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Презентация штаб – квартир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детской организации «Республика Мальчишек и Девчон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6"/>
        </w:rPr>
        <w:t>МОУ «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! С вами Совет детской организ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– (представ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рады приветствовать дорогих гостей нашей дет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с вами находимся в самом сердце «Республики Мальчишек  и  Девч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то место, где рождаются удивительные идеи, воплощаются в жизнь замечательные проекты, сюда спешат все члены организации, да и не только, со своими проблемами, тайнами, предлож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есь может быть и репетиционный зал, и гримерная, и комната релаксации. Здесь каждому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тому что наш дев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авду мир и справед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честность и добра поб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месте, чтобы не с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 вершить вот наше кре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так, вернемся к Паспорту нашей штаб-кварти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Площадь – 4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но может вместить 353 члена детск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Объем дружеской атмосферы – примерно 5 сотен лит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Количество выделяемой энергии и тепла – 100000 Джо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юбимые цвета – желтый, цвет солнечного света, светлых жел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елый – цвет чистоты, символ огромных возможн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леный – цвет жизни, символ справедлив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сный – цвет огня, энергии, позити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А теперь перейдем к техническому осна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б-квартира наша оснащена ярким светом и поэтому ее окна светятся с утра до веч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В оснащении у нас компьютер, фотоаппарат, магнитофон. Недавно, благодаря директору нашей школы Любови Николаевне Буталий и шефам во главе с Андреем Алексеевичем  Угаровым, была обновлена меб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А я, как министр Печати и Информации хочу рассказать об эстетическом осн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наш стол для заседаний Совета, по сторонам которого находятся рабочие места педагога-организатора и президента ДО. За этим столом за 16 лет деятельности нашей организации прошло 535 заседаний Совета, 217 заседаний учебы а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ы любим свою Родину, уважаем государственные символы, гордимся своим городом и замечательными людьми Белгородчины, чтим традиции поколений. Об этом рассказывает информационно-идеологическая стена. Здесь же можно узнать о структуре нашей организации, о Программе деятельности, о правах и обязанностях республиканцев, о символике, как государства, так и Д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Теперь перейдем к правой стене. Здесь находится информационный материал о социально-значимой деятельности организации: названия классов-городов, можно полюбоваться нашими достижениями. Хотя самое главное наше достижение – это наша дружба. Все мероприятия, праздники, конкурсы мы готовим сообща, вместе! Нет ни одного, кто бы остался в стороне. Мы волнуемся, нервничаем, - а потом самим нравится, что полу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этой же стене находится информация о работе Совета детской организации, органах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За 16  лет  в нашей республике было выбрано 1382 министра, 278 МЭРов (Мудрых Эрудированных Руководителей), 12 прези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Совет собирается два раза в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ешаем важны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грать с малышами и помогать взросл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илым людям, ветеранам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х проблемам не равнодушны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м помогать нужно то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ся к празднику, например – это мы 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мочь друг другу в учебе, - хорошие оценки – верная до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 всем об этом расскажут информационные сте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В нашей штаб-квартире собрана богатая методическая копилка, игротека для летнего лагеря, детские периодические издания: «Веснушка», «Педагог, Вожатый, Родитель», «Добрая Дорога Детств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Так уж мир устро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чно людям в один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часто ходят стр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мы – особый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сударство, не на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самая КЛАССНАЯ ДЕТСК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спублика Мальчишек и Девчонок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«Республика Мальчишек и Девчонок» помогает всем развить свои творческие, организаторские способности, почувствовать ответственность за все происходящее в нашей ДО. У нас для этого созданы все услов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Мы будем очень рады принять в нашу дружную семью любого, кто не равнодушен к детским забо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Нельзя на свете жить не беспоко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 не грянет над тобой г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лжен быть у каждого свой гол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 Я - против, и свое Я – з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По традиции, любое дело мы заканчиваем гимном нашей детской  организации. Позвольте и сегодня не отступать от эт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ем ГИ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и: Совет ДО «РМиД», педагог-организатор Довженко Е. М.</w:t>
      </w:r>
    </w:p>
    <w:sectPr>
      <w:type w:val="nextPage"/>
      <w:pgSz w:w="11906" w:h="16838"/>
      <w:pgMar w:left="1276" w:right="1274" w:gutter="0" w:header="0" w:top="1276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36:00Z</dcterms:created>
  <dc:creator>SamLab.ws</dc:creator>
  <dc:description/>
  <cp:keywords/>
  <dc:language>en-US</dc:language>
  <cp:lastModifiedBy>Пользователь</cp:lastModifiedBy>
  <cp:lastPrinted>2010-11-24T07:39:00Z</cp:lastPrinted>
  <dcterms:modified xsi:type="dcterms:W3CDTF">2018-09-16T20:00:00Z</dcterms:modified>
  <cp:revision>4</cp:revision>
  <dc:subject/>
  <dc:title/>
</cp:coreProperties>
</file>