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393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МБОУ «Средняя общеобразовательная школа №17» Старооско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Л.М. Чу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 »_____________201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 ОКУ «Старооскольское лесничест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П.В. Си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  »_____________201__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ШКОЛЬНОГО ЛЕСНИЧЕСТ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РЕНДЕ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редняя общеобразовательная школа №17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роосколь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У «Старооскольское лесничество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на 2018-19 учебный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рый Оско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97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документации для обеспечения деятельности школьного лесничества. </w:t>
            </w:r>
          </w:p>
          <w:p>
            <w:pPr>
              <w:pStyle w:val="Style15"/>
              <w:numPr>
                <w:ilvl w:val="0"/>
                <w:numId w:val="10"/>
              </w:numPr>
              <w:ind w:left="0" w:firstLine="151"/>
              <w:rPr/>
            </w:pPr>
            <w:r>
              <w:rPr>
                <w:sz w:val="28"/>
                <w:szCs w:val="28"/>
              </w:rPr>
              <w:t>Проведение общего собрания членов школьного лесничества с повесткой дня:</w:t>
            </w:r>
          </w:p>
          <w:p>
            <w:pPr>
              <w:pStyle w:val="Style15"/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ёт о проделанной работе за истекший календарный год;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рание нового состава совета;</w:t>
            </w:r>
          </w:p>
          <w:p>
            <w:pPr>
              <w:pStyle w:val="Normal"/>
              <w:ind w:firstLine="151"/>
              <w:rPr/>
            </w:pPr>
            <w:r>
              <w:rPr>
                <w:sz w:val="28"/>
                <w:szCs w:val="28"/>
              </w:rPr>
              <w:t>- составление и утверждение плана проведения лесохозяйственных работ на новый календарный год;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темы опытно-исследовательской работы, подготовка методики плана ее проведения;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пределение объема практических работ в лесу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конкурс «Волшебница -зима»</w:t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51"/>
              <w:rPr/>
            </w:pPr>
            <w:r>
              <w:rPr>
                <w:sz w:val="28"/>
                <w:szCs w:val="28"/>
              </w:rPr>
              <w:t>Подготовка к участию во Всероссийском юниорском лесном конкурсе «Подрост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51"/>
              <w:rPr/>
            </w:pPr>
            <w:r>
              <w:rPr>
                <w:sz w:val="28"/>
                <w:szCs w:val="28"/>
              </w:rPr>
              <w:t>Реализация запланированных мероприятий по плану проведения опытно-исследовательской работы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51"/>
              <w:rPr/>
            </w:pPr>
            <w:r>
              <w:rPr>
                <w:sz w:val="28"/>
                <w:szCs w:val="28"/>
              </w:rPr>
              <w:t>Обновление и пополнение материалов на   стенде  школьного лесничества.</w:t>
            </w:r>
          </w:p>
        </w:tc>
      </w:tr>
      <w:tr>
        <w:trPr>
          <w:trHeight w:val="22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0" w:firstLine="151"/>
              <w:rPr/>
            </w:pPr>
            <w:r>
              <w:rPr>
                <w:sz w:val="28"/>
                <w:szCs w:val="28"/>
              </w:rPr>
              <w:t>Реализация мероприятий по плану проведения опытно-исследовательской работы с подведением промежуточных ито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е акции «День птиц»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, посвящённому «Дню птиц»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 «Загляни в природу»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Лес и человек»</w:t>
            </w:r>
          </w:p>
        </w:tc>
      </w:tr>
      <w:tr>
        <w:trPr>
          <w:trHeight w:val="4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о теме «Весна в лесу»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чимся выращивать и сохранять лес»:</w:t>
            </w:r>
          </w:p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уход за высаженными деревьями;</w:t>
            </w:r>
          </w:p>
          <w:p>
            <w:pPr>
              <w:pStyle w:val="Normal"/>
              <w:ind w:firstLine="15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экскурсия в дендропарк «Ильин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5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правильной посадке деревьев на пришкольном участке.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запланированных мероприятий по плану проведения опытно - исследовательской работы. 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общего собрания членов школьного лесничеств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смотре - конкурсе школьных лесничест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51"/>
              <w:rPr/>
            </w:pPr>
            <w:r>
              <w:rPr>
                <w:sz w:val="28"/>
                <w:szCs w:val="28"/>
              </w:rPr>
              <w:t>Оказание помощи организации лесного хозяйства в проведении лесопосадочных работ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5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Береги лес от пожара»:</w:t>
            </w:r>
          </w:p>
          <w:p>
            <w:pPr>
              <w:pStyle w:val="Normal"/>
              <w:ind w:firstLine="1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актического занятия по теме «Пожар в лесу» для изучения правил пожарной безопасности в лесу и ознакомления с очередностью действий при возникновении лесного пожара; (пригласить лесхоз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ёный патруль» - уборка территории лес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рганизации лесного хозяйства в посадке лес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51"/>
              <w:rPr/>
            </w:pPr>
            <w:r>
              <w:rPr>
                <w:sz w:val="28"/>
                <w:szCs w:val="28"/>
              </w:rPr>
              <w:t>Реализация запланированных мероприятий по плану проведения опытно-исследовательской работы. 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туре Всероссийского смотра – конкурса школьных лесничеств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сохозяйственных мероприятий на закрепленным за школьным лесничеством лесном участке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леса с целью предотвращения лесных пожаров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 опытно- исследовательской работы с подведением промежуточных итогов.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firstLine="271"/>
              <w:rPr/>
            </w:pPr>
            <w:r>
              <w:rPr>
                <w:sz w:val="28"/>
                <w:szCs w:val="28"/>
              </w:rPr>
              <w:t xml:space="preserve">Реализация запланированных мероприятий по плану исследовательской работы.  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сохозяйственных мероприятий на закрепленным за школьным лесничеством лесном участке.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</w:t>
            </w:r>
          </w:p>
          <w:p>
            <w:pPr>
              <w:pStyle w:val="Style15"/>
              <w:numPr>
                <w:ilvl w:val="0"/>
                <w:numId w:val="11"/>
              </w:numPr>
              <w:ind w:left="0"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леса с целью предотвращения лесных пожаров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 исследовательской работы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леса с целью предотвращения лесных пожаров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сохозяйственных мероприятий на закрепленным за школьным лесничеством лесном участке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планированных мероприятий по плану опытно- исследовательской работы с подведением промежуточных итогов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сохозяйственных мероприятий на закрепленным за школьным лесничеством лесном участке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51"/>
              <w:rPr/>
            </w:pPr>
            <w:r>
              <w:rPr>
                <w:sz w:val="28"/>
                <w:szCs w:val="28"/>
              </w:rPr>
              <w:t>Подготовка и участие в проведении праздника, посвящённого Дню работников лес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51"/>
              <w:rPr/>
            </w:pPr>
            <w:r>
              <w:rPr>
                <w:sz w:val="28"/>
                <w:szCs w:val="28"/>
              </w:rPr>
              <w:t>Проведение общего собрания членов школьного лесничеств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участию в региональном смотре – конкурсе школьных лесниче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Живи л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, походы и прогулки в ле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/>
            </w:pPr>
            <w:r>
              <w:rPr>
                <w:sz w:val="28"/>
                <w:szCs w:val="28"/>
              </w:rPr>
              <w:t xml:space="preserve">Реализация запланированных мероприятий по плану опытно-исследовательской работ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 Операция: «Чистый лес» и «Посади дерев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/>
            </w:pPr>
            <w:r>
              <w:rPr>
                <w:sz w:val="28"/>
                <w:szCs w:val="28"/>
              </w:rPr>
              <w:t>Урок  для учащихся начальных классов «Войди в лес другом»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материала на стенде школьного лесничеств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уководителем организации лесного хозяй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плану опытно-исследовательской работы. Подведение ит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готовление и развешивание кормуш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0" w:firstLine="151"/>
              <w:rPr/>
            </w:pPr>
            <w:r>
              <w:rPr>
                <w:sz w:val="28"/>
                <w:szCs w:val="28"/>
              </w:rPr>
              <w:t>Участие в региональном смотре – конкурсе школьных леснич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ной газеты школьного лесничеств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51"/>
              <w:rPr/>
            </w:pPr>
            <w:r>
              <w:rPr>
                <w:sz w:val="28"/>
                <w:szCs w:val="28"/>
              </w:rPr>
              <w:t>Обсуждение результатов  опытно-исследовательской работы за истекший календарный год на собр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5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оохранная акция «Ёлочка, живи!»: </w:t>
            </w:r>
          </w:p>
          <w:p>
            <w:pPr>
              <w:pStyle w:val="Normal"/>
              <w:ind w:firstLine="151"/>
              <w:rPr/>
            </w:pPr>
            <w:r>
              <w:rPr>
                <w:bCs/>
                <w:sz w:val="28"/>
                <w:szCs w:val="28"/>
              </w:rPr>
              <w:t>- проведение бесед на классных часах, родительских собраниях на тему: «Берегите лес».</w:t>
            </w:r>
          </w:p>
          <w:p>
            <w:pPr>
              <w:pStyle w:val="Normal"/>
              <w:ind w:firstLine="151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Ведение дневника-летописи трудовой жизни школьного лесни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лесничества «Берен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Л. Семенов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школьного лесничест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Зах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8:00Z</dcterms:created>
  <dc:creator>Завуч</dc:creator>
  <dc:description/>
  <cp:keywords/>
  <dc:language>en-US</dc:language>
  <cp:lastModifiedBy>User</cp:lastModifiedBy>
  <cp:lastPrinted>2018-01-15T17:16:00Z</cp:lastPrinted>
  <dcterms:modified xsi:type="dcterms:W3CDTF">2019-02-06T16:40:00Z</dcterms:modified>
  <cp:revision>3</cp:revision>
  <dc:subject/>
  <dc:title/>
</cp:coreProperties>
</file>