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60"/>
        <w:ind w:left="4956" w:right="60" w:firstLine="6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3"/>
        <w:shd w:fill="auto" w:val="clear"/>
        <w:spacing w:lineRule="exact" w:line="260"/>
        <w:ind w:right="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3"/>
        <w:shd w:fill="auto" w:val="clear"/>
        <w:tabs>
          <w:tab w:val="clear" w:pos="708"/>
          <w:tab w:val="left" w:pos="3720" w:leader="none"/>
          <w:tab w:val="left" w:pos="7305" w:leader="none"/>
        </w:tabs>
        <w:spacing w:lineRule="exact" w:line="260"/>
        <w:ind w:right="6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МБОУ «</w:t>
      </w:r>
      <w:r>
        <w:rPr>
          <w:sz w:val="24"/>
          <w:szCs w:val="24"/>
        </w:rPr>
        <w:t xml:space="preserve"> СОШ №1</w:t>
      </w:r>
      <w:r>
        <w:rPr>
          <w:sz w:val="24"/>
          <w:szCs w:val="24"/>
          <w:lang w:val="ru-RU"/>
        </w:rPr>
        <w:t>7»</w:t>
      </w:r>
    </w:p>
    <w:p>
      <w:pPr>
        <w:pStyle w:val="3"/>
        <w:shd w:fill="auto" w:val="clear"/>
        <w:tabs>
          <w:tab w:val="clear" w:pos="708"/>
          <w:tab w:val="left" w:pos="3720" w:leader="none"/>
          <w:tab w:val="left" w:pos="7305" w:leader="none"/>
        </w:tabs>
        <w:spacing w:lineRule="exact" w:line="26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3720" w:leader="none"/>
          <w:tab w:val="left" w:pos="7980" w:leader="none"/>
        </w:tabs>
        <w:spacing w:lineRule="exact" w:line="260"/>
        <w:ind w:right="6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 </w:t>
      </w:r>
      <w:r>
        <w:rPr>
          <w:sz w:val="24"/>
          <w:szCs w:val="24"/>
          <w:lang w:val="ru-RU"/>
        </w:rPr>
        <w:t>Л.М.Чуева</w:t>
      </w:r>
    </w:p>
    <w:p>
      <w:pPr>
        <w:pStyle w:val="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00" w:leader="none"/>
        </w:tabs>
        <w:spacing w:lineRule="exact" w:line="260"/>
        <w:ind w:left="4956" w:right="6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_» _____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ЛОЖЕНИЕ  О ШКОЛЬНОМ ЛЕСНИЧЕСТВЕ</w:t>
      </w:r>
    </w:p>
    <w:p>
      <w:pPr>
        <w:pStyle w:val="Normal"/>
        <w:jc w:val="center"/>
        <w:rPr/>
      </w:pPr>
      <w:r>
        <w:rPr>
          <w:b/>
        </w:rPr>
        <w:t xml:space="preserve">«Беренд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</w:rPr>
        <w:t xml:space="preserve">          </w:t>
      </w:r>
      <w:r>
        <w:rPr/>
        <w:t>1.</w:t>
        <w:tab/>
      </w:r>
      <w:r>
        <w:rPr>
          <w:rFonts w:eastAsia="Times New Roman"/>
          <w:color w:val="000000"/>
          <w:lang w:eastAsia="ru-RU"/>
        </w:rPr>
        <w:t>Школьное лесничество - общественное эколого-образовательное объединение учащихся (школьников), создаваемое на добровольных началах, при участии педагогов и специалис</w:t>
        <w:softHyphen/>
        <w:t xml:space="preserve">тов лесного хозяйства на базе образовательных учреждений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Цели и задачи школьного лесничества</w:t>
      </w:r>
    </w:p>
    <w:p>
      <w:pPr>
        <w:pStyle w:val="Normal"/>
        <w:spacing w:lineRule="auto" w:line="276" w:before="150" w:after="15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1. Цель создания школьного лесничества - </w:t>
      </w:r>
      <w:r>
        <w:rPr>
          <w:rFonts w:eastAsia="Times New Roman"/>
          <w:color w:val="000000"/>
          <w:lang w:eastAsia="ru-RU"/>
        </w:rPr>
        <w:t>воспитание у учащихся бе</w:t>
        <w:softHyphen/>
        <w:t>режного, экологически обоснованного, социаль</w:t>
        <w:softHyphen/>
        <w:t xml:space="preserve">но-активного отношения к природе, углубления знаний подростков в области лесного хозяйства и экологии, умения осуществлять на практике мероприятия, направленные на сбережение и приумножение лесных богатств, сохранение и усиление защитных, оздоровительных и иных полезных природных функций леса; </w:t>
      </w:r>
      <w:r>
        <w:rPr/>
        <w:t>формирование у школьников устойчивой потребности к труду и нравственно-ценностных качеств, способствующих их социальной адаптации.</w:t>
      </w:r>
      <w:r>
        <w:rPr>
          <w:rFonts w:eastAsia="Times New Roman"/>
          <w:lang w:eastAsia="ru-RU"/>
        </w:rPr>
        <w:t xml:space="preserve"> В своей деятельности школьное лесничество опирается на законы и постановления правительства РФ по лесопользованию, восстановлению, охране и защите лесо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</w:rPr>
        <w:t xml:space="preserve">         </w:t>
      </w:r>
      <w:r>
        <w:rPr/>
        <w:t>2.2. Задачи школьного лесничества:</w:t>
      </w:r>
    </w:p>
    <w:p>
      <w:pPr>
        <w:pStyle w:val="Normal"/>
        <w:spacing w:before="15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 xml:space="preserve">- экологическое образование учащихся и </w:t>
      </w:r>
      <w:r>
        <w:rPr/>
        <w:t xml:space="preserve">активизация совместной деятельности школы и организаций в сфере лесных отношений с целью  дополнительного лесохозяйственного образования, направленного на  </w:t>
      </w:r>
      <w:r>
        <w:rPr>
          <w:rFonts w:eastAsia="Times New Roman"/>
          <w:color w:val="000000"/>
          <w:lang w:eastAsia="ru-RU"/>
        </w:rPr>
        <w:t xml:space="preserve">профессиональную ориентацию, </w:t>
      </w:r>
      <w:r>
        <w:rPr/>
        <w:t>решение вопросов трудового воспитания обучающихся</w:t>
      </w:r>
      <w:r>
        <w:rPr>
          <w:rFonts w:eastAsia="Times New Roman"/>
          <w:color w:val="000000"/>
          <w:lang w:eastAsia="ru-RU"/>
        </w:rPr>
        <w:t>, с использованием име</w:t>
        <w:softHyphen/>
        <w:t>ющегося опыта и российских традиций практической дея</w:t>
        <w:softHyphen/>
        <w:t>тельности в этой отрасли и достижений в науках, составляющих систему знаний о природе, лесных экосистемах с учетом принципов концепции устойчивого и гармоничного развития общества и природы;</w:t>
      </w:r>
    </w:p>
    <w:p>
      <w:pPr>
        <w:pStyle w:val="Normal"/>
        <w:tabs>
          <w:tab w:val="clear" w:pos="708"/>
          <w:tab w:val="left" w:pos="284" w:leader="none"/>
        </w:tabs>
        <w:spacing w:before="15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обучение школьников специальным навыкам </w:t>
      </w:r>
      <w:r>
        <w:rPr/>
        <w:t>исследовательской и практической природоохранной работы, направленной на изучение вопросов рационального лесопользования и сохранение лесных экосистем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before="15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оказание практической помощи лесничествам, предприятиям, учреждениям и организациям, ведущим лесное хозяйство (далее – лесохозяйственным предприятиям), в деле использования, воспроизводства, охраны и защиты лесов</w:t>
      </w:r>
      <w:r>
        <w:rPr/>
        <w:t>;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50" w:after="0"/>
        <w:jc w:val="both"/>
        <w:rPr/>
      </w:pPr>
      <w:r>
        <w:rPr>
          <w:rFonts w:eastAsia="Times New Roman"/>
        </w:rPr>
        <w:t xml:space="preserve">     </w:t>
      </w:r>
      <w:r>
        <w:rPr/>
        <w:t>- участие в областных и российских конкурсах, областном Слете школьных лесничеств, массовых мероприятиях – акциях природоохранного направления;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- пропаганда знаний о лесе среди широких масс населения. 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3.Организация и содержание работ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Школьное лесничество организуется из числа учащихся 5 - 11х классов по совместному договору школы и администрации ОКУ «Старооскольское лесничество». Школьное лесничество работает по учебно-производственному плану на закрепленной за ним территории  в течение круглого года или оказывает эпизодическую помощь лесохозяйственным предприятиям. В деятельности школьных лесничеств могут участвовать родители.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Формы и виды деятельности школьного лесничества разнообразны: ведение лесного хозяйства членами школьного лесничества на закрепленной территории лесного фонда, оказание помощи базовому лесничеству в организации и проведении мероприятий по охране и защите лесов от пожаров, вредителей леса, посадки и посеве леса, выращивание посадочного материала; озеленение населенных пунктов; сбор лекарственного сырья, грибов и ягод, семян древесных и кустарниковых пород по заданию лесохозяйственных организаций; восстановление ценных, редких и исчезающих растений; выявление и охрана памятников природы, охрана лесной фауны, заготовка кормов для зимней подкормки животных и птиц; экологическая и лесохозяйственная пропаганда, сбор материалов о лучших представителях лесной отрасли, создание экспозиций для музеев и уголков природы, экологических троп; изучение теоретических основ и последних достижений в сельскохозяйственных науках и дисциплинах природоохранного цикла, проведение тематических экскурсий, походов по родному краю, проведение фенологических наблюдений, опытнической и исследовательской работы. Участие в конкурсах, слетах, смотрах по тематике деятельности школьных лесничеств, других мероприятиях сельскохозяйственной и природоохранн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lang w:eastAsia="ru-RU"/>
        </w:rPr>
        <w:t xml:space="preserve">          </w:t>
      </w:r>
      <w:r>
        <w:rPr>
          <w:rFonts w:eastAsia="Times New Roman"/>
          <w:color w:val="333333"/>
          <w:lang w:eastAsia="ru-RU"/>
        </w:rPr>
        <w:t xml:space="preserve">Лесохозяйственные и иные работы, связанные с проведением плановых и внеплановых мероприятий школьного лесничества выполняются во внеучебное время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lang w:eastAsia="ru-RU"/>
        </w:rPr>
        <w:t xml:space="preserve">          </w:t>
      </w:r>
      <w:r>
        <w:rPr>
          <w:rFonts w:eastAsia="Times New Roman"/>
          <w:color w:val="333333"/>
          <w:lang w:eastAsia="ru-RU"/>
        </w:rPr>
        <w:t>Учащиеся 9</w:t>
        <w:softHyphen/>
        <w:t xml:space="preserve">-11- х классов могут работать в школьном лесничестве в период прохождения производственной практики по согласованию с директором школы. Учащиеся средних классов могут работать в школьном лесничестве во время уроков труда по согласованию с директором школы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lang w:eastAsia="ru-RU"/>
        </w:rPr>
        <w:t xml:space="preserve">          </w:t>
      </w:r>
      <w:r>
        <w:rPr>
          <w:rFonts w:eastAsia="Times New Roman"/>
          <w:color w:val="333333"/>
          <w:lang w:eastAsia="ru-RU"/>
        </w:rPr>
        <w:t xml:space="preserve">Вся работа школьного лесничества организуется на принципе соревновательности и добровольности работы ее участников по интересам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4.В план работы лесничества включаются следующие виды деятельности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4.1. 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Экологическое,   оздоровительное,   экономическое   и   эстетическое значение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Основы лесоведения и лесоводства, лесовос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Лесной биоценоз, его охрана. Изучение видового состава древостоя, кустарников, травянистых растений, зверей, птиц, пресмыкающихся, земноводных, червей, насеко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Лесные почвы и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Способы защиты леса от пожаров, эрозий, вредителей и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Культура поведения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Техника безопасности в лес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4.2. Практ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Тематические   экскурсии   в   лес   для   закрепления   теоретически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Дежурства   на   дорогах   с   целью  предупреждения  возникновения лесных пожаров и, охраны хвойных молодня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Посев и посадка леса, уход за лесными наса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Озеленение населенных пун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Изготовление и развешивание искусственных домиков и кормушек для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Составление    карты   закрепленного   участка   леса   с    нанесением муравейников, мест гнездования птиц, произрастания ценных растений и других охраняем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Сбор  лекарственного   сырья,   грибов,   ягод,   семян   древесных   и кустарниковых пор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Устройство экологических маршрутов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4.3. Исследовательская и опытн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Организация  тематических  групповых и индивидуальных изучений объектов и явлений лесного биоценоза, влияния антропогенного воздействия на л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Экологически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Проведение  опытов  по  заданию  ученых  и   специалистов   лес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Проведение научно-практических конференций юных лесоводов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4.4. Пропагандист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Выпуск     стенгазет,     фотостендов,     информационных     щитов, посвященных охране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Выступле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Беседы  в  классах,  на  общешкольных  родительских собраниях на темы рационального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Выпуск и распространение листовок экологическ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Организация экскурсий по экологической т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     сельскохозяйственной       и       природоохранной деятельности.</w:t>
      </w:r>
    </w:p>
    <w:p>
      <w:pPr>
        <w:pStyle w:val="Normal"/>
        <w:tabs>
          <w:tab w:val="clear" w:pos="708"/>
          <w:tab w:val="left" w:pos="103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851" w:hanging="0"/>
        <w:jc w:val="both"/>
        <w:rPr/>
      </w:pPr>
      <w:r>
        <w:rPr/>
        <w:t xml:space="preserve">Рекомендуемая теоретическая нагрузка – не реже 1 раза в неделю по 2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академических часа. Практические занятия могут проводиться от 2 до 4 и более часов, в зависимости от времени года и лесохозяйственных работ.</w:t>
      </w:r>
    </w:p>
    <w:p>
      <w:pPr>
        <w:pStyle w:val="Style16"/>
        <w:spacing w:before="280" w:after="280"/>
        <w:contextualSpacing/>
        <w:jc w:val="center"/>
        <w:rPr/>
      </w:pPr>
      <w:r>
        <w:rPr/>
      </w:r>
    </w:p>
    <w:p>
      <w:pPr>
        <w:pStyle w:val="Style16"/>
        <w:ind w:left="1080" w:hanging="0"/>
        <w:jc w:val="center"/>
        <w:rPr/>
      </w:pPr>
      <w:r>
        <w:rPr>
          <w:b/>
          <w:bCs/>
        </w:rPr>
        <w:t>5.Управление школьным лесничеством</w:t>
      </w:r>
      <w:r>
        <w:rPr/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. МБОУ «СОШ №17» и ОКУ «Старооскольское лесничество» осуществляют общее руководство школьным лесничествоми «Берендей». Директор школы и руководитель лесничества утверждают план работы школьного лесничества, разрабатывает регламентирующие документы, обеспечивающие его функционирование, устанавливает структуру лесничества и содержание его практической деятельности, организует практическое осуществление планов работы, участие членов школьного лесничества в мероприятиях природоохранной направленности, решает текущие вопросы. Они в равной степени несут ответственность за постановку работы в школьном лесничестве, за создание безопасных условий занятий и труда, соблюдение правил техники безопасности, обеспечение необходимых условий деятель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2. Подбирают и закрепляют (по возможности и необходимости) за школьным лесничеством лесной участок, выделяют помещения для работы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5.3. Дирекция МБОУ «СОШ №17» назначает педагога, ответственного за работу школьного лесничества; технику безопасности; жизнь и здоровье де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6.4. Руководство ОКУ «Старооскольское лесничество» 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Назначает   специалиста,   ответственного   за   работу  школьного лесничеств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Поощряет     членов    школьного лесничества, добившихся лучших результатов в трудовой и общественной деятельности.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/>
      </w:pPr>
      <w:r>
        <w:rPr>
          <w:b/>
          <w:bCs/>
        </w:rPr>
        <w:t xml:space="preserve">Права и обязанности членов школьного лесничества </w:t>
      </w:r>
    </w:p>
    <w:p>
      <w:pPr>
        <w:pStyle w:val="Style16"/>
        <w:spacing w:before="280" w:after="280"/>
        <w:ind w:left="1211" w:hanging="0"/>
        <w:contextualSpacing/>
        <w:jc w:val="center"/>
        <w:rPr/>
      </w:pPr>
      <w:r>
        <w:rPr>
          <w:b/>
          <w:bCs/>
        </w:rPr>
        <w:t>«Берендей»</w:t>
      </w:r>
      <w:r>
        <w:rPr/>
        <w:t>.</w:t>
      </w:r>
    </w:p>
    <w:p>
      <w:pPr>
        <w:pStyle w:val="Style16"/>
        <w:spacing w:before="280" w:after="280"/>
        <w:ind w:left="1211" w:hanging="0"/>
        <w:contextualSpacing/>
        <w:jc w:val="center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7.1. Члены школьного лесничества имеют право носить во время работы в лесничестве форменную одежду, знаки раз</w:t>
        <w:softHyphen/>
        <w:t>личия, установленные Федеральным агентством лесного хозяйства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7.2. Обязанности членов школьных лесничеств: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7.2.1. Юные лесоводы должны старательно овладевать основами лесохозяйственных и биологических наук, принимать активное участие в опытнической и исследовательской работе по проб</w:t>
        <w:softHyphen/>
        <w:t>лемам леса, добросовестно выполнять об</w:t>
        <w:softHyphen/>
        <w:t>щественные поручения и производственные задания, соблюдать правила внутреннего распорядка, установленного в школьном лесничестве, правила техники безопасности.</w:t>
      </w:r>
    </w:p>
    <w:p>
      <w:pPr>
        <w:pStyle w:val="Style16"/>
        <w:numPr>
          <w:ilvl w:val="2"/>
          <w:numId w:val="1"/>
        </w:numPr>
        <w:spacing w:before="280" w:after="280"/>
        <w:jc w:val="both"/>
        <w:rPr/>
      </w:pPr>
      <w:r>
        <w:rPr/>
        <w:t>Члены    школьного    лесничества     могут      привлекаться      к  выпол</w:t>
        <w:softHyphen/>
        <w:t>нению следующих видов работ: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посадка и посев леса, уход за лесопосадками и лесосеменными плантациями, выращивание посадочного материала, озеле</w:t>
        <w:softHyphen/>
        <w:t>нение населенных пунктов;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выявление очагов повреждения леса вредителями и болезня</w:t>
        <w:softHyphen/>
        <w:t>ми и своевременное оповещение об этом руководителей предпри</w:t>
        <w:softHyphen/>
        <w:t>ятий;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заготовка лекарственного сырья, грибов, ягод, сбор семян древесных и кустарниковых пород;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подкормка диких полезных животных, охрана и привлечение птиц;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выявление и охрана редких деревьев, памятников природы;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- участие в научно – исследовательской работе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храна труда учащихся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Члены школьного лесничества проходят обучение по охране труда в виде вводного инструктажа, первичного и повторного инструктажей на рабочем месте, а также целевого инструктажа при выполнении разовых работ. Обучение проводится руководителем школьного лесничества или инженером по охране труда </w:t>
      </w:r>
      <w:r>
        <w:rPr/>
        <w:t xml:space="preserve">ОКУ «Старооскольское лесничество». </w:t>
      </w:r>
      <w:r>
        <w:rPr>
          <w:rFonts w:eastAsia="Times New Roman"/>
          <w:lang w:eastAsia="ru-RU"/>
        </w:rPr>
        <w:t>Члены школьного лесничества допускаются к работе только после проверки их знаний по охране труда, проводимой методом устного опроса каждого лица и соответствующей записи в журнале по охране труд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При применении труда школьников должны соблюдаться требования охраны труда, предусмотренные действующим законодательством (продолжительность рабочего дня, перевозка детей в транспорте, и т.п.). Педагоги, специалисты лесничества осуществляют контроль соблюдения норм и инструкций по технике безопас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законодательством  Российской Федерации об охране труда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1. Запрещается допускать на тяжелые работы и работы с вредными или опасными условиями труда несовершеннолетни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2. Руководство лесничества и школы, несет ответственность за соблюдение трудового законодательства, в том числе норм охраны и безопасности труда при осуществлении практических задач в соответствии с утвержденными планами деятельности школьного лесниче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Члены школьных лесничеств работают только в дневное время суток, учащиеся не допускаются на тушение лесных пожаров, к управлению транспортными средствами, на работы на станках с ядохимикатами, ГСМ, к сбору шишек с растущих деревьев с подъемом на высоту.            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142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1:00Z</dcterms:created>
  <dc:creator>user</dc:creator>
  <dc:description/>
  <dc:language>en-US</dc:language>
  <cp:lastModifiedBy>User</cp:lastModifiedBy>
  <cp:lastPrinted>2012-07-18T15:46:00Z</cp:lastPrinted>
  <dcterms:modified xsi:type="dcterms:W3CDTF">2019-02-04T15:01:00Z</dcterms:modified>
  <cp:revision>2</cp:revision>
  <dc:subject/>
  <dc:title>ПОЛОЖЕНИЕ О ШКОЛЬНОМ ЛЕСНИЧЕСТВЕ</dc:title>
</cp:coreProperties>
</file>