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96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 педагогического совета МБОУ «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№ 17» </w:t>
            </w:r>
          </w:p>
          <w:p>
            <w:pPr>
              <w:pStyle w:val="Normal"/>
              <w:rPr/>
            </w:pPr>
            <w:r>
              <w:rPr/>
              <w:t>протокол № 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25»  мая  2017 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/>
            </w:pPr>
            <w:r>
              <w:rPr/>
              <w:t xml:space="preserve">приказом 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/>
            </w:pPr>
            <w:r>
              <w:rPr/>
              <w:t xml:space="preserve">МБОУ «Средняя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/>
            </w:pPr>
            <w:r>
              <w:rPr/>
              <w:t>общеобразовательная школа № 17»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  «25» мая  2017 г №318 </w:t>
            </w:r>
          </w:p>
          <w:p>
            <w:pPr>
              <w:pStyle w:val="Normal"/>
              <w:tabs>
                <w:tab w:val="clear" w:pos="709"/>
                <w:tab w:val="left" w:pos="4031" w:leader="none"/>
              </w:tabs>
              <w:ind w:left="31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jc w:val="center"/>
        <w:rPr/>
      </w:pPr>
      <w:r>
        <w:rPr>
          <w:b/>
        </w:rPr>
        <w:t xml:space="preserve">о рабочей программе учебных курсов, предметов, дисциплин (модулей),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рограмм внеурочной деятельности и дополнительного образовани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Spacing"/>
        <w:jc w:val="center"/>
        <w:rPr/>
      </w:pPr>
      <w:r>
        <w:rPr>
          <w:b/>
        </w:rPr>
        <w:t xml:space="preserve">«Средняя общеобразовательная школа №17»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Старооскольского городского округа 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 xml:space="preserve">Регистрационный № 20 </w:t>
      </w:r>
    </w:p>
    <w:p>
      <w:pPr>
        <w:pStyle w:val="NoSpacing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1.1. Настоящее положение разработано на основан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Федерального закона от 29 декабря 2012 года № 273-ФЗ «Об образовании в Российской Федерации» (с изменениями и дополнениями); 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4"/>
          <w:szCs w:val="24"/>
        </w:rPr>
        <w:t>приказа Министерства образования и науки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иказа Министерства образования и науки РФ от 17 мая 2012г. №413 «Об утверждении федерального государственного образовательного стандарта среднего (полного) общего образования» (с изменениями и дополнениями);</w:t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color w:val="000000"/>
        </w:rPr>
        <w:t xml:space="preserve">- </w:t>
      </w:r>
      <w:r>
        <w:rPr>
          <w:rFonts w:eastAsia="Calibri"/>
          <w:bCs/>
          <w:color w:val="000000"/>
        </w:rPr>
        <w:t xml:space="preserve">приказа Министерства образования и науки РФ от 17 декабря 2010 года № 1897 «Об утверждении </w:t>
      </w:r>
      <w:hyperlink r:id="rId2">
        <w:r>
          <w:rPr>
            <w:rStyle w:val="InternetLink"/>
            <w:rFonts w:eastAsia="Calibri"/>
            <w:bCs/>
            <w:color w:val="000000"/>
          </w:rPr>
          <w:t>федерального государственного образовательного стандарта основного общего образования</w:t>
        </w:r>
      </w:hyperlink>
      <w:r>
        <w:rPr>
          <w:rFonts w:eastAsia="Calibri"/>
          <w:bCs/>
          <w:color w:val="000000"/>
        </w:rPr>
        <w:t>»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Cs/>
          <w:color w:val="000000"/>
        </w:rPr>
        <w:t>(с изменениями и дополнениями);</w:t>
      </w:r>
    </w:p>
    <w:p>
      <w:pPr>
        <w:pStyle w:val="Headertext"/>
        <w:shd w:fill="FFFFFF" w:val="clear"/>
        <w:spacing w:before="0" w:after="0"/>
        <w:ind w:left="-142" w:firstLine="646"/>
        <w:jc w:val="both"/>
        <w:textAlignment w:val="baselin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- приказа Министерства образования и науки РФ от 6 октября 2009 года № 373 «Об утверждении и введении в действие </w:t>
      </w:r>
      <w:hyperlink r:id="rId3">
        <w:r>
          <w:rPr>
            <w:rStyle w:val="InternetLink"/>
            <w:rFonts w:eastAsia="Calibri"/>
            <w:bCs/>
            <w:color w:val="000000"/>
          </w:rPr>
          <w:t>федерального государственного образовательного стандарта начального общего образования</w:t>
        </w:r>
      </w:hyperlink>
      <w:r>
        <w:rPr>
          <w:rFonts w:eastAsia="Calibri"/>
          <w:bCs/>
          <w:color w:val="000000"/>
        </w:rPr>
        <w:t>» (с изменениями и дополнениями);</w:t>
      </w:r>
    </w:p>
    <w:p>
      <w:pPr>
        <w:pStyle w:val="Headertext"/>
        <w:shd w:fill="FFFFFF" w:val="clear"/>
        <w:spacing w:before="0" w:after="0"/>
        <w:ind w:left="-142" w:firstLine="64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- </w:t>
      </w:r>
      <w:r>
        <w:rPr>
          <w:rFonts w:eastAsia="Calibri"/>
          <w:bCs/>
        </w:rPr>
        <w:t>Порядка о</w:t>
      </w:r>
      <w:r>
        <w:rPr>
          <w:rFonts w:eastAsia="Calibri"/>
          <w:bCs/>
          <w:color w:val="000000"/>
        </w:rPr>
        <w:t>рганизации и осуществления образовательной деятельности по дополнительным общеобразовательным программам (Приказ МОН от 29.08.2013 №1008).</w:t>
      </w:r>
    </w:p>
    <w:p>
      <w:pPr>
        <w:pStyle w:val="21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бочая программа учебных курсов, предметов, дисциплин (модулей), программ внеурочной деятельности и дополнительного образования (далее рабочая программа) –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21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Рабочая программа является компонентом основных образовательных программ, средством фиксации содержания образования на уровне учебных предметов, элективных, факультативных, дополнительных образовательных курсов для учащихся.</w:t>
      </w:r>
    </w:p>
    <w:p>
      <w:pPr>
        <w:pStyle w:val="21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/>
        <w:t>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.</w:t>
      </w:r>
    </w:p>
    <w:p>
      <w:pPr>
        <w:pStyle w:val="Normal"/>
        <w:numPr>
          <w:ilvl w:val="1"/>
          <w:numId w:val="14"/>
        </w:numPr>
        <w:autoSpaceDE w:val="false"/>
        <w:ind w:left="0" w:firstLine="709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Рабочая программа </w:t>
      </w:r>
      <w:r>
        <w:rPr/>
        <w:t>– это учебная программа, определяющая содержание, последовательность изучения тем и количество часов на их усвоение, использование организационных форм обучения.</w:t>
      </w:r>
    </w:p>
    <w:p>
      <w:pPr>
        <w:pStyle w:val="Normal"/>
        <w:numPr>
          <w:ilvl w:val="1"/>
          <w:numId w:val="14"/>
        </w:numPr>
        <w:autoSpaceDE w:val="false"/>
        <w:ind w:left="0" w:firstLine="709"/>
        <w:jc w:val="both"/>
        <w:rPr/>
      </w:pPr>
      <w:r>
        <w:rPr/>
        <w:t>Рабочие программы должны обеспечивать достижение планируемых результатов освоения основной образовательной программы  на всех уровнях образования, дополнительной общеобразовательной программы.</w:t>
      </w:r>
    </w:p>
    <w:p>
      <w:pPr>
        <w:pStyle w:val="NoSpacing"/>
        <w:numPr>
          <w:ilvl w:val="1"/>
          <w:numId w:val="14"/>
        </w:numPr>
        <w:ind w:left="0" w:firstLine="720"/>
        <w:jc w:val="both"/>
        <w:rPr>
          <w:b/>
          <w:b/>
        </w:rPr>
      </w:pPr>
      <w:r>
        <w:rPr/>
        <w:t>Составление рабочих программ учебных курсов, предметов, дисциплин (модулей), программ внеурочной деятельности и дополнительного образования входит в компетенцию образовательного учреждения, которое несет ответственность за качество их реализации.</w:t>
      </w:r>
    </w:p>
    <w:p>
      <w:pPr>
        <w:pStyle w:val="Normal"/>
        <w:numPr>
          <w:ilvl w:val="1"/>
          <w:numId w:val="14"/>
        </w:numPr>
        <w:autoSpaceDE w:val="false"/>
        <w:ind w:left="0" w:firstLine="709"/>
        <w:jc w:val="both"/>
        <w:rPr/>
      </w:pPr>
      <w:r>
        <w:rPr>
          <w:bCs/>
          <w:color w:val="000000"/>
        </w:rPr>
        <w:t xml:space="preserve">Рабочая программа </w:t>
      </w:r>
      <w:r>
        <w:rPr>
          <w:color w:val="000000"/>
        </w:rPr>
        <w:t xml:space="preserve">- </w:t>
      </w:r>
      <w:r>
        <w:rPr>
          <w:bCs/>
          <w:color w:val="000000"/>
        </w:rPr>
        <w:t>индивидуальный инструмент педагога, с помощью которого он определяет оптимальные и наиболее эффективные для данного класса содержание, формы, методы и приемы организации образовательной деятельности в соответствии с определенными Стандартом целью и результатами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1.9. Рабочие программы составляются на основе:</w:t>
      </w:r>
    </w:p>
    <w:p>
      <w:pPr>
        <w:pStyle w:val="WW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ru-RU"/>
        </w:rPr>
        <w:t>примерных программ по отдельным учебным предметам общего образования;</w:t>
      </w:r>
    </w:p>
    <w:p>
      <w:pPr>
        <w:pStyle w:val="WW"/>
        <w:spacing w:lineRule="atLeast" w:line="24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й деятельности;</w:t>
      </w:r>
    </w:p>
    <w:p>
      <w:pPr>
        <w:pStyle w:val="WW"/>
        <w:spacing w:lineRule="atLeast" w:line="24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римерных программ по отдельным учебным предметам общего образования и материалов 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0. </w:t>
      </w:r>
      <w:r>
        <w:rPr>
          <w:color w:val="000000"/>
        </w:rPr>
        <w:t>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autoSpaceDE w:val="false"/>
        <w:ind w:firstLine="709"/>
        <w:jc w:val="both"/>
        <w:rPr/>
      </w:pPr>
      <w:r>
        <w:rPr/>
        <w:t>1.11. Количество часов, отводимых на освоение Рабочей программы, должно соответствовать учебному плану общеобразовательного учрежде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1.12. Обязательный минимум содержания каждой Рабочей программы устанавливается в соответствии с примерной образовательной программой, федеральным государственным образовательным стандартом, федеральным компонентом государственного образовательного стандарт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/>
        <w:t>2.1. Разработка и утверждение рабочей программы относится к компетенции образовательного учреждения  и реализуется им самостоятельно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>Рабочая программа разрабатывается педагогом или группой педагогов на весь курс изучения предмета, курса, дисциплины (модуля) на уровне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4. Рабочая программа является основой для создания учителем календарно-тематического планирования. Календарно-тематическое планирование является документом, отражающим особенности реализации основной общеобразовательной программы школы по предмету, курсу, дисциплине (модулю)  в конкретном классе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2.5. Классный журнал заполняется в соответствии с календарно-тематическим планированием, в котором пишутся даты по годовому календарному графику (без учёта праздничных дней)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2.6. Если в примерной (авторской)  программе не указано распределение часов по разделам и темам, а указано только общее количество часов, учитель в рабочей программе по предмету, курсу,, дисциплине (модулю)  распределяет часы по разделам и темам самостоятельно, ориентируясь на содержание используемых учебно-методических комплектов и индивидуальные особенности учащихся.</w:t>
      </w:r>
    </w:p>
    <w:p>
      <w:pPr>
        <w:pStyle w:val="Western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2.7. </w:t>
      </w:r>
      <w:r>
        <w:rPr>
          <w:lang w:eastAsia="zh-CN"/>
        </w:rPr>
        <w:t xml:space="preserve">Составитель рабочей программы имеет право самостоятельно: 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/>
        <w:t xml:space="preserve">- </w:t>
      </w:r>
      <w:r>
        <w:rPr>
          <w:lang w:eastAsia="zh-CN"/>
        </w:rPr>
        <w:t>включить уроки, предусматривающие проведение различного вида контроля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/>
        <w:t>- расширить перечень изучаемых тем, понятий в пределах учебной нагрузки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>конкретизировать и детализировать темы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>распределять учебный материал по годам обучения (при отсутствии распределения в авторской программе)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>распределять количество часов, отведенное на изучение курса (при отсутствии распределения в авторской программе)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 xml:space="preserve">конкретизировать требования к результатам освоения основной образовательной программы учащимися; 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>включать материал регионального компонента по предмету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>устанавливать последовательность изучения учебного материала, исходя из его дидактической значимости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8. Рабочая программа является обязательным документом  для внутришкольного контроля полного освоения содержания основных образовательных программ, программ курсов и внеурочноей деятельности, дополнительной общеобразовательной программы учащимися и достижения ими планируемых результатов на базовом и повышенном уровнях.</w:t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</w:rPr>
      </w:pPr>
      <w:r>
        <w:rPr>
          <w:b/>
        </w:rPr>
        <w:t>Структура  рабочей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</w:rPr>
        <w:t>Структура рабочей программы в соответствии с ФГОС НОО, ООО, СО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3.1.1. Рабочая программа разрабатывается педагогом или группой педагогов на курс обучения, проходит процедуру согласования и утверждается приказом образовательного учреждени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1.2.</w:t>
      </w:r>
      <w:r>
        <w:rPr>
          <w:b/>
        </w:rPr>
        <w:t xml:space="preserve"> </w:t>
      </w:r>
      <w:r>
        <w:rPr>
          <w:bCs/>
          <w:iCs/>
        </w:rPr>
        <w:t>Рабочая программа  содержит титульный лист (приложение №1) и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1)  </w:t>
      </w:r>
      <w:r>
        <w:rPr>
          <w:bCs/>
        </w:rPr>
        <w:t>Пояснительная записка</w:t>
      </w:r>
      <w:r>
        <w:rPr>
          <w:bCs/>
          <w:iCs/>
        </w:rPr>
        <w:t>, в которой конкретиз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- название, автор и год издания предметной учебной программы (примерной, авторской), на основе которой разработана Рабоч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- общие цели и задачи уровня образования с учетом специфики учебного предмета, курса, модуля и др.;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места в учебном плане (</w:t>
      </w:r>
      <w:r>
        <w:rPr>
          <w:bCs/>
          <w:iCs/>
        </w:rPr>
        <w:t xml:space="preserve">количество учебных часов, недель, на которое рассчитана Рабочая программа, в том числе количество часов для проведения контрольных, лабораторных, практических работ и т.д.для каждого года обучения)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</w:rPr>
        <w:t>- название учебно-методического комплекс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изменения, внесённые в примерную (типовую) и авторскую программу, и их обоснование (для каждого года об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2) </w:t>
      </w:r>
      <w:r>
        <w:rPr/>
        <w:t xml:space="preserve">Планируемые результаты освоения учебного предмета, курса. Описание личностных, метапредметных и предметных результатов освоения конкретного учебного предмета, курса, модуля и др. на период освоения уровня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результаты по каждому содержательному разделу программы могут быть представлены в двух блоках по годам обучения: «Ученик научится» и «Ученик получит возможность научиться».</w:t>
      </w:r>
    </w:p>
    <w:p>
      <w:pPr>
        <w:pStyle w:val="Normal"/>
        <w:autoSpaceDE w:val="false"/>
        <w:ind w:firstLine="709"/>
        <w:jc w:val="both"/>
        <w:rPr/>
      </w:pPr>
      <w:r>
        <w:rPr/>
        <w:t>3)   Содержание учебного предмета, курс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перечень и название раздела и тем курса;</w:t>
      </w:r>
    </w:p>
    <w:p>
      <w:pPr>
        <w:pStyle w:val="Normal"/>
        <w:autoSpaceDE w:val="false"/>
        <w:jc w:val="both"/>
        <w:rPr/>
      </w:pPr>
      <w:r>
        <w:rPr/>
        <w:t>- необходимое количество часов для изучения раздела;</w:t>
      </w:r>
    </w:p>
    <w:p>
      <w:pPr>
        <w:pStyle w:val="Normal"/>
        <w:autoSpaceDE w:val="false"/>
        <w:jc w:val="both"/>
        <w:rPr/>
      </w:pPr>
      <w:r>
        <w:rPr/>
        <w:t>- краткое содержание учебной темы (описание, содержащее 2-3 предлож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bCs/>
        </w:rPr>
        <w:t>Тематическое планирование с указанием количества часов, отводимых на освоение каждой темы и представлены в таблице №1.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Таблица №1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20"/>
        <w:jc w:val="both"/>
        <w:rPr/>
      </w:pPr>
      <w:r>
        <w:rPr>
          <w:b/>
        </w:rPr>
        <w:t xml:space="preserve">На основе рабочей программы ФГОС НОО, ООО, СОО составляется  </w:t>
      </w:r>
      <w:r>
        <w:rPr>
          <w:b/>
          <w:bCs/>
          <w:iCs/>
        </w:rPr>
        <w:t>календарно-тематическое планирование (далее - КТП)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iCs/>
        </w:rPr>
        <w:t>Календарно-тематическое планирование содержит титульный лист (приложение №2) и следующие раздел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) пояснительная записка, которая включает в себя название рабочей программы; имя составителя рабочей программы, на основе которой составлено КТП; </w:t>
      </w:r>
      <w:r>
        <w:rPr>
          <w:bCs/>
          <w:iCs/>
        </w:rPr>
        <w:t>название учебно-методического комплекса</w:t>
      </w:r>
      <w:r>
        <w:rPr/>
        <w:t>; количество учебных часов, на которое рассчитано КТП; внесенные изменения и их обоснование (на конкретный класс обучения, с учётом познавательных способностей учащихся); количество плановых контрольных, проверочных работ, сочинений, изложений, диктантов и т.д. (см. Таблица №2)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Таблица№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Календарно-тематическое планирование должно быть представлено в виде таблицы и иметь следующие разделы (таблица №3)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 xml:space="preserve">Таблица№3. 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8"/>
        <w:gridCol w:w="2320"/>
        <w:gridCol w:w="1101"/>
        <w:gridCol w:w="1644"/>
        <w:gridCol w:w="1356"/>
      </w:tblGrid>
      <w:tr>
        <w:trPr>
          <w:tblHeader w:val="true"/>
          <w:trHeight w:val="13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деятельност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(УУД к раздела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Western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iCs/>
        </w:rPr>
        <w:t xml:space="preserve">Данные разделы являются обязательными, но могут быть, по усмотрению школьного методического объединения, дополнены другими, например: «Подготовка к ЕГЭ, ОГЭ»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лендарно-тематическое планирование, адаптированное для индивидуального обучения  на дому, должно быть отражено в таблице №4.  Часы по индивидуальному учебному плану распределяются по согласованию с родителями (законными представителями) на работу с учителем и самостоятельную учебную работу. 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№4</w:t>
      </w:r>
    </w:p>
    <w:tbl>
      <w:tblPr>
        <w:tblW w:w="9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1701"/>
        <w:gridCol w:w="851"/>
        <w:gridCol w:w="1111"/>
        <w:gridCol w:w="23"/>
        <w:gridCol w:w="1560"/>
        <w:gridCol w:w="23"/>
        <w:gridCol w:w="896"/>
        <w:gridCol w:w="23"/>
        <w:gridCol w:w="845"/>
        <w:gridCol w:w="23"/>
      </w:tblGrid>
      <w:tr>
        <w:trPr>
          <w:trHeight w:val="6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Наименование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раздела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Основные виды деятельности учащихся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(УУД к разделам)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FontStyle28"/>
              </w:rPr>
              <w:t>Кол-во часов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лановые</w:t>
            </w:r>
          </w:p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сроки похождени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Примеча</w:t>
              <w:softHyphen/>
              <w:t>ние</w:t>
            </w:r>
          </w:p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</w:rPr>
              <w:t>Всего кол-во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FontStyle28"/>
              </w:rPr>
            </w:pPr>
            <w:r>
              <w:rPr>
                <w:rStyle w:val="FontStyle28"/>
              </w:rPr>
              <w:t xml:space="preserve">Работа </w:t>
            </w:r>
          </w:p>
          <w:p>
            <w:pPr>
              <w:pStyle w:val="Style19"/>
              <w:rPr/>
            </w:pPr>
            <w:r>
              <w:rPr>
                <w:rStyle w:val="FontStyle28"/>
              </w:rPr>
              <w:t>с</w:t>
            </w:r>
          </w:p>
          <w:p>
            <w:pPr>
              <w:pStyle w:val="Style19"/>
              <w:rPr/>
            </w:pPr>
            <w:r>
              <w:rPr>
                <w:rStyle w:val="FontStyle28"/>
              </w:rPr>
              <w:t>учителе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FontStyle28"/>
              </w:rPr>
            </w:pPr>
            <w:r>
              <w:rPr>
                <w:rStyle w:val="FontStyle28"/>
              </w:rPr>
              <w:t xml:space="preserve">Самостоятельная </w:t>
            </w:r>
          </w:p>
          <w:p>
            <w:pPr>
              <w:pStyle w:val="Style19"/>
              <w:rPr/>
            </w:pPr>
            <w:r>
              <w:rPr>
                <w:rStyle w:val="FontStyle28"/>
              </w:rPr>
              <w:t>работа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FontStyle28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FontStyle28"/>
                <w:sz w:val="20"/>
                <w:szCs w:val="20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FontStyle28"/>
                <w:sz w:val="20"/>
                <w:szCs w:val="20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/>
        <w:t>Формы и средства контроля. В данном разделе содержатся  материалы в виде тестовых, контрольных работ,  тем проектов и др. Формы и средства контроля должны быть подобраны к каждому виду контрольной работы и содержать ключи и решения, критерии оцени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/>
        <w:t>Описание материально-технического обеспечения (таблица № 5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9"/>
        <w:gridCol w:w="3611"/>
        <w:gridCol w:w="179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дактическое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, %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 // ПЛАКАТ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ы таблиц демонстрационных по русскому язык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ы «Доли»;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метрические фигур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т для обеспечения наглядности при изучении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ОПЕЧАТНАЯ ПРОДУКЦ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ая линия 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ют помощь в выполнении самостоятельной работы по предме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К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 портативный компьюте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учител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и: «Геометрические фигуры и величины», «Порядок действий», «Математические таблицы 1-4 класс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в соответствии с планирован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Структура Рабочей программы в соответствии с ФКГОС ООО и ФКГОС СО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учебного предмета, курса, дисциплины (модуля) содержит титульный лист </w:t>
      </w:r>
      <w:r>
        <w:rPr>
          <w:bCs/>
          <w:iCs/>
        </w:rPr>
        <w:t xml:space="preserve">(Приложение №3) </w:t>
      </w:r>
      <w:r>
        <w:rPr/>
        <w:t xml:space="preserve">и следующие разделы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1) </w:t>
      </w:r>
      <w:r>
        <w:rPr>
          <w:bCs/>
        </w:rPr>
        <w:t>Пояснительная записка</w:t>
      </w:r>
      <w:r>
        <w:rPr>
          <w:bCs/>
          <w:iCs/>
        </w:rPr>
        <w:t>, в которой конкретиз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-  название, автор и год издания предметной учебной программы (примерной, авторской), на основе которой разработана Рабоч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- общие цели и задачи  уровня образования с </w:t>
      </w:r>
      <w:r>
        <w:rPr/>
        <w:t>учетом специфики учебного предмета, курса, дисциплины (модуля)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- описание места учебного предмета, курса в учебном плане (количество учебных часов, недель, на которое рассчитана Рабочая программа, в том числе количество часов для проведения контрольных, лабораторных, практических работ, экскурсий, проектов, исследований для каждого года обучения);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- название учебно-методического компл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</w:rPr>
        <w:t>- изменения, внесённые в примерную и авторскую программу, и их обоснование (для каждого года обучен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iCs/>
        </w:rPr>
        <w:t>- формы организации учеб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2) Требования к уровню подготовки учащихся – это 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</w:t>
      </w:r>
      <w:r>
        <w:rPr>
          <w:bCs/>
          <w:iCs/>
          <w:color w:val="FF0000"/>
        </w:rPr>
        <w:t xml:space="preserve">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3)  Учебно-тематический план оформляется в виде таблицы на весь срок обучения (Таблица № 6).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>Таблица №6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977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азделов,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Cs/>
          <w:iCs/>
        </w:rPr>
        <w:t>4)</w:t>
      </w:r>
      <w:r>
        <w:rPr>
          <w:b/>
          <w:bCs/>
          <w:iCs/>
        </w:rPr>
        <w:t xml:space="preserve"> </w:t>
      </w:r>
      <w:r>
        <w:rPr/>
        <w:t xml:space="preserve">Содержание учебного курса, предмета, дисциплины (модуля) Рабочей программы включает краткое описание каждой темы. Изложение учебного материала в заданной последовательности предусматривает конкретизацию всех дидактических единиц содержания. 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bCs/>
          <w:iCs/>
        </w:rPr>
        <w:t>Формы и средства контроля  включают количество контрольных работ и других видов контроля, а также критерии их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6) Перечень учебно-методических средств обучения как компонент Рабочей программы включает основную и дополнительную учебную литературу, наглядный материал, </w:t>
      </w:r>
      <w:r>
        <w:rPr/>
        <w:t xml:space="preserve"> Информационно-коммуникативные средства, технические средства обучения (таблица №6).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>Таблица №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"/>
        <w:gridCol w:w="844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учебная литература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учебная литература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 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atLeast" w:line="276"/>
              <w:jc w:val="center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4</w:t>
      </w:r>
      <w:r>
        <w:rPr>
          <w:sz w:val="26"/>
          <w:szCs w:val="26"/>
        </w:rPr>
        <w:t xml:space="preserve">. </w:t>
      </w:r>
      <w:r>
        <w:rPr>
          <w:b/>
        </w:rPr>
        <w:t xml:space="preserve">На основе Рабочей программы ФКГОС ООО и ФКГОС СОО составляется  </w:t>
      </w:r>
      <w:r>
        <w:rPr>
          <w:b/>
          <w:bCs/>
          <w:iCs/>
        </w:rPr>
        <w:t>календарно-тематическое планирование (далее - КТП)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iCs/>
        </w:rPr>
        <w:t>Календарно-тематическое планирование содержит титульный лист (приложение №2) и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  <w:iCs/>
        </w:rPr>
        <w:t xml:space="preserve">Пояснительная записка включает в себя название рабочей программы;  имя составителя рабочей программы, на основе которой составлено КТП; учебно-методический комплект;  количество учебных часов, на которое рассчитано КТП;  изменения, внесенные в рабочую программу, и их обоснование (на конкретный класс обучения, с учётом познавательных способностей учащихся); количество плановых контрольных, лабораторных, практических работ и другое по четвертям или полугодиям (таблица №8)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Таблица№8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tabs>
          <w:tab w:val="clear" w:pos="709"/>
          <w:tab w:val="left" w:pos="284" w:leader="none"/>
        </w:tabs>
        <w:spacing w:before="0" w:after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iCs/>
        </w:rPr>
        <w:t xml:space="preserve">Календарно-тематическое планирование составляется на учебный год,  должно быть представлено в виде таблицы и иметь следующие разделы (таблица №9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right"/>
        <w:rPr>
          <w:bCs/>
          <w:iCs/>
        </w:rPr>
      </w:pPr>
      <w:r>
        <w:rPr>
          <w:bCs/>
          <w:iCs/>
        </w:rPr>
        <w:t>Таблица№9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134"/>
        <w:gridCol w:w="1467"/>
        <w:gridCol w:w="1593"/>
      </w:tblGrid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х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Western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 xml:space="preserve">Данные разделы являются обязательными, но могут быть по усмотрению школьного методического объединения дополнены другими, например: «Подготовка к ЕГЭ, ОГЭ».    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bCs/>
          <w:iCs/>
        </w:rPr>
        <w:t>Календарно-тематическое планирование  может быть адаптировано для  индивидуального обучения  на дому. Часы по индивидуальному учебному плану распределяются по согласованию с родителями (законными представителями) на работу с учителем и самостоятельную учебную работу (таблица №10)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right"/>
        <w:rPr>
          <w:bCs/>
          <w:iCs/>
        </w:rPr>
      </w:pPr>
      <w:r>
        <w:rPr>
          <w:bCs/>
          <w:iCs/>
        </w:rPr>
        <w:t>Таблица №1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1134"/>
        <w:gridCol w:w="1134"/>
        <w:gridCol w:w="1559"/>
        <w:gridCol w:w="1843"/>
        <w:gridCol w:w="1418"/>
      </w:tblGrid>
      <w:tr>
        <w:trPr>
          <w:trHeight w:val="6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раздела и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ох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имеча</w:t>
              <w:softHyphen/>
              <w:t>ние</w:t>
            </w:r>
          </w:p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Всего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бота с уч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Style w:val="FontStyle28"/>
          <w:bCs/>
          <w:iCs/>
          <w:sz w:val="24"/>
          <w:szCs w:val="24"/>
        </w:rPr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bCs/>
          <w:iCs/>
        </w:rPr>
        <w:t>Структурный компонент «Формы и средства контроля» включает материалы в виде тестовых, контрольных работ, вопросов для зачета и др. для оценки освоения школьниками содержания учебного материала. Формы и средства контроля должны быть подобраны к каждому виду контрольной работы и содержать критерии оценивани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Перечень учебно-методических средств обучения включает основную и дополнительную учебную литературу (учебники, учебные пособия, сборники упражнений и задач, контрольных заданий, тестов, практических работ и лабораторных практикумов, хрестоматии); справочные пособия (словари, справочники); наглядный материал (альбомы, атласы, карты, таблицы), оборудование и приборы и т.п. (таблица №7).  </w:t>
      </w:r>
    </w:p>
    <w:p>
      <w:pPr>
        <w:pStyle w:val="Normal"/>
        <w:autoSpaceDE w:val="false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568"/>
        <w:jc w:val="both"/>
        <w:rPr>
          <w:b/>
          <w:b/>
        </w:rPr>
      </w:pPr>
      <w:r>
        <w:rPr>
          <w:b/>
        </w:rPr>
        <w:t xml:space="preserve">Рабочая программа дополнительного образования разрабатывается на основе и с учетом требований дополнительных образовательных программ по направленностям и видам деятельности.  </w:t>
      </w:r>
    </w:p>
    <w:p>
      <w:pPr>
        <w:pStyle w:val="Normal"/>
        <w:ind w:firstLine="709"/>
        <w:jc w:val="both"/>
        <w:rPr/>
      </w:pPr>
      <w:r>
        <w:rPr/>
        <w:t>Рабочая программа может отличаться от  программ дополнительного образования не более чем на 20% (определять новый порядок изучения материала, изменять количество часов, вносить изменения в содержание изучаемой темы, дополнять (конкретизировать) требования к уровню подготовки учащих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дополнительного образования составляется на срок обучения, содержит титульный лист  (приложение №3) и  включает следующие раздел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яснительная записк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требования к уровню подготовки учащихс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чебно-тематическое планирова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одержание рабочей программы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редства контрол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чебно-методические средства обуч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яснительная записка, в которой конкретизируются:</w:t>
      </w:r>
    </w:p>
    <w:p>
      <w:pPr>
        <w:pStyle w:val="Normal"/>
        <w:ind w:firstLine="709"/>
        <w:jc w:val="both"/>
        <w:rPr/>
      </w:pPr>
      <w:r>
        <w:rPr/>
        <w:t>-  название, вид, уровень и направленность дополнительной общеобразовательной программы, имя автора и год утверждения (издания) конкретной программы, на основе которой разработана Рабочая программ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цели и задачи данной программы обучения в области формирования системы знаний, ум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изменения, внесенные в дополнительную общеобразовательную программу, и их обос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особенности, предпочтительные формы организации учебного деятельности и их сочетание (пояснить, чем обусловлен выбор конкретных форм учебных занятий), а также режим учебных зан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зультаты освоения дополнительной общеобразовательной программы  представляют собой описание требований к знаниям и умениям, которые должны приобрести учащиеся в процессе занятий по программе; качества личности, которые могут быть развиты у уча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учащихс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чебно-тематическое планирование включает перечень разделов, тем и последовательность их изучения; количество часов на изучение каждого раздела и каждой темы. Учебно-тематический план программы оформляется в виде таблицы №11.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№11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  <w:tab w:val="left" w:pos="8820" w:leader="none"/>
        </w:tabs>
        <w:jc w:val="center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  <w:tab w:val="left" w:pos="8820" w:leader="none"/>
        </w:tabs>
        <w:jc w:val="center"/>
        <w:rPr>
          <w:bCs/>
        </w:rPr>
      </w:pPr>
      <w:r>
        <w:rPr>
          <w:bCs/>
        </w:rPr>
        <w:t>год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7"/>
        <w:gridCol w:w="981"/>
        <w:gridCol w:w="1070"/>
        <w:gridCol w:w="120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Раздел программы и темы занят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вание раз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Тем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740" w:leader="none"/>
                <w:tab w:val="left" w:pos="88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) Содержание курса внеурочной деятельности с указанием форм организа</w:t>
        <w:softHyphen/>
        <w:t>ции и видов деятельности; краткое описание каждой темы учебного занятия согласно нумерации в календарно-тематическом пл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5) Структурный элемент рабочей программы «Средства контроля» включает систему контролирующих материалов (тестовых материалов или иных, в зависимости от специфики направленности творческого объединения) для оценки освоения учащимися планируемого содержания.</w:t>
      </w:r>
    </w:p>
    <w:p>
      <w:pPr>
        <w:pStyle w:val="Normal"/>
        <w:shd w:fill="FFFFFF" w:val="clear"/>
        <w:ind w:left="29" w:right="62" w:firstLine="680"/>
        <w:jc w:val="both"/>
        <w:rPr/>
      </w:pPr>
      <w:r>
        <w:rPr/>
        <w:t>6) Раздел «Учебно-методические средства обучения» может включать описание: учебных методических пособий для педагога и учащихся (дидактический, информационный, справочный материал на различных носителях, оборудование, специальную литературу и т. д.); материалов по индивидуальному сопровождению развития личностных результатов учащихся (методики психолого-педагогической диагностики личности, памятки для детей и родителей и т. п.); материалов по работе с детским коллективом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shd w:fill="FFFFFF" w:val="clear"/>
        <w:ind w:left="29" w:right="62" w:firstLine="680"/>
        <w:jc w:val="both"/>
        <w:rPr/>
      </w:pPr>
      <w:r>
        <w:rPr/>
        <w:t xml:space="preserve">Учебно-методические средства обучения также включают список основной и дополнительной литературы. В него должна включаться как литература, используемая педагогом для подготовки учебных занятий, так и научная литература, расширяющая кругозор самого педагога. Может быть составлен отдельный список литературы для детей и родителей по тематике занятий (для расширения диапазона образовательного воздействия и помощи родителям в обучении и воспитании ребенка). 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 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6. На основе Рабочей программы дополнительного образования составляется календарно-тематическое планирование на каждый год обучения, которое содержит титульный лист (приложение №4) и следующие разделы</w:t>
      </w:r>
      <w:r>
        <w:rPr/>
        <w:t>:</w:t>
      </w:r>
    </w:p>
    <w:p>
      <w:pPr>
        <w:pStyle w:val="Normal"/>
        <w:ind w:left="33" w:firstLine="676"/>
        <w:jc w:val="both"/>
        <w:rPr/>
      </w:pPr>
      <w:r>
        <w:rPr/>
        <w:t>1) Пояснительная записка, в которой конкретизиру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" w:leader="none"/>
        </w:tabs>
        <w:ind w:left="33" w:hanging="33"/>
        <w:jc w:val="both"/>
        <w:rPr/>
      </w:pPr>
      <w:r>
        <w:rPr/>
        <w:t>название, вид, уровень и направленность Рабочей программы, имя автора и год утверждения (изд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5" w:leader="none"/>
        </w:tabs>
        <w:ind w:left="33" w:hanging="33"/>
        <w:jc w:val="both"/>
        <w:rPr/>
      </w:pPr>
      <w:r>
        <w:rPr/>
        <w:t>изменения, внесенные в рабочую программу, и их обосн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5" w:leader="none"/>
        </w:tabs>
        <w:autoSpaceDE w:val="false"/>
        <w:ind w:left="33" w:hanging="33"/>
        <w:jc w:val="both"/>
        <w:rPr/>
      </w:pPr>
      <w:r>
        <w:rPr/>
        <w:t>количество учебных часов, на которое рассчитана Рабочая программа, в том числе количество часов для проведения практических работ, экскурсий, проектов,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75" w:leader="none"/>
        </w:tabs>
        <w:autoSpaceDE w:val="false"/>
        <w:ind w:left="33" w:hanging="33"/>
        <w:jc w:val="both"/>
        <w:rPr/>
      </w:pPr>
      <w:r>
        <w:rPr/>
        <w:t>особенности, предпочтительные формы организации учебной деятельности и их сочетание (пояснить, чем обусловлен выбор конкретных форм учебных занятий), а также режим учебных занят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Календарно-тематическое планирование на учебный год составляется в форме таблицы.</w:t>
      </w:r>
    </w:p>
    <w:p>
      <w:pPr>
        <w:pStyle w:val="Normal"/>
        <w:ind w:left="360" w:hanging="0"/>
        <w:jc w:val="right"/>
        <w:rPr/>
      </w:pPr>
      <w:r>
        <w:rPr/>
        <w:t>Таблица №12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Календарно-тематическое  планирование</w:t>
      </w:r>
      <w:r>
        <w:rPr>
          <w:b/>
          <w:bCs/>
        </w:rPr>
        <w:t xml:space="preserve"> </w:t>
      </w:r>
      <w:r>
        <w:rPr/>
        <w:t>_____ - _____ год обучени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"/>
        <w:gridCol w:w="789"/>
        <w:gridCol w:w="997"/>
        <w:gridCol w:w="870"/>
        <w:gridCol w:w="783"/>
        <w:gridCol w:w="1134"/>
        <w:gridCol w:w="992"/>
        <w:gridCol w:w="1276"/>
        <w:gridCol w:w="1276"/>
      </w:tblGrid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лендарны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и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чебного занят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и форма занятия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ча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деятель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дактические материалы, техническое обеспече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 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тическая часть занятия /форма организации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часть занятия /форма организации деятельн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графе «Календарные сроки» проставляется дата проведения занятия «Предполагаемая» на момент утверждения календарно-тематического плана, «Фактическая» - в соответствии с расписанием и реальной датой проведения занятия. Графа «Тема учебного занятия» заполняется в соответствии с учебно-тематическим планом образовательной программы и отражает ее изучение в течение данного учебного года. При этом допускается перестановка тем занятий. Темы формулируются четко, лаконично, отражая основное содержание раздела программы. Кроме того, в рамках одного раздела они должны идти в строгой логической последовательности так, чтобы содержание одной темы являлось началом (продолжением) другой. Воспитательные занятия и мероприятия, проводимые на каникулах, фиксируются в программе деятельности детского объеди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рафа «Тип и форма занятия» заполняется в соответствии с решаемыми задачами на зан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ип зан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Занятие сообщения (изучения) новых зна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Занятие закрепления и развития знаний, умений, навы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Занятие формирования умений и навы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Занятие повтор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Занятие применения знаний, умений, навы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Занятие обобщения и систематизации знаний, ум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Комбинированное занят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Контрольное занят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: занятия видеозанятие; занятие-путешествие; занятие-игра (деловая, ролевая, интеллектуальная и т.д.); занятие - заочная экскурсия; занятие-аукцион; занятие- творчество; занятие-дискуссия (диспут, творческий диалог и т.д); занятие-конференция (научно-практическая, пресс - и т.д.); занятие-взаимообучение; занятие - творческий отчет; занятие-конкурс; интегрированное занятие; занятие-сказка; занятие-праздник; занятие - «В мире занимательных фактов»; занятие-соревнование; занятие-поход (выходного дня, выход на природу и т.д.); занятие–турнир; занятие-концерт; занятие - «Исторический календарь»; занятие-вечер... (разгаданных и неразгаданных тайн, русских хороводов, сказок); занятие-выставка (картин-коллажей, декоративно-прикладного творчества, деревянной игрушки и т.д.); занятие-ярмарка (забав и развлечений, бумажных игрушек и т.д.); занятие-репетиция; занятие-тренировка; занятие – «Волшебный конверт»; занятие - «Общественный смотр знаний»; занятие-исследование; занятие – «Путешествия в предмет»; занятие – «Защита проектов»; занятие – «Предметный ринг»; занятие – «Практикум доброты»; занятие – «Час ...» (вопросов и ответов, русских колдунов и предсказателей и т.д.); занятие – «Делай так как я ...»; занятие-интервью; занятие – «Театр ...» (теней и масок, литературных импровизаций и т.д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 Формы и средства контроля включают систему контролирующих материалов </w:t>
      </w:r>
      <w:r>
        <w:rPr>
          <w:i/>
        </w:rPr>
        <w:t>(тестовых материалов)</w:t>
      </w:r>
      <w:r>
        <w:rPr/>
        <w:t xml:space="preserve"> для оценки освоения учащимися планируемого содержания.</w:t>
      </w:r>
    </w:p>
    <w:p>
      <w:pPr>
        <w:pStyle w:val="Normal"/>
        <w:ind w:firstLine="709"/>
        <w:jc w:val="both"/>
        <w:rPr/>
      </w:pPr>
      <w:r>
        <w:rPr/>
        <w:t>В случае, когда программа дополнительного образования или внеурочной деятельности реализуется в течение одного учебного года, то составляется  рабочая программа, которая включает титульный лист и  следующие компоненты: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color w:val="E36C0A"/>
        </w:rPr>
        <w:t xml:space="preserve">. </w:t>
      </w:r>
      <w:r>
        <w:rPr/>
        <w:t>Пояснительная записка;</w:t>
      </w:r>
    </w:p>
    <w:p>
      <w:pPr>
        <w:pStyle w:val="Normal"/>
        <w:autoSpaceDE w:val="false"/>
        <w:jc w:val="both"/>
        <w:rPr/>
      </w:pPr>
      <w:r>
        <w:rPr/>
        <w:t>2.  Результаты освоения курса внеурочной деятельности;</w:t>
      </w:r>
    </w:p>
    <w:p>
      <w:pPr>
        <w:pStyle w:val="Normal"/>
        <w:autoSpaceDE w:val="false"/>
        <w:jc w:val="both"/>
        <w:rPr/>
      </w:pPr>
      <w:r>
        <w:rPr/>
        <w:t>3. Календарно-тематическое планирование;</w:t>
      </w:r>
    </w:p>
    <w:p>
      <w:pPr>
        <w:pStyle w:val="Normal"/>
        <w:autoSpaceDE w:val="false"/>
        <w:jc w:val="both"/>
        <w:rPr/>
      </w:pPr>
      <w:r>
        <w:rPr/>
        <w:t>4. Содержание рабочей программы;</w:t>
      </w:r>
    </w:p>
    <w:p>
      <w:pPr>
        <w:pStyle w:val="Normal"/>
        <w:autoSpaceDE w:val="false"/>
        <w:jc w:val="both"/>
        <w:rPr/>
      </w:pPr>
      <w:r>
        <w:rPr/>
        <w:t>5. Формы контроля;</w:t>
      </w:r>
    </w:p>
    <w:p>
      <w:pPr>
        <w:pStyle w:val="Normal"/>
        <w:jc w:val="both"/>
        <w:rPr/>
      </w:pPr>
      <w:r>
        <w:rPr/>
        <w:t>6. Учебно-методические средства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7.Рабочая программа курсов внеурочной деятельности разрабатывается на основе и с учетом требований программ внеурочной деятельности по направлениям и видам деятельности.</w:t>
      </w:r>
    </w:p>
    <w:p>
      <w:pPr>
        <w:pStyle w:val="Normal"/>
        <w:ind w:firstLine="709"/>
        <w:jc w:val="both"/>
        <w:rPr/>
      </w:pPr>
      <w:r>
        <w:rPr/>
        <w:t>Рабочая программа курсов внеурочной деятельности составляется на срок обучения, содержит титульный лист  (приложение №5) и  следующие раздел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зультаты освоения курса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одержание курса внеурочной дея</w:t>
        <w:softHyphen/>
        <w:t>тельности с указанием форм организации и видов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тематическое планирова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яснительная записка, в которой конкретизируются:</w:t>
      </w:r>
    </w:p>
    <w:p>
      <w:pPr>
        <w:pStyle w:val="Normal"/>
        <w:ind w:firstLine="709"/>
        <w:jc w:val="both"/>
        <w:rPr/>
      </w:pPr>
      <w:r>
        <w:rPr/>
        <w:t>-  название, вид, уровень и направление  программы внеурочной деятельноси, автор и год утверждения (издания) конкретной программы, на основе которой разработана Рабочая программа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цели и задачи данной программы обучения в области формирования системы знаний, ум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изменения, внесенные в программу внеурочной деятельности, и их обос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особенности, предпочтительные формы организации учебной деятельности и их сочетание (пояснить, чем обусловлен выбор конкретных форм учебных занятий), а также режим учебных зан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езультаты освоения курса внеурочной деятельности представляют собой описание требований к знаниям и умениям, которые должны приобрести учащиеся в процессе занятий по программе; качества личности, которые могут быть развиты у уча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учащихся. 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уровню подготовки учащихся (планируемые результаты) могут быть оформлены в виде таблицы №13.</w:t>
      </w:r>
    </w:p>
    <w:p>
      <w:pPr>
        <w:pStyle w:val="Normal"/>
        <w:ind w:left="360" w:hanging="0"/>
        <w:jc w:val="right"/>
        <w:rPr/>
      </w:pPr>
      <w:r>
        <w:rPr/>
        <w:t>Таблица №1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Содержание курса внеурочной деятельности с указанием форм организа</w:t>
        <w:softHyphen/>
        <w:t>ции и видов деятельности;</w:t>
      </w:r>
    </w:p>
    <w:p>
      <w:pPr>
        <w:pStyle w:val="Normal"/>
        <w:jc w:val="both"/>
        <w:rPr/>
      </w:pPr>
      <w:r>
        <w:rPr/>
        <w:t xml:space="preserve">- краткое описание каждой темы учебного занятия согласно нумерации в календарно-тематическом плане; 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ind w:firstLine="709"/>
        <w:jc w:val="both"/>
        <w:rPr/>
      </w:pPr>
      <w:r>
        <w:rPr/>
        <w:t>4) Тематическое планирование включает перечень разделов, тем и последовательность их изучения;  количество часов на изучение каждого раздела и каждой темы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№1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</w:rPr>
        <w:t xml:space="preserve">3.8.На основе Рабочей программы курсов внеурочной деятельности составляется календарно-тематическое планирование на каждый год обучения, которое </w:t>
      </w:r>
      <w:r>
        <w:rPr>
          <w:b/>
          <w:bCs/>
          <w:iCs/>
        </w:rPr>
        <w:t xml:space="preserve">содержит </w:t>
      </w:r>
      <w:r>
        <w:rPr>
          <w:b/>
        </w:rPr>
        <w:t>титульный лист (приложение №6) и следующее разделы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ая записка,</w:t>
      </w:r>
      <w:r>
        <w:rPr>
          <w:bCs/>
          <w:iCs/>
        </w:rPr>
        <w:t xml:space="preserve"> в которой конкретизирую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3" w:firstLine="676"/>
        <w:jc w:val="both"/>
        <w:rPr/>
      </w:pPr>
      <w:r>
        <w:rPr/>
        <w:t>название, вид, уровень и направленность Рабочей программы, автор и год утверждения (изд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3" w:firstLine="676"/>
        <w:jc w:val="both"/>
        <w:rPr/>
      </w:pPr>
      <w:r>
        <w:rPr/>
        <w:t>изменения, внесенные в рабочую программу, и их обосн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33" w:firstLine="676"/>
        <w:jc w:val="both"/>
        <w:rPr/>
      </w:pPr>
      <w:r>
        <w:rPr/>
        <w:t>количество учебных часов, на которое рассчитана Рабочая программа, в том числе количество часов для проведения практических работ, экскурсий, проектов,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33" w:firstLine="676"/>
        <w:jc w:val="both"/>
        <w:rPr/>
      </w:pPr>
      <w:r>
        <w:rPr/>
        <w:t>особенности, предпочтительные формы организации учебной деятельности и их сочетание (пояснить, чем обусловлен выбор конкретных форм учебных занятий), а также режим учебных занят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</w:rPr>
        <w:t>Календарно-тематическое планирование  составляется на учебный год,  должно быть представлено в виде таблицы и иметь следующие разделы (таблица №13)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right"/>
        <w:rPr>
          <w:bCs/>
          <w:iCs/>
        </w:rPr>
      </w:pPr>
      <w:r>
        <w:rPr>
          <w:bCs/>
          <w:iCs/>
        </w:rPr>
        <w:t>Таблица№13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8"/>
        <w:gridCol w:w="2320"/>
        <w:gridCol w:w="1101"/>
        <w:gridCol w:w="1644"/>
        <w:gridCol w:w="1356"/>
      </w:tblGrid>
      <w:tr>
        <w:trPr>
          <w:tblHeader w:val="true"/>
          <w:trHeight w:val="13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деятельност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(УУД к раздела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Western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</w:t>
      </w:r>
    </w:p>
    <w:p>
      <w:pPr>
        <w:pStyle w:val="Western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Calibri"/>
          <w:bCs/>
          <w:iCs/>
        </w:rPr>
        <w:t>Структурный компонент «Формы и средства контроля» включает материалы в виде тестовых вопросов для зачета и др. для оценки освоения школьниками содержания учебного материала.</w:t>
      </w:r>
    </w:p>
    <w:p>
      <w:pPr>
        <w:pStyle w:val="Normal"/>
        <w:ind w:firstLine="709"/>
        <w:jc w:val="both"/>
        <w:rPr>
          <w:rFonts w:eastAsia="Calibri"/>
          <w:bCs/>
          <w:iCs/>
          <w:sz w:val="26"/>
          <w:szCs w:val="26"/>
          <w:u w:val="single"/>
        </w:rPr>
      </w:pPr>
      <w:r>
        <w:rPr>
          <w:rFonts w:eastAsia="Calibri"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9.</w:t>
      </w:r>
      <w:r>
        <w:rPr/>
        <w:t xml:space="preserve"> </w:t>
      </w:r>
      <w:r>
        <w:rPr>
          <w:b/>
        </w:rPr>
        <w:t>Структура Адаптированной рабочей программы ФГОС НОО и ООО</w:t>
      </w:r>
      <w:r>
        <w:rPr/>
        <w:t xml:space="preserve"> содержит титульный лист (Приложение№7),  соответствует  структуре рабочей программы в соответствии с ФГОС НОО и ООО. Вместе с тем в пояснительной записке конкретизируются общие цели общего образования с учетом специфики учебного предмета, курса </w:t>
      </w:r>
      <w:r>
        <w:rPr>
          <w:bCs/>
          <w:iCs/>
        </w:rPr>
        <w:t xml:space="preserve">и </w:t>
      </w:r>
      <w:r>
        <w:rPr>
          <w:b/>
          <w:bCs/>
          <w:i/>
          <w:iCs/>
        </w:rPr>
        <w:t>психо-физических особенностей учащихся с ограниченными возможностями здоровья и с инвалидностью</w:t>
      </w:r>
      <w:r>
        <w:rPr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рассмотрения и утверж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программ и календарно-тематического планирова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рассматривается в период с 01 июня по 31 августа на заседании школьного методического объединения учителей (результаты рассмотрения заносятся в протокол), согласовывается с заместителем директора, рассматривается на педагогическом совете  и утверждается приказом директора образовательного учреждени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утверждения  Рабочая программа становится нормативным документом, реализуемым в образовательном учреждении (Утвержденные рабочие программы учебных предметов (курсов) учебного плана являются составной частью основной образовательной программы, входят в номенклатуру дел образовательной организации).  Общий перечень Рабочих программ и календарно-тематических планирований утверждается приказом образовательного учреждения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производство</w:t>
      </w:r>
    </w:p>
    <w:p>
      <w:pPr>
        <w:pStyle w:val="Style41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Рабочие программы и календарно-тематические планирования оформляются в печатном виде на листах формата А4. </w:t>
      </w:r>
      <w:r>
        <w:rPr>
          <w:color w:val="000000"/>
          <w:sz w:val="26"/>
          <w:szCs w:val="26"/>
        </w:rPr>
        <w:t xml:space="preserve">Текст набирается в формате 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 xml:space="preserve">. шрифтом Times New Roman, кегль </w:t>
      </w:r>
      <w:r>
        <w:rPr>
          <w:sz w:val="26"/>
          <w:szCs w:val="26"/>
        </w:rPr>
        <w:t xml:space="preserve">12, </w:t>
      </w:r>
      <w:r>
        <w:rPr>
          <w:color w:val="000000"/>
          <w:sz w:val="26"/>
          <w:szCs w:val="26"/>
        </w:rPr>
        <w:t>межстрочный интервал одинарный,  выравнивание по ширине, поля стандартные. Таблицы вставляются непосредственно в текст. Страницы  нумерую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и календарно-тематическое планирование сшиваются, скрепляются печатью за подписью директ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Рабочие программы и календарно-тематические планирования находятся у заместителя директора в течение срока реализ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не подлежат ежегодному об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_________/ </w:t>
            </w:r>
            <w:r>
              <w:rPr>
                <w:sz w:val="18"/>
                <w:szCs w:val="18"/>
              </w:rPr>
              <w:t>Ф.И.О.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>ПО РУССКОМУ ЯЗЫКУ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Times New Roman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чальное общее образование (1-4 классы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ли основное общее образование (5-9 класс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ли среднее общее образование (10-11 классы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Иванова Мария Ивановна, учитель начальных классов, первая квалификационная категория,</w:t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2017 год</w:t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_________/ Ф.И.О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Normal"/>
        <w:tabs>
          <w:tab w:val="clear" w:pos="709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09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-11</w:t>
      </w:r>
    </w:p>
    <w:p>
      <w:pPr>
        <w:pStyle w:val="Normal"/>
        <w:tabs>
          <w:tab w:val="clear" w:pos="709"/>
          <w:tab w:val="left" w:pos="62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лендарно-тематическо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ланирова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56"/>
          <w:szCs w:val="56"/>
          <w:lang w:val="en-US" w:eastAsia="zh-CN"/>
        </w:rPr>
      </w:pPr>
      <w:r>
        <w:rPr>
          <w:rFonts w:eastAsia="Times New Roman"/>
          <w:b/>
          <w:bCs/>
          <w:sz w:val="56"/>
          <w:szCs w:val="56"/>
          <w:lang w:val="en-US" w:eastAsia="zh-CN"/>
        </w:rPr>
        <w:t>по русскому язы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40"/>
          <w:szCs w:val="40"/>
          <w:lang w:eastAsia="zh-CN"/>
        </w:rPr>
      </w:pPr>
      <w:r>
        <w:rPr>
          <w:rFonts w:eastAsia="Times New Roman"/>
          <w:bCs/>
          <w:sz w:val="40"/>
          <w:szCs w:val="40"/>
          <w:lang w:eastAsia="zh-CN"/>
        </w:rPr>
        <w:t>1</w:t>
      </w:r>
      <w:r>
        <w:rPr>
          <w:rFonts w:eastAsia="Times New Roman"/>
          <w:bCs/>
          <w:sz w:val="40"/>
          <w:szCs w:val="40"/>
          <w:lang w:val="en-US" w:eastAsia="zh-CN"/>
        </w:rPr>
        <w:t xml:space="preserve"> «А» класс</w:t>
      </w:r>
    </w:p>
    <w:p>
      <w:pPr>
        <w:pStyle w:val="Normal"/>
        <w:jc w:val="center"/>
        <w:rPr>
          <w:rFonts w:eastAsia="Times New Roman"/>
          <w:bCs/>
          <w:sz w:val="40"/>
          <w:szCs w:val="40"/>
          <w:lang w:eastAsia="zh-CN"/>
        </w:rPr>
      </w:pPr>
      <w:r>
        <w:rPr>
          <w:rFonts w:eastAsia="Times New Roman"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Times New Roman"/>
          <w:bCs/>
          <w:sz w:val="40"/>
          <w:szCs w:val="40"/>
          <w:lang w:val="en-US" w:eastAsia="zh-CN"/>
        </w:rPr>
      </w:pPr>
      <w:r>
        <w:rPr>
          <w:rFonts w:eastAsia="Times New Roman"/>
          <w:bCs/>
          <w:sz w:val="40"/>
          <w:szCs w:val="40"/>
          <w:lang w:val="en-US" w:eastAsia="zh-CN"/>
        </w:rPr>
        <w:t>базовый уровень</w:t>
      </w:r>
    </w:p>
    <w:p>
      <w:pPr>
        <w:pStyle w:val="Normal"/>
        <w:jc w:val="center"/>
        <w:rPr>
          <w:rFonts w:eastAsia="Times New Roman"/>
          <w:bCs/>
          <w:i/>
          <w:i/>
          <w:sz w:val="22"/>
          <w:szCs w:val="22"/>
          <w:lang w:val="en-US" w:eastAsia="zh-CN"/>
        </w:rPr>
      </w:pPr>
      <w:r>
        <w:rPr>
          <w:rFonts w:eastAsia="Times New Roman"/>
          <w:bCs/>
          <w:i/>
          <w:sz w:val="22"/>
          <w:szCs w:val="22"/>
          <w:lang w:val="en-US" w:eastAsia="zh-CN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ванова Мария Ивановна, учитель начальных классов, 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  <w:t>2017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_________/ Ф.И.О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Style19"/>
        <w:widowControl/>
        <w:spacing w:lineRule="auto" w:line="240"/>
        <w:ind w:firstLine="709"/>
        <w:rPr>
          <w:rStyle w:val="FontStyle28"/>
        </w:rPr>
      </w:pPr>
      <w:r>
        <w:rPr/>
      </w:r>
    </w:p>
    <w:p>
      <w:pPr>
        <w:pStyle w:val="Normal"/>
        <w:jc w:val="center"/>
        <w:rPr>
          <w:rStyle w:val="FontStyle28"/>
          <w:bCs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-11</w:t>
      </w:r>
    </w:p>
    <w:p>
      <w:pPr>
        <w:pStyle w:val="Style19"/>
        <w:widowControl/>
        <w:spacing w:lineRule="auto" w:line="240"/>
        <w:ind w:firstLine="709"/>
        <w:rPr>
          <w:rStyle w:val="FontStyle28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8"/>
          <w:b/>
          <w:sz w:val="32"/>
          <w:szCs w:val="32"/>
        </w:rPr>
        <w:t>РАБОЧАЯ  ПРОГРАММА</w:t>
      </w:r>
    </w:p>
    <w:p>
      <w:pPr>
        <w:pStyle w:val="Normal"/>
        <w:shd w:fill="FFFFFF" w:val="clear"/>
        <w:jc w:val="center"/>
        <w:rPr>
          <w:rStyle w:val="FontStyle28"/>
          <w:rFonts w:eastAsia="Times New Roman"/>
          <w:b/>
          <w:b/>
          <w:sz w:val="32"/>
          <w:szCs w:val="32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Style w:val="FontStyle28"/>
          <w:rFonts w:eastAsia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rPr>
          <w:rStyle w:val="FontStyle28"/>
          <w:rFonts w:eastAsia="Times New Roman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ность________________________________________________________________</w:t>
      </w:r>
    </w:p>
    <w:p>
      <w:pPr>
        <w:pStyle w:val="Normal"/>
        <w:jc w:val="center"/>
        <w:rPr/>
      </w:pPr>
      <w:r>
        <w:rPr/>
        <w:t>(для программ  дополните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программы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зраст детей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едагог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_________/ Ф.И.О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Style19"/>
        <w:widowControl/>
        <w:spacing w:lineRule="auto" w:line="240"/>
        <w:ind w:firstLine="709"/>
        <w:rPr>
          <w:rStyle w:val="FontStyle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2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bCs/>
        </w:rPr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rStyle w:val="FontStyle28"/>
          <w:rFonts w:eastAsia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rPr>
          <w:rStyle w:val="FontStyle28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8"/>
          <w:rFonts w:eastAsia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Направленность________________________________________________________________</w:t>
      </w:r>
    </w:p>
    <w:p>
      <w:pPr>
        <w:pStyle w:val="Normal"/>
        <w:jc w:val="center"/>
        <w:rPr/>
      </w:pPr>
      <w:r>
        <w:rPr/>
        <w:t>(для программ  дополнительного образования)</w:t>
      </w:r>
    </w:p>
    <w:p>
      <w:pPr>
        <w:pStyle w:val="Normal"/>
        <w:jc w:val="center"/>
        <w:rPr/>
      </w:pPr>
      <w:r>
        <w:rPr/>
        <w:t>Название программы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а организац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зраст детей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обучения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2017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_________/ </w:t>
            </w:r>
            <w:r>
              <w:rPr>
                <w:sz w:val="18"/>
                <w:szCs w:val="18"/>
              </w:rPr>
              <w:t>Ф.И.О.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Style19"/>
        <w:widowControl/>
        <w:spacing w:lineRule="auto" w:line="240"/>
        <w:ind w:firstLine="709"/>
        <w:rPr>
          <w:rStyle w:val="FontStyle28"/>
        </w:rPr>
      </w:pPr>
      <w:r>
        <w:rPr/>
      </w:r>
    </w:p>
    <w:p>
      <w:pPr>
        <w:pStyle w:val="Normal"/>
        <w:jc w:val="center"/>
        <w:rPr>
          <w:rStyle w:val="FontStyle28"/>
          <w:bCs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-11</w:t>
      </w:r>
    </w:p>
    <w:p>
      <w:pPr>
        <w:pStyle w:val="Style19"/>
        <w:widowControl/>
        <w:spacing w:lineRule="auto" w:line="240"/>
        <w:ind w:firstLine="709"/>
        <w:rPr>
          <w:rStyle w:val="FontStyle28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28"/>
          <w:b/>
          <w:sz w:val="32"/>
          <w:szCs w:val="32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>
          <w:rStyle w:val="FontStyle28"/>
          <w:rFonts w:eastAsia="Times New Roman"/>
          <w:b/>
          <w:sz w:val="32"/>
          <w:szCs w:val="32"/>
        </w:rPr>
        <w:t>КУРСОВ ВНЕУРОЧНОЙ  ДЕЯТЕЛЬНОСТИ</w:t>
      </w:r>
    </w:p>
    <w:p>
      <w:pPr>
        <w:pStyle w:val="Normal"/>
        <w:rPr>
          <w:rStyle w:val="FontStyle28"/>
          <w:rFonts w:eastAsia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FontStyle28"/>
          <w:rFonts w:eastAsia="Times New Roman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Направление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программы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зраст детей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_________/ </w:t>
            </w:r>
            <w:r>
              <w:rPr>
                <w:sz w:val="18"/>
                <w:szCs w:val="18"/>
              </w:rPr>
              <w:t>Ф.И.О.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Style19"/>
        <w:widowControl/>
        <w:spacing w:lineRule="auto" w:line="240"/>
        <w:ind w:firstLine="709"/>
        <w:rPr>
          <w:rStyle w:val="FontStyle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2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9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bCs/>
        </w:rPr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8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Style w:val="FontStyle28"/>
          <w:rFonts w:eastAsia="Times New Roman"/>
          <w:b/>
          <w:b/>
          <w:sz w:val="28"/>
          <w:szCs w:val="28"/>
        </w:rPr>
      </w:pPr>
      <w:r>
        <w:rPr>
          <w:rStyle w:val="FontStyle28"/>
          <w:rFonts w:eastAsia="Times New Roman"/>
          <w:sz w:val="28"/>
          <w:szCs w:val="28"/>
        </w:rPr>
        <w:t xml:space="preserve"> </w:t>
      </w:r>
      <w:r>
        <w:rPr>
          <w:rStyle w:val="FontStyle28"/>
          <w:rFonts w:eastAsia="Times New Roman"/>
          <w:b/>
          <w:sz w:val="28"/>
          <w:szCs w:val="28"/>
        </w:rPr>
        <w:t>курса внеурочной  деятельности</w:t>
      </w:r>
    </w:p>
    <w:p>
      <w:pPr>
        <w:pStyle w:val="Normal"/>
        <w:rPr>
          <w:rStyle w:val="FontStyle28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Направление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программы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рганизац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зраст детей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обучения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2017год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7»</w:t>
      </w:r>
    </w:p>
    <w:p>
      <w:pPr>
        <w:pStyle w:val="Normal"/>
        <w:jc w:val="center"/>
        <w:rPr/>
      </w:pPr>
      <w:r>
        <w:rPr/>
        <w:t>Староосколь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2"/>
        <w:gridCol w:w="2541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_________/ </w:t>
            </w:r>
            <w:r>
              <w:rPr>
                <w:sz w:val="18"/>
                <w:szCs w:val="18"/>
              </w:rPr>
              <w:t>Ф.И.О.</w:t>
            </w:r>
            <w:r>
              <w:rPr/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от «_»______201   г.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-108" w:right="-108" w:hanging="0"/>
              <w:rPr/>
            </w:pPr>
            <w:r>
              <w:rPr/>
              <w:t xml:space="preserve">_________/                  /      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»_______201  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совета,  протоко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»______201   г.     №  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ом МБОУ «Средняя общеобразовательная школа №17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»_____201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АДАПТИРОВАН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 ПРОГРАММ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>ПО РУССКОМУ ЯЗЫКУ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Times New Roman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чальное общее образование (1-4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зовый уров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ванова Мария Ивановна, учитель начальных классов, первая квалификационная категория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мирнова Ольга Сергеевна, учитель начальных классов, высшая квалификационная категория</w:t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927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ind w:left="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г. Старый Оскол</w:t>
      </w:r>
    </w:p>
    <w:p>
      <w:pPr>
        <w:pStyle w:val="Normal"/>
        <w:shd w:fill="FFFFFF" w:val="clear"/>
        <w:spacing w:before="0" w:after="0"/>
        <w:ind w:firstLine="714"/>
        <w:contextualSpacing/>
        <w:jc w:val="center"/>
        <w:rPr/>
      </w:pPr>
      <w:r>
        <w:rPr>
          <w:color w:val="000000"/>
        </w:rPr>
        <w:t>2017 год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  <w:sz w:val="26"/>
      <w:szCs w:val="26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rFonts w:cs="Times New Roman"/>
      <w:sz w:val="26"/>
      <w:szCs w:val="26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WW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916" TargetMode="External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02:00Z</dcterms:created>
  <dc:creator>user</dc:creator>
  <dc:description/>
  <cp:keywords/>
  <dc:language>en-US</dc:language>
  <cp:lastModifiedBy>Завуч</cp:lastModifiedBy>
  <cp:lastPrinted>2018-09-16T12:31:00Z</cp:lastPrinted>
  <dcterms:modified xsi:type="dcterms:W3CDTF">2019-09-07T13:45:00Z</dcterms:modified>
  <cp:revision>12</cp:revision>
  <dc:subject/>
  <dc:title>УПРАВЛЕНИЕ ОБРАЗОВАНИЯ АДМИНИСТРАЦИИ СТАРООСКОЛЬСКОГО ГОРОДСКОГО ОКРУГА БЕЛГОРОДСКОЙ ОБЛАСТИ</dc:title>
</cp:coreProperties>
</file>