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педагогического совета МБОУ «Средня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 № 17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17»  октября 2019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 17»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  «30» декабря 2019 г № 861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ind w:left="316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утренней системе оценки результатов</w:t>
        <w:br/>
        <w:t>освоения основной образовательной программы</w:t>
        <w:br/>
        <w:t>начального, основного и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нутренней системе оценки результатов освоения основной образовательной программы начального, основного и среднего общего образования муниципального бюджетного общеобразовательного учреждения «Средняя общеобразовательная школа №17» (далее - образовательное учреждение) (далее - положение) определяет особенности, цели, задачи, содержание, формы, методы и порядок оценки результатов освоения основной образовательной программы всех уровней образования (далее система оценки)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азработано на основании следующих нормативно-правовых документов: Федеральный закон от 29 декабря 2012 года №273-ФЗ «Об образовании в Российской Федерации» (с изменениями и дополнениями); приказ Минобрнауки Росс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с изменения и дополнениями); приказ Минобрнауки России от 17 декабря 2010 года №1897 «Об утверждении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ого государственного образовательного стандарта основного общего образования</w:t>
        </w:r>
      </w:hyperlink>
      <w:r>
        <w:rPr>
          <w:rFonts w:cs="Times New Roman" w:ascii="Times New Roman" w:hAnsi="Times New Roman"/>
        </w:rPr>
        <w:t>» (с изменениями и дополнениями); приказ  Минобрнауки России от 17 мая 2012г.  №413 «Об утверждении федерального государственного образовательного стандарта среднего (полного) общего образования» (с изменения и дополнениями; з</w:t>
      </w:r>
      <w:r>
        <w:rPr>
          <w:rFonts w:eastAsia="Times New Roman" w:cs="Times New Roman" w:ascii="Times New Roman" w:hAnsi="Times New Roman"/>
          <w:lang w:eastAsia="ar-SA"/>
        </w:rPr>
        <w:t>акон Белгородской области от 31 октября 2014 года №314 «Об  образовании в Белгородской области» (с изменениями и дополнениями); Основными образовательными программа ми  всех уровней образования и адаптированными образовательными програм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обенностями системы оценк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 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никами оценочных процедур являются все педагогические работники образовательного учреждения, в том числе работающие по совместительству, учащиеся и их родители (законные представител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истема оценки представляет собой инструмент организации и управления процессом реализации требований Стандар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настоящем положении используются следующие терми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ценка результатов</w:t>
      </w:r>
      <w:r>
        <w:rPr>
          <w:rFonts w:cs="Times New Roman" w:ascii="Times New Roman" w:hAnsi="Times New Roman"/>
        </w:rPr>
        <w:t xml:space="preserve"> — это процесс по установлению степени соответствия ёе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учащихся в учеб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оценки</w:t>
      </w:r>
      <w:r>
        <w:rPr>
          <w:rFonts w:cs="Times New Roman" w:ascii="Times New Roman" w:hAnsi="Times New Roman"/>
        </w:rPr>
        <w:t xml:space="preserve"> — многофункциональная система, включающая текущую и итоговую оценку результатов освоения учащимися основной образовательной программы начального общего образования; оценку деятельности педагогов и школы, оценку результатов деятельности системы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тренняя оценка</w:t>
      </w:r>
      <w:r>
        <w:rPr>
          <w:rFonts w:cs="Times New Roman" w:ascii="Times New Roman" w:hAnsi="Times New Roman"/>
        </w:rPr>
        <w:t xml:space="preserve"> — это оценка самой школы (учащегося, учителя, школьного психолога, администрации). Она выражается в текущих отметках, которые ставятся учителями, в результатах самооценки учащихся; в результатах наблюдений, проводимых учителями и психологами; в промежуточной и итоговой аттестации учащихся; в решении педагогического совета школы о переводе выпускника в следующий класс или на следующий уровень 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копительная оценка</w:t>
      </w:r>
      <w:r>
        <w:rPr>
          <w:rFonts w:cs="Times New Roman" w:ascii="Times New Roman" w:hAnsi="Times New Roman"/>
        </w:rPr>
        <w:t xml:space="preserve"> — это коллекция работ и результатов учащегося, которая демонстрирует его усилия, прогресс и достижения в различных областях и является основой для определения образовательного результата выпускника начальн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сная работа</w:t>
      </w:r>
      <w:r>
        <w:rPr>
          <w:rFonts w:cs="Times New Roman" w:ascii="Times New Roman" w:hAnsi="Times New Roman"/>
        </w:rPr>
        <w:t xml:space="preserve"> — это итоговая проверочная работа, включающая задания различного уровня сложности из разных предметных областей, в том числе из раздела «Чтение и работа с информацией». Она проводится в конце каждого года обучения и позволяет оценить сформированность отдельных универсальных учебных способов действий: познавательных, коммуникативных и регулятивных на межпредмет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7. В соответствии с требованиями ФГОС к результатам освоения ООП всех уровней образования структура оценки достижений планируемых результатов освоения ООП включает в себ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ценку личностных результ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ценку метапредметных результ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ценку предметных результат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истема оценки достижения планируемых результатов освоения ООП всех уровней включает в себя согласованные между собой внешнюю оценку, осуществляемую внешними по отношению к школе службами, и внутреннюю оценку, осуществляемую самой школо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оценка проводится в рамках следующих регламентированных процедур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езависимая экспертиза выпускников началь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я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едагогических работников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мониторинговые исследования качества образования учащихся начальной школ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10. Внутренняя оценка включает в себя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копленные оценки, характеризующие динамику индивидуальных образовательных достижений обучающихся, их продвижение в освоении планируемых результатов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ценки за стандартизированные промежуточные и итоговые работы, характеризующие уровень присвоения учащимся основных формируемых способов действий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нутренняя и внешняя оценки построены на одной и той же критериаль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2. Основные цели и задачи системы оценки</w:t>
      </w:r>
      <w:bookmarkEnd w:id="2"/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ю внутренней системы оценки является формирование у учащихся </w:t>
      </w:r>
      <w:r>
        <w:rPr>
          <w:rFonts w:cs="Times New Roman" w:ascii="Times New Roman" w:hAnsi="Times New Roman"/>
          <w:i/>
        </w:rPr>
        <w:t>контрольно-оценочной самостоятельности</w:t>
      </w:r>
      <w:r>
        <w:rPr>
          <w:rFonts w:cs="Times New Roman" w:ascii="Times New Roman" w:hAnsi="Times New Roman"/>
        </w:rPr>
        <w:t>, развитие в процессе становления их как субъектов разнообразных видов и форм деятельности, заинтересованных в самоизменении и способных к нему, а также повышение качества процедур оценивания результатов учебной деятельности на всех уровнях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ние оценочных процедур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стимулирование учебной деятельности учащих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очной обратной связ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самостоятельную контрольно-оценочную деятель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для управления системой образования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2.3. Функции системы оценк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истема оценивания выполняет следующие функции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ормативная функция позволяет проверить соответствие с нормативом, утвержденным ФГОС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риентирующая функция содействует осознанию учащимися результатов процесса деятельности и пониманию собственной роли в нём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формирующая функция даёт информацию об успехах и нереализованных возможностях учащихся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ующая функция способствует внесению поправок в действия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щихся, корректировке их установок, взглядов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ая функция создаёт условия для воспитания личностных качеств, проявления чувств и т.д.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циальная функция влияет на самооценку, статус учащегося в коллективе сверст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иагностическая функция определяет уровень знаний, сформированность       надпредметных ум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ая функция способствует созданию успеха, поддержанию интереса к деятельности и т.п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нутренней системы оценки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альность оценки результатов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оритет самооценки учащегося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сть оценки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процедуры и результатов оценки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ценка динамики образовательных достижений младших школь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я различных видов оценки и универсальных подходов в оценивании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личностных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1.Объект оценки: сформированность личностных универсальных учебных действий, включаемых в три основных блока: самоопределение, смыслоообразование </w:t>
      </w:r>
      <w:bookmarkStart w:id="3" w:name="bookmark3"/>
      <w:r>
        <w:rPr>
          <w:rFonts w:cs="Times New Roman" w:ascii="Times New Roman" w:hAnsi="Times New Roman"/>
        </w:rPr>
        <w:t>и морально-этическая ориентация - знание основных моральных норм и ориентация</w:t>
      </w:r>
      <w:bookmarkEnd w:id="3"/>
      <w:r>
        <w:rPr>
          <w:rFonts w:cs="Times New Roman" w:ascii="Times New Roman" w:hAnsi="Times New Roman"/>
        </w:rPr>
        <w:t xml:space="preserve"> на их выполнение на основе понимания их социальной необходимости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 Процедура внутренней оценки осуществляется посредством мониторинговых исследований сформированности отдельных личностных качеств, определённых в основной образовательной программе как личностные ре</w:t>
      </w:r>
      <w:r>
        <w:rPr/>
        <w:t>зультат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2268"/>
        <w:gridCol w:w="255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цени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и/ 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- 1 класс, 5 класс, 10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ое –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3 класс, 6-8 клас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- 4 класс, 9 класс, 11 кла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с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обуч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держания портфеля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ю каждого учебного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активности участия учащихся в образовательных событиях разного уровня и социально- значимых а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ю каждого учебного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3. Предмет оценки: эффективность деятельности системы образования, образовательного    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4. Личностные результаты выпускников на всех уровнях общего образования в соответствии с требованиями ФГОС не подлежат итоговой оцен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метапредметных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бъектом оценки является сформированность регулятивных, коммуникативных и познавательных универсальных учебных действий, т. е. таких умственных действий учащихся, которые направлены на анализ своей познавательной деятельности и управление е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мет оценки: уровень сформированности данного вида учеб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роцедуры оценки: решение задач творческого и поискового характера; учебное проектирование; итоговые проверочные работы; комплексные работы на межпредметной основе; мониторинг сформированности основных учебных умений; накопительная оценка, фиксируемая в «портфеле достижений» в виде оценочных листов и листов наблюдений учителя или школьного психолога; а также оценка родителей школьников, фиксируемая на страницах дневников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02"/>
        <w:gridCol w:w="2552"/>
        <w:gridCol w:w="2835"/>
      </w:tblGrid>
      <w:tr>
        <w:trPr>
          <w:trHeight w:val="7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цени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>
          <w:trHeight w:val="6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ые контрольные и проверочные работы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лану проведения контрольны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работа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ежпредмет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тогам года</w:t>
            </w:r>
          </w:p>
        </w:tc>
      </w:tr>
      <w:tr>
        <w:trPr>
          <w:trHeight w:val="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, классный руководи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итогам года</w:t>
            </w:r>
          </w:p>
        </w:tc>
      </w:tr>
      <w:tr>
        <w:trPr>
          <w:trHeight w:val="11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, анке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 ил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е  - 1, 5, 10 классы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ое –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, 6-8 классы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– 4, 9, 11 классы</w:t>
            </w:r>
          </w:p>
        </w:tc>
      </w:tr>
      <w:tr>
        <w:trPr>
          <w:trHeight w:val="5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, классный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года</w:t>
            </w:r>
          </w:p>
        </w:tc>
      </w:tr>
      <w:tr>
        <w:trPr>
          <w:trHeight w:val="5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, классны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итогам года 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дним из средств накопления информации о результатах ученика является портфель достижений. «Портфель достижений ученика» – это сборник работ и 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 своего дальнейшего развития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метных результатов</w:t>
      </w:r>
    </w:p>
    <w:p>
      <w:pPr>
        <w:pStyle w:val="Default"/>
        <w:ind w:firstLine="709"/>
        <w:jc w:val="both"/>
        <w:rPr/>
      </w:pPr>
      <w:r>
        <w:rPr/>
        <w:t xml:space="preserve">5.1. Оценка предметных результатов - выявление уровня достижения учащимися планируемых результатов по отдельным предметам с учетом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метных знаний: опорные знания учебных предметов: ключевые теории, идеи, понятия, факты, методы; знания, дополняющие, расширяющие или углубляющие опорную систему знаний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действий с предметным содержа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Объект оценки: сформированность учебных действий с предметным содержание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Предмет оценки: способность к решению учебно-познавательных и учебно-практических задач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5.4.  Используется традиционная система отметок по 5-балльной шкале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Для оценки учащихся 1-х классов осуществляется по признакам уровней успешности: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успеш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олненных задан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(необязательный)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– 100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(функциональный)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– 90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(необходимый) 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75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ый (недостаточный)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– 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цедуры оценки: а) внутренняя накопленная оценка, б) итоговая оценка (внутренняя и внешняя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1634"/>
        <w:gridCol w:w="2304"/>
        <w:gridCol w:w="1227"/>
        <w:gridCol w:w="1183"/>
        <w:gridCol w:w="1276"/>
        <w:gridCol w:w="1275"/>
      </w:tblGrid>
      <w:tr>
        <w:trPr>
          <w:trHeight w:val="842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</w:tr>
      <w:tr>
        <w:trPr>
          <w:trHeight w:val="3270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актуальный уровень знаний, необходимый для продолжения обучения, а так 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2278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контрольные, практические, лабораторные работы и проверочные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на проверку пооперационного состава действия, которым необходимо овладеть учащимися в рамках решения учебной зада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4806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составляются на двух уровня: 1 (базовый) и 2(расширенный) по основным предметным лини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1284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проверочные работ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а на проверку пооперационного состава действия, которым необходимо овладеть учащимися в рамках решения учебной задач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первого полугод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990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провер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основные темы учебного года. Задания рассчитаны на проверку не только знаний, но и развивающего эффекта обучения. Задания разного уровня, как по сложности, так и по уровню опосредования (формальный, рефлексивный, ресурсны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второго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</w:tr>
      <w:tr>
        <w:trPr>
          <w:trHeight w:val="226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25"/>
                <w:rFonts w:eastAsia="Corbel"/>
              </w:rPr>
              <w:t>Направлена на провер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5"/>
                <w:rFonts w:eastAsia="Corbel"/>
              </w:rPr>
              <w:t>пооперационного состава действия, которым необходимо овладеть учащимися в рамках решения учебной зада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 п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тфель достижений</w:t>
            </w:r>
          </w:p>
        </w:tc>
      </w:tr>
      <w:tr>
        <w:trPr>
          <w:trHeight w:val="16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ссчитаны на проверку не только знаний, но и развивающего эффекта обуч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достижений</w:t>
            </w:r>
          </w:p>
        </w:tc>
      </w:tr>
      <w:tr>
        <w:trPr>
          <w:trHeight w:val="14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ссчитаны на проверку не только знаний, но и развивающего эффекта обуч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достиж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ценка усвоения программ внеурочной деятельности – это выявление уровня достижения учащимися планируемых результатов по отдельным программа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6. Порядок проведения процедур внутренней оценки результатов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образовательной деятельности на всех уровнях общего образования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6.2. Стартовая диагностика – оценочная процедура, с помощью которой определяется исходный (стартовый) уровень знаний, умений и навыков, а также уровень развития учащихся при переходе с одной ступени образования на друг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На первый год обучения устанавливается безотметочный режим, предусматривающий выявление индивидуальной динамики качества усвоения предмета учащимися, включение их в процесс самоконтроля и самооценки </w:t>
      </w:r>
    </w:p>
    <w:p>
      <w:pPr>
        <w:pStyle w:val="Default"/>
        <w:ind w:firstLine="709"/>
        <w:jc w:val="both"/>
        <w:rPr/>
      </w:pPr>
      <w:r>
        <w:rPr/>
        <w:t xml:space="preserve">6.4. Порядок текущего оценивания. Текущее оценивание – комплексная оценка результатов образования, включает диагностику личностных, метапредметных и предметных результ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5. Классный руководитель самостоятельно заполняет информацию по каждому учащемуся в сводной таблице класса. Объектом наблюдения учителя являются универсальные учебные действия учащихся.   Фамилии учащихся в таблицу не заносятся, а обозначаются порядковыми номерами в соответствии со списком классного журнала.  (приложение №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6. Итоги наблюдений педагог сопоставляет с описанием представленных уровней сформированности универсальных учебных действий (приложение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7. Каждому уровню УДД соответствует свой балл: низкий уровень - 0, средний уровень -1, высокий уровень - 2. Результаты наблюдений по каждому учащемуся учитель заносит в таблицу по схеме. Таким образом, каждому показателю из группы УУД (личностных, регулятивных, познавательных, коммуникативных) присваивается свой бал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8. Затем определяется средний балл по каждой группе УУД путем деления суммы баллов по всем показателям группы на число этих показателей. Результаты округляются до десятой до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В соответствии с требованиями ФГОС вводятся «Таблицы образовательных результатов» (приложение №3).  Таблицы составляются из перечня действий (умений), которыми должен и может овладеть ученик.  В таблицах отметки выставляются в графу того действия (умения), которое было основным в ходе решения конкретной задачи. Оценка предметных результатов предусматривает выявление уровня достижения учащимися планируемых результатов по отдельным предметам с учетом: предметных знаний; действий с предметным содерж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 умения представлены на базовом уровне и повышенном. Отметки выставляются по уровням: 0 б. – не научился (не проявил данное умение); 1 б. – частично научился (допускаются ошибки при демонстрации умений); 2 б. – в полной мере научился (ярко демонстрирует в работе данное умение).</w:t>
      </w:r>
    </w:p>
    <w:p>
      <w:pPr>
        <w:pStyle w:val="Default"/>
        <w:ind w:firstLine="709"/>
        <w:jc w:val="both"/>
        <w:rPr/>
      </w:pPr>
      <w:r>
        <w:rPr/>
        <w:t>6.10. Результаты оценки, полученной в ходе текущего и промежуточного оценивания, фиксируются в листе оценки по каждому учебному предмету (приложение№4).  По мере проведения текущего контроля (проверочные работы, практические задания, контрольные работы, проблемные ситуации и т.д.) заполняется определенная ячейка.   Отметки выставляются по 5-ти бальной системе.</w:t>
      </w:r>
    </w:p>
    <w:p>
      <w:pPr>
        <w:pStyle w:val="Default"/>
        <w:ind w:firstLine="709"/>
        <w:jc w:val="both"/>
        <w:rPr/>
      </w:pPr>
      <w:r>
        <w:rPr/>
        <w:t>6.11.</w:t>
      </w:r>
      <w:r>
        <w:rPr>
          <w:rFonts w:eastAsia="Calibri"/>
          <w:sz w:val="29"/>
          <w:szCs w:val="33"/>
          <w:lang w:eastAsia="en-US"/>
        </w:rPr>
        <w:t xml:space="preserve"> </w:t>
      </w:r>
      <w:r>
        <w:rPr/>
        <w:t>Результаты усвоения программ внеурочной деятельности фиксируются в приложении №5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6.12. Анализа портфеля достижений учащихся проводится в соответствии с критериями (приложение№6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6.13. Анализа проектной деятельности учащихся проводится в соответствии с критериями (приложение№7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Таблицы образовательных результатов, листы оценки по предметам размещаются в «Рабочем журнале учителя» в бумажном или в электронном варианте. «Рабочий журнал учителя» —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Отметки заносятся в таблицы результатов: за метапредметные и личностные неперсонифицированные диагностические работы (один раз в год); за предметные контрольные, проверочные работы (один раз в полугодие - обязательно); за любые другие задания (письменные или устные) - от урока к уроку по решению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Типы оценок: текущие, за задачи, решенные при изучении новой темы (выставляются по желанию ученика); за тематические проверочные (контрольные) работы (отметка выставляется обязательно всем ученик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; ученик у себя в дневнике или тетради также ставит «+».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Итоговые результаты формирования УУД, а также результаты освоения программ внеурочной деятельности заносятся в конце учебного года в таблицу (приложение №8), которая хранится в личном деле учащегося.</w:t>
      </w:r>
    </w:p>
    <w:p>
      <w:pPr>
        <w:pStyle w:val="Default"/>
        <w:ind w:firstLine="709"/>
        <w:jc w:val="both"/>
        <w:rPr/>
      </w:pPr>
      <w:r>
        <w:rPr/>
        <w:t xml:space="preserve">6.19. Порядок итоговых оценочных процедур. </w:t>
      </w:r>
    </w:p>
    <w:p>
      <w:pPr>
        <w:pStyle w:val="Default"/>
        <w:ind w:firstLine="709"/>
        <w:jc w:val="both"/>
        <w:rPr/>
      </w:pPr>
      <w:r>
        <w:rPr/>
        <w:t>Предметом итоговой оценки освоения учащимися основной образовательной программы всех уровней общего образования является достижение планируемых предметных результатов начального общего образова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тоговое оценивание предметных результатов осуществляется по признакам уровней успешности: </w:t>
      </w:r>
    </w:p>
    <w:p>
      <w:pPr>
        <w:pStyle w:val="Default"/>
        <w:ind w:firstLine="709"/>
        <w:jc w:val="both"/>
        <w:rPr/>
      </w:pPr>
      <w:r>
        <w:rPr/>
        <w:t xml:space="preserve">- низкий уровень - выполнено правильно менее 50 % заданий базового уровня; </w:t>
      </w:r>
    </w:p>
    <w:p>
      <w:pPr>
        <w:pStyle w:val="Default"/>
        <w:ind w:firstLine="709"/>
        <w:jc w:val="both"/>
        <w:rPr/>
      </w:pPr>
      <w:r>
        <w:rPr/>
        <w:t xml:space="preserve">- средний уровень – выполнено правильно 50 % заданий базового уровня, освоена внешняя сторона алгоритма, правила; </w:t>
      </w:r>
    </w:p>
    <w:p>
      <w:pPr>
        <w:pStyle w:val="Default"/>
        <w:ind w:firstLine="709"/>
        <w:jc w:val="both"/>
        <w:rPr/>
      </w:pPr>
      <w:r>
        <w:rPr/>
        <w:t xml:space="preserve">- хороший уровень – правильно выполнены задания, построенные на базовом учебном материале, 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ысокий уровень - учащимся продемонстрировано усвоение опорной системы знаний на уровне осознанного произвольного овладения учебными действиями, а также способность использовать, преобразовывать знание (способ действия) для решения задач в новых условиях, новых структурах действия. </w:t>
      </w:r>
    </w:p>
    <w:p>
      <w:pPr>
        <w:pStyle w:val="Default"/>
        <w:ind w:firstLine="709"/>
        <w:jc w:val="both"/>
        <w:rPr/>
      </w:pPr>
      <w:r>
        <w:rPr/>
        <w:t xml:space="preserve">Итоговое оценивание метапредметных результатов осуществляется по признакам уровней успешности: высокий, средний, низкий. </w:t>
      </w:r>
    </w:p>
    <w:p>
      <w:pPr>
        <w:pStyle w:val="Default"/>
        <w:ind w:firstLine="709"/>
        <w:jc w:val="both"/>
        <w:rPr/>
      </w:pPr>
      <w:r>
        <w:rPr/>
        <w:t xml:space="preserve">В итоговую оценку результатов освоения основной образовательной программы входят: </w:t>
      </w:r>
    </w:p>
    <w:p>
      <w:pPr>
        <w:pStyle w:val="Default"/>
        <w:ind w:firstLine="709"/>
        <w:jc w:val="both"/>
        <w:rPr/>
      </w:pPr>
      <w:r>
        <w:rPr/>
        <w:t xml:space="preserve">- результаты текущего (промежуточного) оценивания, отражающие динамику индивидуальных образовательных достижений учащихся, продвижение в достижении планируемых результатов освоения основной образовательной программы начального общего образования; </w:t>
      </w:r>
    </w:p>
    <w:p>
      <w:pPr>
        <w:pStyle w:val="Default"/>
        <w:ind w:firstLine="709"/>
        <w:jc w:val="both"/>
        <w:rPr/>
      </w:pPr>
      <w:r>
        <w:rPr/>
        <w:t xml:space="preserve">- результаты итоговых работ, характеризующие уровень освоения учащимися основных формируемых культурных предметных способов действий (средств), необходимых для продолжения образования на следующем уровне; </w:t>
      </w:r>
    </w:p>
    <w:p>
      <w:pPr>
        <w:pStyle w:val="Default"/>
        <w:ind w:firstLine="709"/>
        <w:jc w:val="both"/>
        <w:rPr/>
      </w:pPr>
      <w:r>
        <w:rPr/>
        <w:t>- накопительная оценка, которая включает достижения учащихся во внеурочной деятельности, и формируется в таблицах образовательных результатов и Портфеле достижений школь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Ведение документации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7.1. Учитель ведет: </w:t>
      </w:r>
    </w:p>
    <w:p>
      <w:pPr>
        <w:pStyle w:val="Default"/>
        <w:ind w:firstLine="709"/>
        <w:jc w:val="both"/>
        <w:rPr/>
      </w:pPr>
      <w:r>
        <w:rPr/>
        <w:t xml:space="preserve">-календарно- тематическое планирование с обязательным указанием планируемых результатов по предметам учебного плана; </w:t>
      </w:r>
    </w:p>
    <w:p>
      <w:pPr>
        <w:pStyle w:val="Default"/>
        <w:ind w:firstLine="709"/>
        <w:jc w:val="both"/>
        <w:rPr/>
      </w:pPr>
      <w:r>
        <w:rPr/>
        <w:t xml:space="preserve">-журнал, в котором фиксируется прохождение материала по программам внеурочной деятельности, виды деятельности, выполняемые учащимися; </w:t>
      </w:r>
    </w:p>
    <w:p>
      <w:pPr>
        <w:pStyle w:val="Default"/>
        <w:ind w:firstLine="709"/>
        <w:jc w:val="both"/>
        <w:rPr/>
      </w:pPr>
      <w:r>
        <w:rPr/>
        <w:t xml:space="preserve">-личное дело учащегося, в котором по итогам года фиксируется достижение планируемых результатов; </w:t>
      </w:r>
    </w:p>
    <w:p>
      <w:pPr>
        <w:pStyle w:val="Default"/>
        <w:ind w:firstLine="709"/>
        <w:jc w:val="both"/>
        <w:rPr/>
      </w:pPr>
      <w:r>
        <w:rPr/>
        <w:t>-электронный журнал;</w:t>
      </w:r>
    </w:p>
    <w:p>
      <w:pPr>
        <w:pStyle w:val="Default"/>
        <w:ind w:firstLine="709"/>
        <w:jc w:val="both"/>
        <w:rPr/>
      </w:pPr>
      <w:r>
        <w:rPr/>
        <w:t>- таблицы результатов формирования УУД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7.2 Учащийся ведет: тетради в которых отражаются тексты и результат тематических, итоговых проверочных работ; рабочие тетради по предметам, в которых выполняются тренировочные и корректировочные задания для текущего оценивания (учитель осуществляет проверку работ в данной тетради только после самооценки учащегося); портфель достижений, формируемый для отслеживания динамики обучения и развития; дневник, в котором фиксируются текущие оценки и самооценки учащегос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7.3. Администрация образовательного учреждения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, обязанности и ответственность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участников оценочных процедур</w:t>
      </w:r>
    </w:p>
    <w:p>
      <w:pPr>
        <w:pStyle w:val="3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.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а и обязанности учащихся.</w:t>
      </w:r>
    </w:p>
    <w:p>
      <w:pPr>
        <w:pStyle w:val="38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имеют право: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ственную оценку своих достижений и трудностей; 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назначать критерии оценивания своей работы;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ый выбор сложности  и количества проверочных заданий;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своего творчества и инициативы во всех сферах школьной жизни;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шибки и время для их ликвидации;</w:t>
      </w:r>
    </w:p>
    <w:p>
      <w:pPr>
        <w:pStyle w:val="38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выполнения домашнего задания, если по каким-то причинам  он затрудняется с его выполнением.</w:t>
      </w:r>
    </w:p>
    <w:p>
      <w:pPr>
        <w:pStyle w:val="3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обязаны:</w:t>
      </w:r>
    </w:p>
    <w:p>
      <w:pPr>
        <w:pStyle w:val="38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оявлять оценочную самостоятельность в учебной деятельности;</w:t>
      </w:r>
    </w:p>
    <w:p>
      <w:pPr>
        <w:pStyle w:val="38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особами оценивания, принятыми в школе;</w:t>
      </w:r>
    </w:p>
    <w:p>
      <w:pPr>
        <w:pStyle w:val="38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бочие тетради, тетрадь для проверочных работ, дневник,  в которых бы отражалась контрольно-оценочная деятельность.</w:t>
      </w:r>
    </w:p>
    <w:p>
      <w:pPr>
        <w:pStyle w:val="38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а и обязанности учите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3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имеет право:</w:t>
      </w:r>
    </w:p>
    <w:p>
      <w:pPr>
        <w:pStyle w:val="3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ё оценочное суждение по поводу работы учащихся;</w:t>
      </w:r>
    </w:p>
    <w:p>
      <w:pPr>
        <w:pStyle w:val="3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аботу учащихся по их запросу, но после самооценки; </w:t>
      </w:r>
    </w:p>
    <w:p>
      <w:pPr>
        <w:pStyle w:val="3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чащегося только относительно его собственных возможностей и достижений;</w:t>
      </w:r>
    </w:p>
    <w:p>
      <w:pPr>
        <w:pStyle w:val="3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3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обязан: 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ы системы оценки и основные пункты данного Положения;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самоконтроля и самооценки у учащихся;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3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38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.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а и обязанности родителей учащихся.</w:t>
      </w:r>
    </w:p>
    <w:p>
      <w:pPr>
        <w:pStyle w:val="38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ь имеет право:</w:t>
      </w:r>
    </w:p>
    <w:p>
      <w:pPr>
        <w:pStyle w:val="3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ринципах и способах оценивания в данной школе;</w:t>
      </w:r>
    </w:p>
    <w:p>
      <w:pPr>
        <w:pStyle w:val="3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достоверной информации об успехах, достижениях и проблемах своего ребёнка;</w:t>
      </w:r>
    </w:p>
    <w:p>
      <w:pPr>
        <w:pStyle w:val="3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38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ь учащегося обязан:</w:t>
      </w:r>
    </w:p>
    <w:p>
      <w:pPr>
        <w:pStyle w:val="3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ценочной безопасности и основные пункты данного Положения;</w:t>
      </w:r>
    </w:p>
    <w:p>
      <w:pPr>
        <w:pStyle w:val="3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3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родительские собрания (рефлексии) на которых идёт просветительская работа по оказанию помощи в образовании их детей.</w:t>
      </w:r>
    </w:p>
    <w:p>
      <w:pPr>
        <w:pStyle w:val="38"/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8.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а и обязанности администр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3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дминистрация имеет право:</w:t>
      </w:r>
    </w:p>
    <w:p>
      <w:pPr>
        <w:pStyle w:val="38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38"/>
        <w:tabs>
          <w:tab w:val="clear" w:pos="709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Администрация обязана: </w:t>
      </w:r>
    </w:p>
    <w:p>
      <w:pPr>
        <w:pStyle w:val="3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деятельность учителя по обеспечению условий  для реализации требований государственного стандарта начального общего образования;</w:t>
      </w:r>
    </w:p>
    <w:p>
      <w:pPr>
        <w:pStyle w:val="3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ункты данного Положения.</w:t>
      </w:r>
    </w:p>
    <w:p>
      <w:pPr>
        <w:pStyle w:val="38"/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тственность сторон.</w:t>
      </w:r>
    </w:p>
    <w:p>
      <w:pPr>
        <w:pStyle w:val="38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формирование основы умения учиться (становление контрольно-оценочной самостоятельности) у младших школьников.</w:t>
      </w:r>
    </w:p>
    <w:p>
      <w:pPr>
        <w:pStyle w:val="38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38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38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родителей учащихся не устраивают отдельные положения данного документа, они имеют право перевести своего ребёнка в другую шко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сформированности УУ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7"/>
        <w:gridCol w:w="47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8"/>
      </w:tblGrid>
      <w:tr>
        <w:trPr>
          <w:trHeight w:val="299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и универсальных учебных действий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егося по списку в классном журнале</w:t>
            </w:r>
          </w:p>
        </w:tc>
      </w:tr>
      <w:tr>
        <w:trPr>
          <w:trHeight w:val="1162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5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 Сформированность личностных УУД (средний б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Сформированность учебно-познавательного инте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ринятие и соблю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 школь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амо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4.Нравственно-этическая ори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Эмоциональная отзывчив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Сформир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хУУД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Действие целеполагания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Действие планирования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Действие контроля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Действие коррекции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Действие оценки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Сформир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х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 Поиск и выдел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 Ориентация в новой системе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Различение символов/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Умение делать вы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5 Анализ объектов с целью выделения существенных при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6 Группировка и классификация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Установление причинно-следственных свя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8 Умение устанавливать предметном материа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и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 Сформированность коммуникативных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редний б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чет позиции собесед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тн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2. Преодоление децентраци пространственного мыш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уро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 Сформированность норм общении с взросл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 Стремление и организовать 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 Умение договариваться, выходить изконфлик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 Способность формулировать и аргументировать собственное м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сформированности универсальных учебных действ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551"/>
        <w:gridCol w:w="2621"/>
        <w:gridCol w:w="2407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емые параметр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сформированност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 Сформированность личностных У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формированность учебно-познавательного нте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ет устойчивый интерес к новому учебному материалу, как фактическому, так и к теоретическому, старательно и с желанием выполняет любые задания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ет интерес к новому учебному материалу, предпо-читает уроки школьного типа, урокам дошкольного типа, однако познавательная актив</w:t>
              <w:softHyphen/>
              <w:t>ность носит еще неустойчивый характ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наруживает безразличное или негативное отношение к учебной деятельности, предпочитает уроки дошкольного типа, охотно выполняет лишь привычные действия, чем осваивает нов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блюдает правила и нормы поведения в школе и на уро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ет и старается соблюдать правила школьного поведения, нарушая их, как правило, под влиянием друг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рмы и правила школьного поведения не соблюдает, игнорируя либо не осознавая 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 всем реально оценивает себя, свои достижения и возможности (допустима чуть сниженная самооценк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сновном реально оценивает себя, свои достижения и возможности (допустима чуть завышенная самооцен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резмерно завышенная или сниженная самооцен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критичность к своему повед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формированных нравственных установок регулирует свое поведение и дает оценку поведения окружающи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давать нравст</w:t>
              <w:softHyphen/>
              <w:t>венную оценку своим поступкам и поступкам окружающ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давать нравственную оценку (часто ошибочную) только поведению окружаю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моциональна я отзыв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да сопереживает и стремится сразу оказать помощь друг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к сопереживанию, но сразу оказать помощь другим не стреми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живает только собственные неудачи и безразлично относится к проблемам других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формнрованность регулятивных У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пешно ориентируется как в практических, так и теоретических заданиях, учебная задача удерживается и регулирует весь процесс выполнения за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ыстро ориентируется в практических заданиях и успешно их выполняет, однако принятие и выпол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х заданий часто вызывает затруд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ъявляемое задание осознается ребенком частично, он ведет себя хаотично, не зная, что именно надо дел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жет совместно с взрослым планировать последовательность выполнения задания, самостоятельно работать по пла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ученик способен выделить учебные действия, необходимые для решения учебной задачи, способен самостоя</w:t>
              <w:softHyphen/>
              <w:t>тельно работать по предложенному педагогом пл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рует действия учителя, плохо осознавая их направленность и взаимосвязь, самостоятельно работать по предложенному плану не мо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жет самостоятельно контролировать свою деятельность по результату, не допуская ошиб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полняется неосознанно лишь за счет многократного выполнения задания, схемы действ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аемые действия учеником не контролируются, нуждается в постоянном контроле со стороны взросл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 найти ошибку и исправить е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о указанию взрослого увидеть ошибку и исправлять 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же по указанию взрослого не может найти и исправить ошиб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самостоятельно оценить свои действия, показать правильность или ошибочность результата, соотнося его со схемой действ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не умеет, не пытается оценить свои действия, но испытывает потребность в получении оценки со стороны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ник не умеет оценить и не испытывает потребности в оценки своих действий, не может оценить свои возмож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о решения поставленной задачи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Сформированность познавательных У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и быстро находить необходимую информацию для выполнения учебных зад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, но требуя дополнительных указаний, находит необходимую инфор</w:t>
              <w:softHyphen/>
              <w:t>мацию для выполнения учебных заданий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ожет без помощи педагога найти необходимую информа</w:t>
              <w:softHyphen/>
              <w:t>цию для выполнения учебных зад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к а в новой системе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значительной помощи со стороны учителя легко отличает новое от уже известн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тличать новое от уже известного с помощью уч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же при значительной помощи со стороны педагога плохо отличает новое от уже пройденн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ов/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.большое букв, цифр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оминает и редко путает буквы, цифры, зна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трудом запоминает и часто путает буквы, цифры, зна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и незначи</w:t>
              <w:softHyphen/>
              <w:t>тельной поддержке педагога сделать выводы по резуль</w:t>
              <w:softHyphen/>
              <w:t>татам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о с педагогом или одноклассниками может сделать выводы по результатам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же при значительной помощи со стороны педагога не может сделать выводы по результатам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бъектов с целью выдел е-ния существен</w:t>
              <w:softHyphen/>
              <w:t>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 труда выделяет существенные признаки сравнива</w:t>
              <w:softHyphen/>
              <w:t>емых объе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ет существенные признаки сравниваемых объектов по наводящим вопросам педаго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трудняется в выделении существенных признаков сравниваемых объ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существляет эти операции на соответствующем возрасту предметном материа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эти операции при помощи наводящих вопросов взросл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логические операции для ребенка недоступ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самостоятельно определить причинно- следственные связи на доступном учебном материа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 причинно- следственные связи, как правило, по наводящим вопросам взросл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ожет установить причинно-следственные связи даже при значительной помощи взросл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</w:t>
              <w:softHyphen/>
              <w:t>ли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и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о способен самостоятельно устанавливать анало</w:t>
              <w:softHyphen/>
              <w:t>гии на предметном материа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 наводящим вопросам взрослого может установить аналогии на предметном материа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же при значительной помощи взрослого затрудняется установить аналогии на предметном материале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формированность комуникативных У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тн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нии и совместной деятельности всегда слушает и учитывает позицию парт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ушает, но часто не учитывает позицию партнера или собесед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ычно не учитывает позицию партнера или собесед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одоление децен-трации на уровне пространственного мыш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правильно определяет правое и левое у сидящего напроти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подсказкой взрослого определяет правое и левое у сидящего напроти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может даже с подсказкой взрослого определить, где правое- левое у сидящего напроти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 ость норм поведения в общении с взросл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ет и соблюдает нормы поведения в общении с взрослыми, имеет «чувство» дистан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ет, но иногда не соблюдает нормы поведения в общении с взрослы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соблюдает нормы поведения в общении со взрослыми, отсутствует «чувство дистан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емление и способность организовать сотрудн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игре и любой совместной деятельности успеш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чает с деть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игре и любой совместной деятельности стремится, но не всегда успешно сотрудничает с деть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стремится и не может сотрудничать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</w:t>
              <w:softHyphen/>
              <w:t>вать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ь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любых обстоятельствах умеет договориться, найти компроми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всегда может найти устраивающее всех реш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стремится и не умеет договариваться, часто идет на конфли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 аргументировать собственное м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и обоснованно отстаивать свою точку зрения, учитывая позицию собеседн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уждается в поддержке педагога при обосновании своей точки з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способен самостоятельно и при поддержке педагога обосновать свою т очку з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ы образователь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щихся _____класса «_____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редме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  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11"/>
      </w:tblGrid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2838450" cy="676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95pt" to="219.1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Ф.И. уче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ема   программы)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зовый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Тема   программы)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х результатов …… класс «….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едмет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18"/>
        <w:gridCol w:w="708"/>
        <w:gridCol w:w="709"/>
        <w:gridCol w:w="709"/>
        <w:gridCol w:w="708"/>
        <w:gridCol w:w="709"/>
        <w:gridCol w:w="709"/>
        <w:gridCol w:w="709"/>
        <w:gridCol w:w="708"/>
        <w:gridCol w:w="86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ника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</w:tr>
      <w:tr>
        <w:trPr>
          <w:trHeight w:val="14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57" w:right="57" w:hanging="0"/>
        <w:jc w:val="center"/>
        <w:rPr/>
      </w:pPr>
      <w:r>
        <w:rPr>
          <w:color w:val="333333"/>
          <w:sz w:val="24"/>
          <w:szCs w:val="24"/>
        </w:rPr>
        <w:t>Критерии</w:t>
      </w:r>
      <w:r>
        <w:rPr>
          <w:b w:val="false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усвоения программ внеурочной деятельности</w:t>
      </w:r>
      <w:r>
        <w:rPr>
          <w:b w:val="false"/>
          <w:color w:val="333333"/>
          <w:sz w:val="24"/>
          <w:szCs w:val="24"/>
        </w:rPr>
        <w:t xml:space="preserve">  </w:t>
      </w:r>
    </w:p>
    <w:p>
      <w:pPr>
        <w:pStyle w:val="111"/>
        <w:ind w:left="57" w:right="57" w:hanging="0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425"/>
        <w:gridCol w:w="425"/>
        <w:gridCol w:w="460"/>
        <w:gridCol w:w="426"/>
        <w:gridCol w:w="426"/>
        <w:gridCol w:w="424"/>
        <w:gridCol w:w="624"/>
        <w:gridCol w:w="1276"/>
        <w:gridCol w:w="1417"/>
        <w:gridCol w:w="155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№ </w:t>
            </w:r>
          </w:p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</w:rPr>
              <w:t>Ф.И. учащегося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Правильное </w:t>
            </w:r>
          </w:p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выполнен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Кол-во правильно выполн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Доля правильно выполненных задан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Уровни усвоения программы внеурочной деятельност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7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2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Кол-во учащихся, справившихся с зада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57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Доля учащихся, справившихся с заданиями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rFonts w:ascii="yandex-sans;Times New Roman" w:hAnsi="yandex-sans;Times New Roman" w:cs="yandex-sans;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b/>
                <w:bCs/>
                <w:sz w:val="20"/>
                <w:szCs w:val="20"/>
                <w:shd w:fill="FFFFFF" w:val="clear"/>
                <w:lang w:bidi="ru-RU"/>
              </w:rPr>
              <w:t>Кол-во учащихся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sz w:val="20"/>
                <w:szCs w:val="20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b/>
                <w:bCs/>
                <w:sz w:val="20"/>
                <w:szCs w:val="20"/>
                <w:shd w:fill="FFFFFF" w:val="clear"/>
                <w:lang w:bidi="ru-RU"/>
              </w:rPr>
              <w:t>н</w:t>
            </w:r>
            <w:r>
              <w:rPr>
                <w:rFonts w:eastAsia="Times New Roman" w:cs="Times New Roman" w:ascii="yandex-sans;Times New Roman" w:hAnsi="yandex-sans;Times New Roman"/>
                <w:b/>
                <w:bCs/>
                <w:sz w:val="20"/>
                <w:szCs w:val="20"/>
                <w:shd w:fill="FFFFFF" w:val="clear"/>
                <w:lang w:bidi="ru-RU"/>
              </w:rPr>
              <w:t xml:space="preserve">е справившихся с задания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rFonts w:ascii="yandex-sans;Times New Roman" w:hAnsi="yandex-sans;Times New Roman" w:cs="yandex-sans;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yandex-sans;Times New Roman" w:hAnsi="yandex-sans;Times New Roman"/>
                <w:b/>
                <w:bCs/>
                <w:sz w:val="20"/>
                <w:szCs w:val="20"/>
                <w:shd w:fill="FFFFFF" w:val="clear"/>
                <w:lang w:bidi="ru-RU"/>
              </w:rPr>
              <w:t>Доля учащихся, не справившихся с заданиями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rFonts w:ascii="yandex-sans;Times New Roman" w:hAnsi="yandex-sans;Times New Roman" w:cs="yandex-sans;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57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70-100% – высокий уровень</w:t>
            </w:r>
          </w:p>
        </w:tc>
      </w:tr>
      <w:tr>
        <w:trPr/>
        <w:tc>
          <w:tcPr>
            <w:tcW w:w="10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50- 70% – средний уровень</w:t>
            </w:r>
          </w:p>
        </w:tc>
      </w:tr>
      <w:tr>
        <w:trPr/>
        <w:tc>
          <w:tcPr>
            <w:tcW w:w="10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менее 50% -низкий уровень</w:t>
            </w:r>
          </w:p>
        </w:tc>
      </w:tr>
    </w:tbl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ind w:left="57" w:right="57" w:hanging="0"/>
        <w:jc w:val="center"/>
        <w:rPr/>
      </w:pPr>
      <w:r>
        <w:rPr>
          <w:color w:val="333333"/>
          <w:sz w:val="24"/>
          <w:szCs w:val="24"/>
        </w:rPr>
        <w:t>Критерии</w:t>
      </w:r>
      <w:r>
        <w:rPr>
          <w:color w:val="333333"/>
          <w:sz w:val="24"/>
          <w:szCs w:val="24"/>
          <w:vertAlign w:val="superscript"/>
        </w:rPr>
        <w:t xml:space="preserve"> </w:t>
      </w:r>
      <w:r>
        <w:rPr>
          <w:color w:val="333333"/>
          <w:sz w:val="24"/>
          <w:szCs w:val="24"/>
        </w:rPr>
        <w:t>оценивания</w:t>
      </w:r>
    </w:p>
    <w:p>
      <w:pPr>
        <w:pStyle w:val="111"/>
        <w:ind w:left="57" w:right="5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учащихся по материалам Портфеля достижений</w:t>
      </w:r>
    </w:p>
    <w:p>
      <w:pPr>
        <w:pStyle w:val="111"/>
        <w:ind w:left="57" w:right="5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ind w:left="57" w:right="57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686"/>
        <w:gridCol w:w="4539"/>
      </w:tblGrid>
      <w:tr>
        <w:trPr>
          <w:trHeight w:val="5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w w:val="105"/>
                <w:sz w:val="24"/>
                <w:szCs w:val="24"/>
              </w:rPr>
              <w:t xml:space="preserve">Раздел </w:t>
            </w:r>
          </w:p>
          <w:p>
            <w:pPr>
              <w:pStyle w:val="TableParagraph"/>
              <w:ind w:left="57" w:righ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ртфеля дост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одержание крите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/</w:t>
            </w:r>
            <w:r>
              <w:rPr>
                <w:w w:val="105"/>
                <w:sz w:val="24"/>
                <w:szCs w:val="24"/>
              </w:rPr>
              <w:t>балл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итульный 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5"/>
                <w:sz w:val="24"/>
                <w:szCs w:val="24"/>
              </w:rPr>
              <w:t>- красочность оформления, правильность заполнения данных, эстетичность, наличие фотограф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5 баллов – критерий полностью соответствует требованиям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3 балла – незначительные замечания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не соответствует требованиям</w:t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5"/>
                <w:sz w:val="24"/>
                <w:szCs w:val="24"/>
              </w:rPr>
              <w:t>Общие с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5"/>
                <w:sz w:val="24"/>
                <w:szCs w:val="24"/>
              </w:rPr>
              <w:t>- красочность оформления, правильность заполнения данных, эстетичность, наличие фотограф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5 баллов –   критерий полностью соответствует требованиям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3 балла – незначительные замечания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не соответствует требованиям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Мои  </w:t>
            </w:r>
          </w:p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ст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i/>
                <w:i/>
                <w:w w:val="105"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Творческие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i/>
                <w:i/>
                <w:w w:val="102"/>
                <w:sz w:val="24"/>
                <w:szCs w:val="24"/>
              </w:rPr>
            </w:pPr>
            <w:r>
              <w:rPr>
                <w:i/>
                <w:w w:val="10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наличие рисунков, фото объемных поделок, творческих работ, проектов и т.д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5 баллов – от 5 и больше работ по каждому предмету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3 балла -3-4 работы по каждому предмету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менее 3 работ по каждому предмету</w:t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i/>
                <w:i/>
                <w:w w:val="105"/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>Учебная деятель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i/>
                <w:i/>
                <w:w w:val="102"/>
                <w:sz w:val="24"/>
                <w:szCs w:val="24"/>
              </w:rPr>
            </w:pPr>
            <w:r>
              <w:rPr>
                <w:i/>
                <w:w w:val="10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w w:val="102"/>
                <w:sz w:val="24"/>
                <w:szCs w:val="24"/>
              </w:rPr>
              <w:t>5 баллов</w:t>
            </w:r>
          </w:p>
        </w:tc>
      </w:tr>
      <w:tr>
        <w:trPr>
          <w:trHeight w:val="24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-11 класс – результаты экзаменов и средний балл аттеста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w w:val="102"/>
                <w:sz w:val="24"/>
                <w:szCs w:val="24"/>
              </w:rPr>
              <w:t>5 баллов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тоговой комплексной работы, проверочных и контрольных работ и т.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5 баллов – от 5 и больше работ по каждому предмету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</w:rPr>
              <w:t>3 балла -3-4 работы по каждому предмету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менее 3 работ по каждому предмету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достиж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w w:val="102"/>
                <w:u w:val="single"/>
                <w:lang w:bidi="ru-RU"/>
              </w:rPr>
              <w:t>Школьные соревнования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обедитель - 3 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ризёр - 2 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участник -1 балл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  <w:u w:val="single"/>
              </w:rPr>
              <w:t>Муниципальные соревнования</w:t>
            </w:r>
            <w:r>
              <w:rPr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обедитель -5 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ризёр - 4 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участник -1 балл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  <w:u w:val="single"/>
              </w:rPr>
              <w:t>Региональные соревнования</w:t>
            </w:r>
            <w:r>
              <w:rPr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обедитель - 7 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ризёр - 6 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участник - 5 баллов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w w:val="102"/>
                <w:sz w:val="24"/>
                <w:szCs w:val="24"/>
                <w:u w:val="single"/>
              </w:rPr>
              <w:t>Всероссийский соревнования</w:t>
            </w:r>
            <w:r>
              <w:rPr>
                <w:w w:val="102"/>
                <w:sz w:val="24"/>
                <w:szCs w:val="24"/>
              </w:rPr>
              <w:t>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обедитель - 9 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призёр - 7 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участник - 6 баллов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bidi="ru-RU"/>
              </w:rPr>
            </w:pPr>
            <w:r>
              <w:rPr>
                <w:rFonts w:eastAsia="Times New Roman" w:cs="Times New Roman"/>
                <w:w w:val="105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/>
              <w:t>Достижения в различных олимпиадах и конкурс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кольный уровен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- 3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- 2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-1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 xml:space="preserve">балл 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  <w:u w:val="single"/>
              </w:rPr>
            </w:pPr>
            <w:r>
              <w:rPr>
                <w:w w:val="102"/>
                <w:sz w:val="24"/>
                <w:szCs w:val="24"/>
                <w:u w:val="single"/>
              </w:rPr>
              <w:t>Муниципальный уровен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бедитель - 5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- 4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w w:val="102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участник -1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 xml:space="preserve">балл 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  <w:u w:val="single"/>
              </w:rPr>
            </w:pPr>
            <w:r>
              <w:rPr>
                <w:w w:val="102"/>
                <w:sz w:val="24"/>
                <w:szCs w:val="24"/>
                <w:u w:val="single"/>
              </w:rPr>
              <w:t>Региональный уровен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-7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- 6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- 5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  <w:u w:val="single"/>
              </w:rPr>
            </w:pPr>
            <w:r>
              <w:rPr>
                <w:w w:val="102"/>
                <w:sz w:val="24"/>
                <w:szCs w:val="24"/>
                <w:u w:val="single"/>
              </w:rPr>
              <w:t>Всероссийский уровен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- 9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- 7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 xml:space="preserve">частник - </w:t>
            </w:r>
            <w:r>
              <w:rPr/>
              <w:t xml:space="preserve">6 </w:t>
            </w:r>
            <w:r>
              <w:rPr>
                <w:w w:val="102"/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  <w:u w:val="single"/>
              </w:rPr>
            </w:pPr>
            <w:r>
              <w:rPr>
                <w:w w:val="102"/>
                <w:sz w:val="24"/>
                <w:szCs w:val="24"/>
                <w:u w:val="single"/>
              </w:rPr>
              <w:t>Международный уровень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- 9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- 7 </w:t>
            </w:r>
            <w:r>
              <w:rPr>
                <w:rFonts w:eastAsia="Times New Roman" w:cs="Times New Roman" w:ascii="Times New Roman" w:hAnsi="Times New Roman"/>
                <w:w w:val="102"/>
                <w:lang w:bidi="ru-RU"/>
              </w:rPr>
              <w:t>баллов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 xml:space="preserve">частник - </w:t>
            </w:r>
            <w:r>
              <w:rPr/>
              <w:t xml:space="preserve">6 </w:t>
            </w:r>
            <w:r>
              <w:rPr>
                <w:w w:val="102"/>
                <w:sz w:val="24"/>
                <w:szCs w:val="24"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 xml:space="preserve">Участие в мероприятиях различного уровн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 баллов – от 5 мероприятий и более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 балла -3-4 мероприятия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менее 3 мероприятий</w:t>
            </w:r>
          </w:p>
        </w:tc>
      </w:tr>
      <w:tr>
        <w:trPr>
          <w:trHeight w:val="2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частие в общественной жизни клас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 баллов – от 5 мероприятий и больше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 балла - 3-4 мероприятия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менее 3 мероприятий</w:t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док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сертификаты, дипломы, благодарственные письма, итоговые ведомости (возможны копии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 баллов – от 5 и более;</w:t>
            </w:r>
          </w:p>
          <w:p>
            <w:pPr>
              <w:pStyle w:val="TableParagraph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 балла -3-4 документа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 балл – 1-2 документа</w:t>
            </w:r>
          </w:p>
        </w:tc>
      </w:tr>
      <w:tr>
        <w:trPr>
          <w:trHeight w:val="25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баллы /уровень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73 балла и более – высокий уровень</w:t>
            </w:r>
          </w:p>
        </w:tc>
      </w:tr>
      <w:tr>
        <w:trPr>
          <w:trHeight w:val="25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i/>
                <w:i/>
                <w:w w:val="102"/>
                <w:sz w:val="24"/>
                <w:szCs w:val="24"/>
              </w:rPr>
            </w:pPr>
            <w:r>
              <w:rPr>
                <w:i/>
                <w:w w:val="102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35 -72 баллов – средний уровень</w:t>
            </w:r>
          </w:p>
        </w:tc>
      </w:tr>
      <w:tr>
        <w:trPr>
          <w:trHeight w:val="252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i/>
                <w:i/>
                <w:w w:val="102"/>
                <w:sz w:val="24"/>
                <w:szCs w:val="24"/>
              </w:rPr>
            </w:pPr>
            <w:r>
              <w:rPr>
                <w:i/>
                <w:w w:val="102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менее 34 баллов -низкий уровень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left="57" w:right="57" w:hanging="0"/>
        <w:jc w:val="center"/>
        <w:rPr/>
      </w:pPr>
      <w:r>
        <w:rPr>
          <w:color w:val="333333"/>
          <w:sz w:val="24"/>
          <w:szCs w:val="24"/>
        </w:rPr>
        <w:t>Критерии оценивания</w:t>
      </w:r>
    </w:p>
    <w:p>
      <w:pPr>
        <w:pStyle w:val="111"/>
        <w:ind w:left="57" w:right="5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защиты индивидуального проекта</w:t>
      </w:r>
    </w:p>
    <w:p>
      <w:pPr>
        <w:pStyle w:val="111"/>
        <w:ind w:left="57" w:right="57" w:hanging="0"/>
        <w:jc w:val="center"/>
        <w:rPr/>
      </w:pPr>
      <w:r>
        <w:rPr/>
        <w:t xml:space="preserve"> </w:t>
      </w:r>
    </w:p>
    <w:tbl>
      <w:tblPr>
        <w:tblW w:w="99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956"/>
        <w:gridCol w:w="95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терии оценки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критерия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баллов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Соответствие сообщения заявленной теме, целям и задачам проек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олность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сть отдельные несоответств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основном не соответству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онимание проблемы и глубина её раскры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лема раскрыта полно, проявлена эрудированность в её рассмотрен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а раскрыта частич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а представлена поверхност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ление собственных результатов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4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оценка и анализ собственных результатов исслед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ы собственные результа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не соотнесены с позицией автора или не представлен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Структурированность и логичность сообщения, которая обеспечивает понимание и доступность содерж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о, обеспечивает понимание и доступность содерж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ировано, но не обеспечивает понимание и доступность содерж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 отсутствуе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ультура выступ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6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званные умения предъявлены, но владение неуверенно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ъявлены отдельные умения, уровень владения ими низ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еткость вы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до 3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полностью характеризуют работ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 размыты, не имеют четких формулирово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, но не доказан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6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еет свободно, применяет неуместно, либо ошибается в терминолог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ладеет или владеет слаб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Наличие и целесообразность использования наглядности, уровень её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4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адекватна, целесообразна, представлена на высок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есообразность неоднозначна, средний уровень культуры предст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глядность неадекватна содержанию выступления, низкий уровень представ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Культура дискуссии – умение понять собеседника и убедительно ответить на его вопрос  (до 5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л полно на все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ил на часть вопросов, либо ответы неполны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твети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 Особое мнение жю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4 бал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Соблюдение регламента (8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каждая просроченная мину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лл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блюдение регламента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л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бал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35-42 балла – высоки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34 -21 балл – средни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i/>
                <w:w w:val="102"/>
                <w:sz w:val="24"/>
                <w:szCs w:val="24"/>
              </w:rPr>
              <w:t>менее 21 баллов -низки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результатов качества подгот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ам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учащегося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1276"/>
        <w:gridCol w:w="1145"/>
        <w:gridCol w:w="1302"/>
        <w:gridCol w:w="1261"/>
        <w:gridCol w:w="1261"/>
      </w:tblGrid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/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воение программ внеурочн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31780039"/>
            <w:r>
              <w:rPr>
                <w:rFonts w:cs="Times New Roman" w:ascii="Times New Roman" w:hAnsi="Times New Roman"/>
              </w:rPr>
              <w:t xml:space="preserve">Вывод о достижении образовательных результа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еурочной деятельности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Колонтитул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Колонтитул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6"/>
      <w:szCs w:val="16"/>
      <w:u w:val="none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27pt0pt">
    <w:name w:val="Заголовок №2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0pt">
    <w:name w:val="Заголовок №2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0pt">
    <w:name w:val="WW-Заголовок №2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rialNarrow115pt0pt">
    <w:name w:val="Основной текст + Arial Narrow;11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rbel13pt0pt">
    <w:name w:val="Основной текст + Corbel;13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Колонтитул (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ArialNarrow105pt0pt">
    <w:name w:val="Основной текст + Arial Narrow;10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0pt">
    <w:name w:val="WW-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1">
    <w:name w:val="WW-Основной текст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Колонтитул (5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17"/>
      <w:szCs w:val="17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2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2" w:before="0" w:after="600"/>
      <w:jc w:val="both"/>
    </w:pPr>
    <w:rPr>
      <w:rFonts w:ascii="Times New Roman" w:hAnsi="Times New Roman" w:eastAsia="Times New Roman" w:cs="Times New Roman"/>
      <w:b/>
      <w:bCs/>
      <w:color w:val="000000"/>
      <w:spacing w:val="5"/>
      <w:sz w:val="22"/>
      <w:szCs w:val="22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5"/>
      <w:sz w:val="22"/>
      <w:szCs w:val="2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color w:val="000000"/>
      <w:spacing w:val="5"/>
      <w:sz w:val="22"/>
      <w:szCs w:val="22"/>
      <w:lang w:val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17"/>
      <w:szCs w:val="17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b/>
      <w:bCs/>
      <w:color w:val="000000"/>
      <w:spacing w:val="5"/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22"/>
      <w:szCs w:val="22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pacing w:val="-4"/>
      <w:sz w:val="16"/>
      <w:szCs w:val="1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77"/>
      <w:jc w:val="right"/>
      <w:outlineLvl w:val="1"/>
    </w:pPr>
    <w:rPr>
      <w:rFonts w:ascii="Times New Roman" w:hAnsi="Times New Roman" w:eastAsia="Times New Roman" w:cs="Times New Roman"/>
      <w:color w:val="000000"/>
      <w:spacing w:val="5"/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5"/>
      <w:sz w:val="22"/>
      <w:szCs w:val="22"/>
      <w:lang w:val="en-US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pacing w:val="-6"/>
      <w:sz w:val="15"/>
      <w:szCs w:val="15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5"/>
      <w:sz w:val="22"/>
      <w:szCs w:val="22"/>
      <w:lang w:val="en-US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pacing w:val="-11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11">
    <w:name w:val="Заголовок 11"/>
    <w:basedOn w:val="Normal"/>
    <w:qFormat/>
    <w:pPr>
      <w:autoSpaceDE w:val="false"/>
      <w:ind w:left="665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9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01:00Z</dcterms:created>
  <dc:creator>Дмитрий Каленюк</dc:creator>
  <dc:description/>
  <cp:keywords/>
  <dc:language>en-US</dc:language>
  <cp:lastModifiedBy>Пользователь Windows</cp:lastModifiedBy>
  <cp:lastPrinted>2020-03-12T10:52:00Z</cp:lastPrinted>
  <dcterms:modified xsi:type="dcterms:W3CDTF">2020-03-12T07:54:00Z</dcterms:modified>
  <cp:revision>9</cp:revision>
  <dc:subject>Аттестация и аккредитация гимназии №22</dc:subject>
  <dc:title>Образовательная программа</dc:title>
</cp:coreProperties>
</file>