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17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25 мая 2020 года №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приказом директор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СОШ №17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5 мая 2020 года  №</w:t>
            </w:r>
            <w:r>
              <w:rPr>
                <w:sz w:val="28"/>
                <w:szCs w:val="28"/>
                <w:lang w:val="en-US"/>
              </w:rPr>
              <w:t>211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2261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»</w:t>
      </w:r>
    </w:p>
    <w:p>
      <w:pPr>
        <w:pStyle w:val="Normal"/>
        <w:ind w:left="2261" w:right="20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ого городского округа</w: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Регистрационный № </w:t>
      </w:r>
      <w:r>
        <w:rPr>
          <w:b/>
          <w:color w:val="000000"/>
          <w:sz w:val="28"/>
          <w:szCs w:val="28"/>
          <w:lang w:val="en-US"/>
        </w:rPr>
        <w:t>39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нормативными документами:</w:t>
      </w:r>
    </w:p>
    <w:p>
      <w:pPr>
        <w:pStyle w:val="Heading1"/>
        <w:shd w:fill="FFFFFF" w:val="clear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Федеральным законом Российской Федерации от 29 декабря 2012 г. N 273-ФЗ </w:t>
      </w:r>
      <w:r>
        <w:rPr>
          <w:b w:val="false"/>
          <w:szCs w:val="28"/>
        </w:rPr>
        <w:t>"Об образовании в Российской Федерации"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Белгородской области от 19.02.2014 года №9-06/999-НМ «О формах промежуточной аттестации»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Белгородской области  от 21.02.2014 года №9-06/1086-НМ «О промежуточной аттестации обучающихся общеобразовательных учреждений»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Уставом муниципального бюджетного общеобразовательного учрежд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» Старооскольского городского округа (далее – Учреждение)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 подлежат текущему контролю и промежут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 предметам, включенным в учебный план класса, в котором он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.</w:t>
      </w:r>
    </w:p>
    <w:p>
      <w:pPr>
        <w:pStyle w:val="Style22"/>
        <w:widowControl w:val="false"/>
        <w:tabs>
          <w:tab w:val="clear" w:pos="708"/>
          <w:tab w:val="left" w:pos="1600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ую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осуществляют педагогические работники в соответствии 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 инструкциями и другими локальными акт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состояние текущего контроля успеваемост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 аттестации учащихся несут в равной степен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, в соответствии с тарификацией, заместитель директора, директор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текущего контроля успеваемости и промежуточ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53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освоения образовательной программы, е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 для перехода к изучению нового учеб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60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рабочей программы по предмету в зависимост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св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;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667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теоретических знани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о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предметам обязательного компонента учебного плана, их практ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;</w:t>
      </w:r>
    </w:p>
    <w:p>
      <w:pPr>
        <w:pStyle w:val="TextBody"/>
        <w:numPr>
          <w:ilvl w:val="0"/>
          <w:numId w:val="6"/>
        </w:numPr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уровня знаний, умений и навык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бованиям государственного образовательного стандарта 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6"/>
        </w:numPr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контроль за реализацией образовательной программы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лана и программ 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рсов.</w:t>
      </w:r>
    </w:p>
    <w:p>
      <w:pPr>
        <w:pStyle w:val="Style22"/>
        <w:widowControl w:val="false"/>
        <w:tabs>
          <w:tab w:val="clear" w:pos="708"/>
          <w:tab w:val="left" w:pos="166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действует следующая система оценок знаний, умен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учащихся: «5» («отлично»), «4» («хорошо»), «3» («удовлетворительно»)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еудовлетворительно»).</w:t>
      </w:r>
    </w:p>
    <w:p>
      <w:pPr>
        <w:pStyle w:val="Style22"/>
        <w:widowControl w:val="false"/>
        <w:tabs>
          <w:tab w:val="clear" w:pos="708"/>
          <w:tab w:val="left" w:pos="166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н/а (не аттестован) может быть выставлена з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ь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годие) только в случае, если учащийся пропустил все занятия з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(четверть, полугодие). Если учащийся присутствовал на части уроков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рганизовать с ним дополн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</w:p>
    <w:p>
      <w:pPr>
        <w:pStyle w:val="Style22"/>
        <w:widowControl w:val="false"/>
        <w:tabs>
          <w:tab w:val="clear" w:pos="708"/>
          <w:tab w:val="left" w:pos="14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е отметки ежедневно заносятся в электронный классный журнал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год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ставля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кущ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меток, выставленных в электронный классный журнал в течение учебной четвер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уг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4" w:leader="none"/>
        </w:tabs>
        <w:ind w:right="103" w:hanging="0"/>
        <w:jc w:val="both"/>
        <w:rPr/>
      </w:pPr>
      <w:r>
        <w:rPr>
          <w:w w:val="99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ые отметки выставляются на основании четвертных или полугодовых отметок </w:t>
      </w:r>
      <w:r>
        <w:rPr>
          <w:color w:val="000000"/>
          <w:sz w:val="28"/>
          <w:szCs w:val="28"/>
        </w:rPr>
        <w:t>как среднее арифметическое целым числом в соответствии с правилами математического округления.</w:t>
      </w:r>
      <w:r>
        <w:rPr>
          <w:sz w:val="28"/>
          <w:szCs w:val="28"/>
        </w:rPr>
        <w:t xml:space="preserve"> Годовые отметки занос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урнал, дневник и личное де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ие  курса  «Основы  безопасности жизнедеятельности»  в  10  классе  завершается  учебными  сборами  для  юношей.  Отметка    по итогам  изучения  теоретической  и практической  части  программы  учебных  сборов    выставляется   в     журнал  и считается  текуще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тоговая отметка по учебному предмету выставляется учителем как среднее арифметическое годовой отметки и результатов промежуточной годовой аттестации целым числом в соответствии с правилами математического округления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94" w:leader="none"/>
        </w:tabs>
        <w:spacing w:lineRule="auto" w:line="240" w:before="0" w:after="0"/>
        <w:ind w:left="0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быть обеспечена возможность ознакомления с  результатами текущего контроля, посещаем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, промежуточной аттестации учащихся, в том числе дистанцио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е несогласия учащихся, их родителей (законных представителей) с годовой отметкой, учащемуся предоставляется возможность сдать экзамен по соответствующему предмету комиссии, образованной по приказу директора Учреждения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535" w:leader="none"/>
        </w:tabs>
        <w:spacing w:lineRule="auto" w:line="240" w:before="0" w:after="0"/>
        <w:ind w:left="0" w:right="110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535" w:leader="none"/>
        </w:tabs>
        <w:spacing w:lineRule="auto" w:line="240" w:before="0" w:after="0"/>
        <w:ind w:left="0" w:right="11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знаний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екущий контроль осуществляется по всем предметам учебного пла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ценивание уровня знаний, умений и навыков учащихся 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ьно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ФГОС производитс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планиру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535" w:leader="none"/>
        </w:tabs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, метапредметных, предметных результато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начальных классов, используя комплекс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;</w:t>
      </w:r>
    </w:p>
    <w:p>
      <w:pPr>
        <w:pStyle w:val="TextBody"/>
        <w:numPr>
          <w:ilvl w:val="0"/>
          <w:numId w:val="10"/>
        </w:numPr>
        <w:spacing w:before="0" w:after="0"/>
        <w:ind w:left="0" w:right="115" w:hanging="0"/>
        <w:jc w:val="both"/>
        <w:rPr/>
      </w:pPr>
      <w:r>
        <w:rPr>
          <w:sz w:val="28"/>
          <w:szCs w:val="28"/>
        </w:rPr>
        <w:t>организация работы по накопительной системе оценки в рамк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тф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стижений учащихся по трё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Style22"/>
        <w:widowControl w:val="false"/>
        <w:tabs>
          <w:tab w:val="clear" w:pos="708"/>
          <w:tab w:val="left" w:pos="1048" w:leader="none"/>
        </w:tabs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зированные материалы наблюдений (оценочные листы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;</w:t>
      </w:r>
    </w:p>
    <w:p>
      <w:pPr>
        <w:pStyle w:val="Style22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ка детских творческих работ, стартовая диагностика, промежуточ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стандартизированные работы по русскому язык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;</w:t>
      </w:r>
    </w:p>
    <w:p>
      <w:pPr>
        <w:pStyle w:val="Style22"/>
        <w:widowControl w:val="false"/>
        <w:tabs>
          <w:tab w:val="clear" w:pos="708"/>
          <w:tab w:val="left" w:pos="1026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ы, характеризующие достижения обучающихся в рамк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уговой деятельности (результаты участия в олимпиадах, конкурсах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х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ах, спортивных мероприятиях и т.д.)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Текущий контроль учащихся, временно находящихся 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ы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х, реабилитационных общеобразовательных учреждениях, осуществля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 учебных заведениях и учитывается при выставлении четверт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годовой)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Текущие оценки ежедневно заносятся в классный журна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 в дневни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22"/>
        <w:widowControl w:val="false"/>
        <w:tabs>
          <w:tab w:val="clear" w:pos="708"/>
          <w:tab w:val="left" w:pos="1535" w:leader="none"/>
        </w:tabs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Функции текущего контрол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знаний учащегося требования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учеб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текущего контроля знаний д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й педагогической помощ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281" w:leader="none"/>
        </w:tabs>
        <w:spacing w:lineRule="auto" w:line="240" w:before="0" w:after="0"/>
        <w:ind w:left="0"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(устный ответ на поставленный вопрос, развернутый отве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й теме, устное сообщение по избранной теме, декламация стихов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 зачет по теме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(письменное выполнение тренировочн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, практических работ, написание диктанта, изложе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, письменной проверочной работы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тестов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с использованием ИКТ (компьютерн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-line тестирование с использованием Интернет-ресурсов и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, выполнение интерак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)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381" w:leader="none"/>
        </w:tabs>
        <w:spacing w:lineRule="auto" w:line="240" w:before="0" w:after="0"/>
        <w:ind w:left="0" w:right="11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орму текущего контроля определяет учитель с уче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содержания учебного материала и используемых и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 Избранная форма контроля сообщается учителем руководств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едоставлением рабо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310" w:leader="none"/>
        </w:tabs>
        <w:spacing w:lineRule="auto" w:line="240" w:before="0" w:after="0"/>
        <w:ind w:left="0" w:right="11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иодичность осуществления текущего контроля определяе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2"/>
        <w:widowControl w:val="false"/>
        <w:tabs>
          <w:tab w:val="clear" w:pos="708"/>
          <w:tab w:val="left" w:pos="1310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учебной программой предметов, кур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right="11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метка за устный ответ выставляется в ходе урока. Отметк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ую работу заносится учителем в классный журнал в те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473" w:leader="none"/>
        </w:tabs>
        <w:spacing w:lineRule="auto" w:line="240" w:before="0" w:after="0"/>
        <w:ind w:left="0" w:right="11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е допускается выставление неудовлетворительных отмето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после пропуска занятий по уважи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485" w:leader="none"/>
        </w:tabs>
        <w:spacing w:lineRule="auto" w:line="240" w:before="0" w:after="0"/>
        <w:ind w:left="0" w:right="1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выставлении неудовлетворительной отметки учащемуся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 должен запланировать повторный опрос данного учащего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роках с выставлени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.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ind w:left="-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Промежуточная аттес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- промежуточная текущая аттестация и промежуточная годовая аттестац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ичность </w:t>
      </w:r>
      <w:r>
        <w:rPr>
          <w:sz w:val="28"/>
          <w:szCs w:val="28"/>
        </w:rPr>
        <w:t>промежуточной текущей</w:t>
      </w:r>
      <w:r>
        <w:rPr>
          <w:color w:val="000000"/>
          <w:sz w:val="28"/>
          <w:szCs w:val="28"/>
        </w:rPr>
        <w:t xml:space="preserve"> аттестации определяется основной образовательной программой (ООП) начального общего образования (НОО),  основного общего образования (ООО), среднего общего образования (СОО), Уставом Учрежд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ежуточная текущая аттестация</w:t>
      </w:r>
      <w:r>
        <w:rPr>
          <w:sz w:val="28"/>
          <w:szCs w:val="28"/>
        </w:rPr>
        <w:t xml:space="preserve"> - аттестация обучающихся по четвертям, полугодиям, году. </w:t>
      </w:r>
      <w:r>
        <w:rPr>
          <w:color w:val="000000"/>
          <w:sz w:val="28"/>
          <w:szCs w:val="28"/>
        </w:rPr>
        <w:t xml:space="preserve"> Результативность обучения по четвертям (полугодиям) оценивается по итогам текущего контроля: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-9 классах по учебным предметам - по четвертям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-11-х классах  - по учебным предметам  по полугодиям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по предметам учебного плана, на изучение которых отводится в неделю 0,5 часа и менее - по полугод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ные, полугодовые, годовые оценки выставляются учителем после проведения последнего урока за отчетный период в электронный классный журнал в разделе «Итоговые отметк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учащихся за четверть (полугодие) выставляется на основе текущих отметок по предм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ая  оценка выставляется учителем с учетом четвертных (полугодовых) отметок. Итоговая отметка по предметам выставляется на основе годовой отметки и отметки, полученной по результатам аттестацион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ыставлении годовой отметки при обучении с применением электронного обучения и дистанционных образовательных технологий определяющими считать результаты, полученные в период обучения учащихся в аудиторной  форме при посещении обще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тметка выпускника начальной школы формируется на основе накопленной отметки по всем предметам и отметок за выполнение трёх итоговых контрольных работ (по русскому языку, математике и комплексной работе на метапредметной основ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ежуточная годовая аттестация</w:t>
      </w:r>
      <w:r>
        <w:rPr>
          <w:sz w:val="28"/>
          <w:szCs w:val="28"/>
        </w:rPr>
        <w:t xml:space="preserve"> – аттестационные испытания по окончании учебно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10. Промежуточная годовая аттестация проводится по  завершению  учебного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Для учащихся 1-8 классов промежуточная годовая аттестация осуществляется по двум  предметам учебного пла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2. Для обучающихся 10 класса промежуточная годовая аттестация проводится по двум профильным предмет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Для учащихся 1-х классов промежуточная аттестация проводится в форме диктанта по русскому языку, контрольной работы по математике. Оценивание осуществляется по уровням (высокий, хороший, средний, низкий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предметы, периодичность  промежуточной  годовой  аттестации  определяются  основной  образовательной программой  НОО, основной  образовательной программой  ООО, основной  образовательной программой  СОО   на уровень 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, пропустивших промежуточную аттестацию по уважительным причинам, предусматриваются дополнительные сроки </w:t>
      </w:r>
      <w:r>
        <w:rPr>
          <w:spacing w:val="-2"/>
          <w:sz w:val="28"/>
          <w:szCs w:val="28"/>
        </w:rPr>
        <w:t>проведения промежуточной аттестаци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42" w:leader="none"/>
          <w:tab w:val="left" w:pos="136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роки проведения повторной промежуточной аттестации, а также аттестации для заболевших учащихся устанавливаются  решением педагогического совета школы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42" w:leader="none"/>
          <w:tab w:val="left" w:pos="136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рочные аттестационные испытания для учащихся, выезжающих из города в данный период по уважительной причине (подтвержденной документально) не ранее 20 апрел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136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совпадении сроков проведения промежуточной годовой аттестации с неблагоприятными </w:t>
      </w:r>
      <w:r>
        <w:rPr>
          <w:sz w:val="28"/>
          <w:szCs w:val="28"/>
        </w:rPr>
        <w:t xml:space="preserve">эпидемиологическими ситуациями, не позволяющими   провести аттестацию учащихся в очной форме в образовательном учреждении, перенести аттестационные испытания  на следующий учебный период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136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совпадении сроков проведения государственной итоговой  аттестации с неблагоприятными </w:t>
      </w:r>
      <w:r>
        <w:rPr>
          <w:sz w:val="28"/>
          <w:szCs w:val="28"/>
        </w:rPr>
        <w:t>эпидемиологическими ситуациями, не позволяющими   провести ГИА учащихся,  провести промежуточную  аттестацию  для обучающихся  9-х, 11-х классов по русскому языку и математи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6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68" w:leader="none"/>
        </w:tabs>
        <w:jc w:val="center"/>
        <w:rPr/>
      </w:pPr>
      <w:r>
        <w:rPr>
          <w:b/>
          <w:color w:val="000000"/>
          <w:sz w:val="28"/>
          <w:szCs w:val="28"/>
        </w:rPr>
        <w:t>4. Порядок  проведения  промежуточной годовой аттестаци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конце марта – начале апреля текущего учебного года директором школы издается  приказ  об  организации  проведения  промежуточной  годовой  аттестации  учащихся  1-8, 10-х класс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межуточной годовой аттестации может быть организовано в различны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е (письме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ая работа (письме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е с элементами сочинения (письме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ант (письменно) с грамматическими зад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на билеты (устно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проведения промежуточной годовой аттестации  по учебному предмету во 2-8, 10 классах составляет не менее 45 минут, в 1-х классах – 40 мину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дин день проводится одно аттестационное испыта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тервал между аттестационными испытаниями составляет не менее 2-х дней </w:t>
      </w:r>
      <w:r>
        <w:rPr>
          <w:sz w:val="28"/>
          <w:szCs w:val="28"/>
        </w:rPr>
        <w:t xml:space="preserve">(исключая выходные дни) </w:t>
      </w:r>
      <w:r>
        <w:rPr>
          <w:spacing w:val="-2"/>
          <w:sz w:val="28"/>
          <w:szCs w:val="28"/>
        </w:rPr>
        <w:t>для каждого уче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проведения промежуточной годовой аттестации оформляется приказом директора школ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промежуточной годовой аттестации утверждается директором организации и доводится до сведения участников образовательного процесса не позднее, чем за две недели до начала аттес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аттестационных комиссий, принимающих промежуточную годовую  аттестацию,  утверждаются руководством школы до 10 мая текущего г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426" w:leader="none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426" w:leader="none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</w:t>
      </w:r>
      <w:r>
        <w:rPr>
          <w:spacing w:val="-2"/>
          <w:sz w:val="28"/>
          <w:szCs w:val="28"/>
        </w:rPr>
        <w:t xml:space="preserve">дисциплине (модулю) </w:t>
      </w:r>
      <w:r>
        <w:rPr>
          <w:sz w:val="28"/>
          <w:szCs w:val="28"/>
        </w:rPr>
        <w:t xml:space="preserve"> не более двух раз в сроки, определяемые приказом директора организации, в пределах одного года с момента образования академической задолженности. В указанный период не включаются время болезни учащегося и другие уважительные причины, подтвержденные документаль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во второй раз создается комиссия приказом директора школ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 допускается взимание платы с учащихся за прохождение промежуточной аттес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получившие на промежуточной годовой аттестации в установленные сроки неудовлетворительную отметку, обязаны  пройти промежуточную аттестацию по соответствующему учебному предмету не более двух раз </w:t>
      </w:r>
      <w:r>
        <w:rPr>
          <w:sz w:val="28"/>
          <w:szCs w:val="28"/>
        </w:rPr>
        <w:t>в пределах одного года с момента образования академической задолж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чащиеся 4-х классов, имеющие академическую задолженность, а также не прошедшие промежуточной аттестации по уважительным причинам, обязаны ликвидировать академическую задолженность (при ее наличии) или пройти промежуточную аттестацию (в случае ее не прохождения в установленные сроки по уважительным  причинам) до начала нового учебного года. В противном случае наступают последствия, предусмотренные частью 9 статьи 58 Федерального закона «Об образовании в Российской Федерации», а именно учащиеся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right="-6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годовой аттестации обучающегося и о дополнительных сроках прохождения собесед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10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обучающихся и их родителей (законных представителей) с выставленной отметкой, они могут обратиться в конфликтную комиссию. Решение конфликтной комиссии оформляется протоколом и является окончательны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тметки аттестационной комиссией выставляются в протоколе экзамена: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ного - в день его проведения;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енного – до начала следующего  экзамена.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 Решение об утверждении итогов промежуточной годовой аттестации выпускников принимается педагогическим советом организации. 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2. </w:t>
      </w:r>
      <w:r>
        <w:rPr>
          <w:sz w:val="28"/>
          <w:szCs w:val="28"/>
        </w:rPr>
        <w:t>Экзаменационные отметки, полученные обучающимся в ходе промежуточного годового  контроля, записываются в протоколы установленного образца (приложение №1)  и электронные классные журналы в графе, следующей за годовой отметкой.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/>
      </w:pPr>
      <w:r>
        <w:rPr>
          <w:color w:val="000000"/>
          <w:sz w:val="28"/>
          <w:szCs w:val="28"/>
        </w:rPr>
        <w:t>4.23. Итоговая отметка по учебному предмету выставляется учителем как среднее арифметическое годовой отметки и результатов промежуточной годовой аттестации целым числом в соответствии с правилами математического округления. Положительная итоговая  отметка за учебный год не может быть выставлена при неудовлетворительном результате за аттестационное испытание.</w:t>
      </w:r>
    </w:p>
    <w:p>
      <w:pPr>
        <w:pStyle w:val="Normal"/>
        <w:tabs>
          <w:tab w:val="clear" w:pos="708"/>
          <w:tab w:val="left" w:pos="142" w:leader="none"/>
          <w:tab w:val="left" w:pos="1020" w:leader="none"/>
        </w:tabs>
        <w:jc w:val="both"/>
        <w:rPr/>
      </w:pPr>
      <w:r>
        <w:rPr>
          <w:color w:val="000000"/>
          <w:sz w:val="28"/>
          <w:szCs w:val="28"/>
        </w:rPr>
        <w:t xml:space="preserve">4.24. Учащиеся по образовательным программам начального общего, основного общего и среднего общего образования, не ликвидировавшие </w:t>
      </w:r>
      <w:r>
        <w:rPr>
          <w:color w:val="000000"/>
          <w:sz w:val="28"/>
          <w:szCs w:val="28"/>
          <w:shd w:fill="FFFFFF" w:val="clear"/>
        </w:rPr>
        <w:t>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42" w:leader="none"/>
        </w:tabs>
        <w:ind w:left="45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ттестационная комисс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  Для проведения промежуточной годовой аттестации учащихся школы создаются аттестационные комиссии для каждого класса.</w:t>
      </w:r>
    </w:p>
    <w:p>
      <w:pPr>
        <w:pStyle w:val="Style23"/>
        <w:tabs>
          <w:tab w:val="clear" w:pos="708"/>
          <w:tab w:val="left" w:pos="14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5.2. Аттестационная комиссия для промежуточного годового контроля  состоит из 3 человек: председателя комиссии,  аттестующего  учителя и организатора (ассистента), однако, при проведении промежуточной аттестации возможно присутствие представителя администрации образовательного учреждения, специалиста управления образования, общественного наблюдател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3.В случае отсутствия одного из членов аттестационной комиссии приказом по школе ему назначается заме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Состав аттестационной комиссии утверждается приказом директора школы за две недели до начала проведения промежуточной аттестации учащихс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5. Аттестационная комисс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устанавливает соответствие оценки знаний учащихся ФГОС, глубины и прочности полученных знаний образовательных программ, навыков их практического применен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проводит промежуточную аттестацию учащихся в соответствии с нормами, установленными законодательством об образовани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/>
      </w:pPr>
      <w:r>
        <w:rPr>
          <w:sz w:val="28"/>
          <w:szCs w:val="28"/>
          <w:lang w:eastAsia="ru-RU"/>
        </w:rPr>
        <w:t>- выставляет аттестационные отметки за ответ учащемуся с занесением их в протоко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оценивает теоретические и практические знания и умения учащихся учебного предмета в соответствии с установленными критериям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/>
      </w:pPr>
      <w:r>
        <w:rPr>
          <w:sz w:val="28"/>
          <w:szCs w:val="28"/>
          <w:lang w:eastAsia="ru-RU"/>
        </w:rPr>
        <w:t>-создает оптимальные условия для учащихся при проведении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ует в работе школьной конфликтной комисс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контролирует обеспечение и соблюдение информационной безопасности при проведении экзамен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обеспечивает соблюдение установленной процедуры проведения промежуточной аттестации учащихс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/>
      </w:pPr>
      <w:r>
        <w:rPr>
          <w:sz w:val="28"/>
          <w:szCs w:val="28"/>
          <w:lang w:eastAsia="ru-RU"/>
        </w:rPr>
        <w:t>5.6. Члены аттестационной комиссии обязаны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готовность кабинета к экзамен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 получить аттестационный материал для экзамен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порядок проведения экзамен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присутствие всех экзаменующихся по списк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объективно оценивать знания учащихся в соответствии с требованиями государственного стандарт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овать в проверке письменных рабо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427" w:hanging="0"/>
        <w:jc w:val="both"/>
        <w:rPr/>
      </w:pPr>
      <w:r>
        <w:rPr>
          <w:sz w:val="28"/>
          <w:szCs w:val="28"/>
          <w:lang w:eastAsia="ru-RU"/>
        </w:rPr>
        <w:t>5.7. Председатель и члены аттестационной комиссии имеют право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не заслушивать полностью устный ответ учащихся, если в процессе ответа ученик показывает глубокое знание вопроса, указанного в билет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на запись особого мнения по поводу ответа учащегося в протокол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на оптимальные условия для проведения промежуточной аттестации, соблюдение режимных момен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вносить предложения в аналитический материал по итогам аттестации учащихся, о качестве работы учителя при подготовке класса к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5.8. Аттестационная комиссия несет ответственность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за объективность и качество оценивания письменных и устных ответов учащихся в соответствии с разработанными нормами оценки ответов по каждому учебному предмет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 за создание делового и доброжелательного микроклимата для учащихся во время проведения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воевременность предоставления учащимся информации об отметк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-за проведение промежуточной аттестации в соответствии с установленным порядком.</w:t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 Конфликтная комиссия</w:t>
      </w:r>
    </w:p>
    <w:p>
      <w:pPr>
        <w:pStyle w:val="Style23"/>
        <w:tabs>
          <w:tab w:val="clear" w:pos="708"/>
          <w:tab w:val="left" w:pos="142" w:leader="none"/>
        </w:tabs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6.1. Конфликтная комиссия создается для рассмотрения конфликтной ситуации между участниками образовательного процесса школы  на аттестационный период. </w:t>
      </w:r>
    </w:p>
    <w:p>
      <w:pPr>
        <w:pStyle w:val="Style23"/>
        <w:tabs>
          <w:tab w:val="clear" w:pos="708"/>
          <w:tab w:val="left" w:pos="14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Конфликтная комиссия для проведения промежуточной годовой аттестации состоит из 5 человек.</w:t>
      </w:r>
    </w:p>
    <w:p>
      <w:pPr>
        <w:pStyle w:val="Style23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3.</w:t>
      </w:r>
      <w:r>
        <w:rPr>
          <w:sz w:val="28"/>
          <w:szCs w:val="28"/>
        </w:rPr>
        <w:t>Утверждение членов комиссии и назначение ее председателя оформляются приказом по школе.</w:t>
      </w:r>
    </w:p>
    <w:p>
      <w:pPr>
        <w:pStyle w:val="Style23"/>
        <w:tabs>
          <w:tab w:val="clear" w:pos="708"/>
          <w:tab w:val="left" w:pos="142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6.4.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6.5.Конфликтная комиссия имеет право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(приложение №3) любого участника образовательного процесс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има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предметную комиссию для решения вопроса об объективности выставления отметки учащемуся и других спорных вопросах проведения промежуточной аттестации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tabs>
          <w:tab w:val="clear" w:pos="708"/>
          <w:tab w:val="left" w:pos="142" w:leader="none"/>
          <w:tab w:val="left" w:pos="927" w:leader="none"/>
        </w:tabs>
        <w:jc w:val="both"/>
        <w:rPr/>
      </w:pPr>
      <w:r>
        <w:rPr>
          <w:sz w:val="28"/>
          <w:szCs w:val="28"/>
        </w:rPr>
        <w:t>6.6.Члены конфликтной комисс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боснованный ответ заявителю в устной или письменной форме в соответствии с пожеланием заявител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6.7. Заседания конфликтной комиссии оформляются протоколом (приложение №4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sz w:val="28"/>
          <w:szCs w:val="28"/>
        </w:rPr>
        <w:t xml:space="preserve">6.8.Председатель комиссии знакомит учащегося и его родителей (законных представителей) с решением конфликтной комиссии в течение суток с момента реш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6.9.Протоколы заседаний конфликтной комиссии сдаются вместе с отчетом заместителю  директора  и хранятся в течение одного 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 Порядок экспертизы, утверждения материалов</w:t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межуточной годовой аттестац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1. Материалы промежуточной годовой аттестации учащихся включаю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е материалы для проведения промежуточной годовой аттес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проведения промежуточной годовой аттес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е работы, выполненные в ходе промежуточной аттес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ание проведения промежуточной аттес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педагогических советов и приказы по школе по подготовке и проведению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2. Аттестационные материалы для проведения промежуточной аттестации (экзаменационные билеты, задания практической части устного экзамена, тесты с критериями оценки и другие) составляются учителями-предметниками или руководителями методических объединений с учетом требований ФГОС и ФКГОС, программных требовани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3. Содержание аттестационного материала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ую записк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ттестационный материа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и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rFonts w:eastAsia="+mn-ea"/>
          <w:sz w:val="28"/>
          <w:szCs w:val="28"/>
        </w:rPr>
        <w:t>решения заданий, представленных в аттестационном материале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алу перевода баллов в отметки (при тестировании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4. Экспертизу аттестационных материалов проводят на заседаниях методических объединений. Заключение о результатах экспертизы оформляется протокол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5. Титульный лист аттестационных материалов оформляется в соответствии с приложением №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Аттестационный материал утверждается приказом директора  школы не менее чем за 2 недели до начала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7. Подготовленные аттестационные материалы хранятся в сейфе директора школы и выдаются  аттестационной комиссии, принимающей экзамен, за 30 минут до начала экзаме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8.Протокол устного экзамена сдается аттестационной комиссией по окончании экзамена,  протокол письменной аттестации заполняется и  сдается после проверки аттестационных работ учащихся  заместителю ди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7.9. Аттестационные материалы и бланки письменных ответов учащихся могут выдаваться председателю конфликтной комиссии при рассмотрении поданной уче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межуточной годовой аттест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курс  _________ класса по _________________________________в_________ класс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ОУ «Средняя общеобразовательная школа №17» города Старый Оскол Белгород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амилия, имя, отчество председателя комиссии: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амилия, имя, отчество учителя: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амилия, имя, отчество организатора (ассистента):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с материалом для проведения промежуточной аттестации по_____________________ вскрыт в___________ часов______________ минут. В нём оказался на лицо необходимый для проведения промежуточной аттестации матери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межуточной аттестации участвовали допущенные к ней ______ чел., отсутствовали _____ человек: 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 не явивших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 ________ час. _________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________ час. _________мин.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2552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амилия, имя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темы, билета, сочинения, вариант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кзаменацион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 промежуточной аттестации    «________»____________20___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в протокол оценок                         «________»____________20___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 _____________________/___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____________________/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(ассистент) _____________________/________________________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титульного лис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ССМОТРЕН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МО                                                         учителей русского языка и                                         литературы                                                                   Протокол от _______ 20___ г. № ___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МО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Иванова М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директора МБ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редняя общеобразовате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 №17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 20____ года  № 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матери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для проведения промежуточной годовой аттест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усскому язык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чащихся 8а клас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Учитель: Иванова М.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межуточной аттестации:_________________________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0___ /20____ учебный год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в конфликтную комиссию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седателю конфликт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миссии  </w:t>
      </w:r>
      <w:r>
        <w:rPr>
          <w:bCs/>
          <w:sz w:val="28"/>
          <w:szCs w:val="28"/>
        </w:rPr>
        <w:t>МБ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Средняя общеобразова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школа №17»</w:t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ащегося _______ класса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ересмотреть отметку по_______________________(предмету). 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/>
      </w:pPr>
      <w:r>
        <w:rPr>
          <w:sz w:val="28"/>
          <w:szCs w:val="28"/>
        </w:rPr>
        <w:t>Считаю,что учителем _______________________________________отметка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влена необъективно.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4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протокола заседаний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флик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шение конфликтной комиссии по вопросу об объективности выставления отметки по предмету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учащемуся_________класса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разрешения спорного вопроса создала предметную комиссию в состав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аслушав ответ обучающегося ______класса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оценки знаний по ________________________________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метная комиссия пришла к выводу, что знания_________________________________________________________________________________за________________ оценены   на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74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7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7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7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7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7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7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74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" w:hanging="708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1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2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4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5" w:hanging="70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8" w:hanging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70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826" w:hanging="0"/>
      <w:outlineLvl w:val="1"/>
    </w:pPr>
    <w:rPr>
      <w:rFonts w:cs="Times New Roman"/>
      <w:b/>
      <w:bCs/>
      <w:i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4:00Z</dcterms:created>
  <dc:creator>ирина</dc:creator>
  <dc:description/>
  <cp:keywords/>
  <dc:language>en-US</dc:language>
  <cp:lastModifiedBy>Галина</cp:lastModifiedBy>
  <cp:lastPrinted>2021-10-25T17:37:00Z</cp:lastPrinted>
  <dcterms:modified xsi:type="dcterms:W3CDTF">2021-10-25T18:25:00Z</dcterms:modified>
  <cp:revision>27</cp:revision>
  <dc:subject/>
  <dc:title>Принято</dc:title>
</cp:coreProperties>
</file>