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96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 заседании педагогического совета МБОУ «СОШ № 17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0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25» мая 2020 года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  <w:lang w:eastAsia="ar-SA"/>
              </w:rPr>
            </w:pPr>
            <w:r>
              <w:rPr>
                <w:b w:val="false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eastAsia="ar-SA"/>
              </w:rPr>
            </w:pPr>
            <w:r>
              <w:rPr>
                <w:b w:val="false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 17»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26» мая 2020 года №222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ind w:left="3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 психолого-педагогическом консилиуме</w:t>
      </w:r>
    </w:p>
    <w:p>
      <w:pPr>
        <w:pStyle w:val="Style12"/>
        <w:spacing w:before="0" w:after="0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17»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Старооскольского городского округа  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360" w:right="-2" w:hanging="0"/>
        <w:rPr>
          <w:sz w:val="24"/>
          <w:szCs w:val="24"/>
        </w:rPr>
      </w:pPr>
      <w:r>
        <w:rPr>
          <w:b/>
          <w:sz w:val="24"/>
          <w:szCs w:val="24"/>
        </w:rPr>
        <w:t>Регистрационный №____</w:t>
      </w:r>
    </w:p>
    <w:p>
      <w:pPr>
        <w:pStyle w:val="Style12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360" w:hanging="0"/>
        <w:jc w:val="center"/>
        <w:rPr/>
      </w:pPr>
      <w:r>
        <w:rPr>
          <w:b/>
        </w:rPr>
        <w:t>1.Общие положения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ожение о психолого-педагогическом консилиуме (далее-Положение) муниципального бюджетного общеобразовательного учреждения «Средняя общеобразовательная школа №17» Старооскольского городского округа (далее – образовательное учреждение) регламентирует деятельность психолого-педагогического консилиума (далее -ППк) по созданию и реализации специальных образовательных условий (далее -СОУ) для обучающихся, в том числе с ограниченными возможностями здоровья (далее - ОВЗ) и с инвалидностью.</w:t>
      </w:r>
    </w:p>
    <w:p>
      <w:pPr>
        <w:pStyle w:val="Style12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Положение разработано в соответствии со следующими нормативными документами: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Законом Российской Федерации от 29 декабря 2012 года №273-ФЗ «Об образовании в Российской Федерации» (с дополнениями и изменениями); 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анитарно-эпидемиологическими правилами и нормативам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ёнными постановлением Главного государственного санитарного врача Российской Федерации от 10 июля 2015 года № 26;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-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кой Федерации от 19 декабря 2014 года №1598;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кой Федерации от 19 декабря 2014 года №1599;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 г. №1015;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>примерным Положением о психолого-педагогическом консилиуме образовательной организации, утвержденным Распоряжением Министерства просвещения России от 9 сентября 2019 г. № Р-93;</w:t>
      </w:r>
    </w:p>
    <w:p>
      <w:pPr>
        <w:pStyle w:val="Style12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рядком работы психолого -педагогического консилиума Белгородской области, утвержденным приказом департамента образования Белгородской области от 14 апреля 2020 года №1008.</w:t>
      </w:r>
    </w:p>
    <w:p>
      <w:pPr>
        <w:pStyle w:val="Style12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/>
        <w:t>Консилиум работает на основании договоров между психолого-медико-педагогическим консилиумом и родителями (законными представителями) учащегося (приложение №1), территориальной психолого-медико-педагогической комиссией (приложение №2).</w:t>
      </w:r>
    </w:p>
    <w:p>
      <w:pPr>
        <w:pStyle w:val="Style12"/>
        <w:spacing w:before="0" w:after="0"/>
        <w:ind w:firstLine="709"/>
        <w:jc w:val="both"/>
        <w:rPr/>
      </w:pPr>
      <w:r>
        <w:rPr/>
        <w:t>1.3. Информация о результатах обследования ребенка специалистами консилиума (приложение №3-7), особенностях коррекционно-развивающей работы, а также иная информация, связанная с особенностями ребенка с ОВЗ и с инвалидностью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numPr>
          <w:ilvl w:val="0"/>
          <w:numId w:val="11"/>
        </w:numPr>
        <w:spacing w:before="0" w:after="0"/>
        <w:jc w:val="center"/>
        <w:rPr>
          <w:b/>
          <w:b/>
        </w:rPr>
      </w:pPr>
      <w:r>
        <w:rPr>
          <w:b/>
        </w:rPr>
        <w:t>Цель и основные задачи ППК</w:t>
      </w:r>
    </w:p>
    <w:p>
      <w:pPr>
        <w:pStyle w:val="Style12"/>
        <w:spacing w:before="0" w:after="0"/>
        <w:ind w:firstLine="709"/>
        <w:jc w:val="both"/>
        <w:rPr/>
      </w:pPr>
      <w:r>
        <w:rPr/>
        <w:t>2.1. Целью создания комплексного психолого-педгогического сопровождения детей с ограниченными возможностями здоровья и с инвалидностью, своевременного выявления детей, нуждающихся в создании специальных образовательных условий (далее-СОУ); создания специальных образовательных условий в соответствии с заключением территориальной психолого-медико-педагогического комиссии (далее - ТПМПК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1.2. Задачами ППк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1.2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1.2.2. разработка рекомендаций по организации психолого-педагогического сопровождения обучающихс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1.2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1.2.4. контроль за выполнением рекомендаций ППк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numPr>
          <w:ilvl w:val="0"/>
          <w:numId w:val="11"/>
        </w:numPr>
        <w:spacing w:before="0" w:after="0"/>
        <w:jc w:val="center"/>
        <w:rPr>
          <w:b/>
          <w:b/>
        </w:rPr>
      </w:pPr>
      <w:r>
        <w:rPr>
          <w:b/>
        </w:rPr>
        <w:t>Структура и режим деятельности</w:t>
      </w:r>
      <w:r>
        <w:rPr>
          <w:spacing w:val="2"/>
        </w:rPr>
        <w:t xml:space="preserve"> </w:t>
      </w:r>
      <w:r>
        <w:rPr>
          <w:b/>
        </w:rPr>
        <w:t>ППк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830" w:leader="none"/>
        </w:tabs>
        <w:spacing w:before="1" w:after="0"/>
        <w:ind w:left="0"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Пк создается приказом руководителя образовательного учреждения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830" w:leader="none"/>
        </w:tabs>
        <w:spacing w:before="1" w:after="0"/>
        <w:ind w:left="0" w:right="-1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ППк состоит из председателя ППк - заместителя руководителя образовательного учреждения, заместителя председателя ППк (определенный из числа членов ППк при необходимости), педагога-психолога, учителя-логопеда, учителя-дефектолога, социального педагога, секретаря ППк (определенный из числа член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Пк)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830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Специалисты, включенные в ППк, выполняют работу в рамках основного 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842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ППк возглавляет председатель, а на период его отсутствия – заместитель предсе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Пк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842" w:leader="none"/>
        </w:tabs>
        <w:ind w:left="0" w:right="-1" w:firstLine="567"/>
        <w:rPr/>
      </w:pPr>
      <w:r>
        <w:rPr>
          <w:sz w:val="24"/>
          <w:szCs w:val="24"/>
        </w:rPr>
        <w:t>Председа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Пк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30" w:leader="none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организует планирование, утверждает годовой план работы ППк и обеспечивает систематичность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й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30" w:leader="none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возлагает ответственность за разработку и реализацию программы психолого- педагогического сопровождения на специа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30" w:leader="none"/>
          <w:tab w:val="left" w:pos="993" w:leader="none"/>
        </w:tabs>
        <w:spacing w:before="1" w:after="0"/>
        <w:ind w:left="0" w:right="-1" w:firstLine="709"/>
        <w:rPr/>
      </w:pPr>
      <w:r>
        <w:rPr>
          <w:sz w:val="24"/>
          <w:szCs w:val="24"/>
        </w:rPr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, взаимодействие между образовательным учреждением и социальными партнерами (в том числе при отсутствии необходимых кадровых ресурсов)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830" w:leader="none"/>
          <w:tab w:val="left" w:pos="993" w:leader="none"/>
        </w:tabs>
        <w:ind w:left="0" w:right="-1" w:firstLine="709"/>
        <w:rPr/>
      </w:pPr>
      <w:r>
        <w:rPr>
          <w:sz w:val="24"/>
          <w:szCs w:val="24"/>
        </w:rPr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ПМПК.</w:t>
      </w:r>
    </w:p>
    <w:p>
      <w:pPr>
        <w:pStyle w:val="Style14"/>
        <w:numPr>
          <w:ilvl w:val="1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ы ППк: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830" w:leader="none"/>
        </w:tabs>
        <w:ind w:left="0" w:right="-1" w:firstLine="709"/>
        <w:rPr/>
      </w:pPr>
      <w:r>
        <w:rPr>
          <w:sz w:val="24"/>
          <w:szCs w:val="24"/>
        </w:rPr>
        <w:t>проводят диагностическое обследование ребёнка, которое осуществляется по инициативе родителей (законных представителей) или сотрудников образовательного учреждения с письменного согласия родителей (законных представителей), составляют заключение и разрабатыв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ации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830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воспитания, адаптации и социализации обучающихся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830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участвуют в разработке и реализации программы психолого-педагогического сопровождения.</w:t>
      </w:r>
    </w:p>
    <w:p>
      <w:pPr>
        <w:pStyle w:val="Style14"/>
        <w:numPr>
          <w:ilvl w:val="1"/>
          <w:numId w:val="9"/>
        </w:numPr>
        <w:tabs>
          <w:tab w:val="clear" w:pos="709"/>
          <w:tab w:val="left" w:pos="842" w:leader="none"/>
        </w:tabs>
        <w:spacing w:lineRule="exact" w:line="299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Секретарь ППк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30" w:leader="none"/>
        </w:tabs>
        <w:spacing w:before="1" w:after="0"/>
        <w:ind w:left="0" w:right="-1" w:firstLine="709"/>
        <w:rPr/>
      </w:pPr>
      <w:r>
        <w:rPr>
          <w:sz w:val="24"/>
          <w:szCs w:val="24"/>
        </w:rPr>
        <w:t>ведет отчетную и текущую документ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Пк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30" w:leader="none"/>
        </w:tabs>
        <w:spacing w:before="1" w:after="0"/>
        <w:ind w:left="0" w:right="-1" w:firstLine="709"/>
        <w:rPr/>
      </w:pPr>
      <w:r>
        <w:rPr>
          <w:sz w:val="24"/>
          <w:szCs w:val="24"/>
        </w:rPr>
        <w:t>по согласованию с председателем ППк заблаговременно информирует педагогов, обучающихся и родителей (законных представителей), приглашенных на заседание, о дате, месте и времени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30" w:leader="none"/>
        </w:tabs>
        <w:spacing w:lineRule="exact" w:line="297"/>
        <w:ind w:left="0" w:right="-1" w:firstLine="709"/>
        <w:rPr/>
      </w:pPr>
      <w:r>
        <w:rPr>
          <w:sz w:val="24"/>
          <w:szCs w:val="24"/>
        </w:rPr>
        <w:t>ведет протокол засе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Пк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29" w:leader="none"/>
          <w:tab w:val="left" w:pos="830" w:leader="none"/>
        </w:tabs>
        <w:ind w:left="0" w:firstLine="709"/>
        <w:rPr/>
      </w:pPr>
      <w:r>
        <w:rPr>
          <w:sz w:val="24"/>
          <w:szCs w:val="24"/>
        </w:rPr>
        <w:t>координирует взаимодействие ППк с ТПМПК, ППМС-центром и другими организациями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Style14"/>
        <w:numPr>
          <w:ilvl w:val="1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седания ППк подразделяются на плановые и внеплановые. Плановые заседания проводятся один раз в четверть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, педагогических работников образовательного учреждения; с целью решения конфликтных ситуаций и в 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autoSpaceDE w:val="false"/>
        <w:spacing w:before="7" w:after="0"/>
        <w:ind w:left="0" w:hanging="0"/>
        <w:rPr/>
      </w:pPr>
      <w:r>
        <w:rPr>
          <w:sz w:val="24"/>
          <w:szCs w:val="24"/>
        </w:rPr>
        <w:t>Организация 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Пк</w:t>
      </w:r>
    </w:p>
    <w:p>
      <w:pPr>
        <w:pStyle w:val="Style12"/>
        <w:numPr>
          <w:ilvl w:val="1"/>
          <w:numId w:val="11"/>
        </w:numPr>
        <w:spacing w:before="0" w:after="0"/>
        <w:ind w:left="0" w:firstLine="709"/>
        <w:jc w:val="both"/>
        <w:rPr/>
      </w:pPr>
      <w:r>
        <w:rPr/>
        <w:t>После периода адаптации детей, поступивших в образовательную организацию, проводится первичное обследование с целью выявления детей, нуждающихся в организации для них специальных образовательных условий, индивидуальной программе сопровождения и/или обучения по образовательной программе, рекомендованной ТПМПК.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следование проводится специалистами консилиума образовательного учреждения бесплатно с письменного согласия родителей (законных представителей) (приложение №12).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проводится коллегиальное обсуждение специалистами консилиума, на котором принимается предварительное решение о возможной необходимости создания для некоторых детей СОУ, индивидуальной программы психолого-педагогического сопровождения и/или их обучения по образовательной программе, рекомендованной ТПМПК.</w:t>
      </w:r>
      <w:r>
        <w:rPr>
          <w:sz w:val="26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приложение №8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4. Родителям, дети которых, по мнению специалистов, нуждаются в организации СОУ, рекомендуется пройти ТПМПК с целью уточнения необходимости создания для них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может освоить, форм и методов психолого-медико-педагогической помощи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направлении ребенка на ТПМПК копии коллегиального заключения консилиума, заключений специалистов сопровождаются представителем консилиума.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ств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5. В случае несогласия родителей (законных представителей) с решением консилиума о необходимости прохождения ТПМПК, отказа от направления ребенка на ТПМПК родители выражают свое мнение в письменной форме в соответствующем разделе протокола консилиума, а обучение и воспитание ребенка осуществляется по образовательной программе, которая реализуется в данном образовательном учреждении в соответствии с федеральным государственным образовательным стандар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6. В ситуации прохождения ребенком ТПМПК и получения его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ТПМПК по созданию СОУ и разработке психолого-педагогической программы сопрово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7. 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ребенка с ОВЗ. 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8. Итогом коллегиального заседания является заключение консилиума, в котором конкретизируются пакет СОУ и программа психолого-педагогического сопровождения ребенка на определенный период реализации образовательной программы, рекомендованной ТПМПК(приложение №8).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9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sz w:val="24"/>
          <w:szCs w:val="24"/>
        </w:rPr>
        <w:t>Заключение и рекомендации ППк доводятся до сведения родителей (законных представителей) в день проведения обследования, а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дители (законные представители) ребенка с ОВЗ подписывают заключение консилиума, отмечая свое согласие или несогласие с заключением консилиу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10. В случае несогласия родителей (законных представителей) с заключением консилиума о предлагаемых СОУ и программой психолого-педагогического сопровождения, направлениями деятельности специалистов, разработанными в соответствии с особенностями ребенка с ОВЗ, определенными специалистами консилиума, и с рекомендациями ТПМПК обучение и воспитание ребенка осуществляется по той образовательной программе, которая реализуется в образовательном учреждении в соответствии с федеральным государственным образовательным стандартом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11. В конце периода, на который были конкретизированы специальные образовательные условия, реализовывалась образовательная программа, рекомендованная ТПМПК, проводится заседание, основной задачей которой является оценка эффективности деятельности специалистов сопровожд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12. Итогом деятельности консилиума на этом этапе является заключение (приложение №9), в котором обосновывается необходимость продолжения обучения ребенка по образовательной программе, рекомендованной ТПМПК, и ее индивидуализации в соответствии с возможностями ребенка, процесса психолого-педагогического сопровождения ребенка с ОВЗ, необходимая корректировка программы сопровождения, компонентов деятельности специалистов, определяется следующий период обучения и воспитания ребенка в соответствии с измененными компонентами образовательной 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13. В ситуации, когда эффективность реализации образовательной программы, рекомендованной ТПМПК, и эффективность деятельности специалистов минимальны, отсутствуют или имеют негативную направленность, а состояние ребенка ухудшается, эффективность реализации образовательной программы, рекомендованной ТПМПК, не соответствует имеющимся образовательным критериям или имеет негативную направленность для развития ребенка, консилиумом может быть принято решение о необходимости повторного прохождения ТПМПК с целью коррекции нарушений развития и социальной адап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14. 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председа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5. Заключение консилиума носит для родителей (законных представителей) детей рекомендательный характер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6. </w:t>
      </w:r>
      <w:r>
        <w:rPr>
          <w:b w:val="false"/>
          <w:bCs w:val="false"/>
          <w:sz w:val="24"/>
          <w:szCs w:val="24"/>
        </w:rPr>
        <w:t>Дата и время проведения заседания ППк устанавливаются с учетом плана работы ППк и по согласованию с родителями (законными представителями)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7. Продолжительность проведения заседания ППк определяется исходя из задач обследования, а также возрастных, психофизиологических и иных индивидуальных особенностей ребенка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8. ППк может рекомендовать родителям обращение в учреждения здравоохранения и/или соци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щиты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23. Информация о проведении обследования детей специалистами ППк, результаты обследования, а также иная информация, связанная с обследованием детей, является конфиденциальной. Предоставление указанной информации без письменного согласия родителей (законных представителей) третьим лицам не допускается, за исключением случаев, установленных законодательством Россий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.</w:t>
      </w:r>
    </w:p>
    <w:p>
      <w:pPr>
        <w:pStyle w:val="Normal"/>
        <w:widowControl/>
        <w:autoSpaceDE w:val="true"/>
        <w:ind w:firstLine="58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numPr>
          <w:ilvl w:val="0"/>
          <w:numId w:val="11"/>
        </w:numPr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лопроизводств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5.1.  Консилиумом ведется следующая документация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приказ о создании ППк с утвержденным составом специалистов ППк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план проведения заседаний консилиум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ы заседаний консилиум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/>
      </w:pPr>
      <w:r>
        <w:rPr>
          <w:b w:val="false"/>
          <w:sz w:val="24"/>
          <w:szCs w:val="24"/>
        </w:rPr>
        <w:t>договор о взаимодействии родителей (законных представителей) учащихся и психолого-педагогического консилиума муниципального бюджетного общеобразовательного учреждения «Средняя общеобразовательная школа №17» Старооскольского городского округа (приложение №1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взаимодействии территориальной психолого-медико-педагогической комиссии и психолого-педагогического консилиума муниципального бюджетного общеобразовательного учреждения «Средняя общеобразовательная школа №17» Старооскольского городского округа (приложение №2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заключения специалистов ППк (приложение №3-7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заключение психолого-педагогического консилиума (первичное заключение с компонентами индивидуальной программы сопровождения; итоговое заключение по результатам реализации адаптированной образовательной программы в целом) (приложение №8-9);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журнал записи детей на психолого-педагогический консилиум (приложение №1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3045" w:leader="none"/>
          <w:tab w:val="center" w:pos="4677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рнал регистрации заключений и рекомендаций специалистов и коллегиального заключения, и рекомендаций психолого-педагогического консилиума (приложение №11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ированное добровольное согласие на проведение психолого-педагогического обследования ребенка (приложение №12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рта (папка) развития обучающегося (включает в себя: представления специалистов консилиума (оформляются при включении обучающегося в психолого-педагогическое сопровождение); коллегиальное заключение; лист коррекционных занятий). 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2. Карта развития ребенка хранится у классного руководителя и выдается только специалистам консилиума;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 Срок хранения документации – до момента окончания школы учащимися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  <w:szCs w:val="24"/>
          <w:lang w:val="en-US"/>
        </w:rPr>
      </w:pPr>
      <w:r>
        <w:rPr>
          <w:b w:val="false"/>
          <w:bCs w:val="false"/>
          <w:color w:val="FF0000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 Права и обязанности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</w:rPr>
        <w:t>6.1.</w:t>
      </w:r>
      <w:r>
        <w:rPr>
          <w:color w:val="000000"/>
        </w:rPr>
        <w:t xml:space="preserve"> </w:t>
      </w:r>
      <w:r>
        <w:rPr>
          <w:sz w:val="24"/>
          <w:szCs w:val="24"/>
        </w:rPr>
        <w:t>Родители (законные представители) 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выражать своё несогласие с коллегиальным заключением ППк в письменной форме в соответствующем разделе за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Пк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получать консультации специалистов ППк по вопросам оказания детям психолого-педагогической помощи, в том числе информацию о своих правах и пра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пециалисты ППк 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самостоятельно выбирать средства, оптимальные формы и методы работы, а также методики и тестовые задания, рекомендованные к применению в образовательных организациях РФ с детьм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обращаться за консультацией в образовательные и медицинские учреждения, психолого-медико-педагог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ю.</w:t>
      </w:r>
    </w:p>
    <w:p>
      <w:pPr>
        <w:pStyle w:val="Style14"/>
        <w:tabs>
          <w:tab w:val="clear" w:pos="709"/>
          <w:tab w:val="left" w:pos="1134" w:leader="none"/>
        </w:tabs>
        <w:ind w:left="0" w:firstLine="709"/>
        <w:rPr/>
      </w:pPr>
      <w:r>
        <w:rPr>
          <w:sz w:val="24"/>
          <w:szCs w:val="24"/>
        </w:rPr>
        <w:t>6.3.Специалисты ПП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рассматривать вопрос и принимать решения строго в рамках своей 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ции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достоверно и корректно 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принимать решения и вести работу в формах, исключающих возможность нанесения вреда здоровью, чести и достоинству обучающихся, воспитанников, родителей (законных представителей), 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оказывать помощь администрации, педагогическому коллективу образовательного учреждения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ку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разрабатывать индивидуальные программы коррекционно-развивающей работы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участвовать в разработке адаптированных основных образовательных программ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right="-1" w:firstLine="709"/>
        <w:rPr/>
      </w:pPr>
      <w:r>
        <w:rPr>
          <w:sz w:val="24"/>
          <w:szCs w:val="24"/>
        </w:rPr>
        <w:t>осуществлять профилактику физических, интеллектуальных и психических нагруз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готовить представление на обучающихся для предоставления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ПМПК.</w:t>
      </w:r>
    </w:p>
    <w:p>
      <w:pPr>
        <w:pStyle w:val="Style12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Договор №____</w:t>
      </w:r>
    </w:p>
    <w:p>
      <w:pPr>
        <w:pStyle w:val="Style13"/>
        <w:tabs>
          <w:tab w:val="clear" w:pos="709"/>
          <w:tab w:val="left" w:pos="240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действии родителей (законных представителей) учащихся и психолого-педагогического консилиума муниципального бюджетного общеобразовательного учреждения «Средняя общеобразовательная школа №17» </w:t>
      </w:r>
    </w:p>
    <w:p>
      <w:pPr>
        <w:pStyle w:val="Style13"/>
        <w:tabs>
          <w:tab w:val="clear" w:pos="709"/>
          <w:tab w:val="left" w:pos="24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Normal"/>
        <w:tabs>
          <w:tab w:val="clear" w:pos="709"/>
          <w:tab w:val="left" w:pos="3150" w:leader="none"/>
        </w:tabs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Старый Оскол</w:t>
        <w:tab/>
        <w:tab/>
        <w:tab/>
        <w:tab/>
        <w:tab/>
        <w:tab/>
        <w:tab/>
        <w:t>«__» _______20__г.</w:t>
        <w:tab/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7» Старооскольского городского округа, именуемое в дальнейшем МБОУ «СОШ №17», в лице руководителя ____________________________, с одной стороны, и _____________________________________________________________, родителями (законными представителями) учащегося ______________________________, с другой стороны, заключили настоящий   договор о нижеследующем:</w:t>
      </w:r>
    </w:p>
    <w:p>
      <w:pPr>
        <w:pStyle w:val="Normal"/>
        <w:ind w:left="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едмет договора.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>1.1. Настоящим договором закрепляются взаимные обязательства МБОУ «СОШ №17» и родителей (законных представителей) о порядке взаимодействия по обеспечению психолого-педагогического сопровождения ребенка.</w:t>
      </w:r>
    </w:p>
    <w:p>
      <w:pPr>
        <w:pStyle w:val="Normal"/>
        <w:ind w:left="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ловия договора.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 xml:space="preserve">2.1. МБОУ «СОШ № 17»: </w:t>
      </w:r>
    </w:p>
    <w:p>
      <w:pPr>
        <w:pStyle w:val="Normal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Принимает на себя следующие обязательства: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>- создать условия для комплексного обследования и психолого-педагогического сопровождения ребенка специалистами психолого-педагогического консилиума (далее - консилиум) в рамках их профессиональной компетенции;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>- обеспечить информирование родителей (законных представителей) о результатах обследования и условиях сопровождения обучающегося специалистами консилиума.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>2.1.2. Имеет право рекомендовать родителям обратиться в территориальную психолого-медико-педагогическую комиссию (далее – ТПМПК) при разрешении конфликтных и спорных вопросов и необходимости углубленной диагностики.</w:t>
      </w:r>
    </w:p>
    <w:p>
      <w:pPr>
        <w:pStyle w:val="Normal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Родители (законные представители):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 xml:space="preserve">2.2.1. Выражают свое согласие на психолого-педагогическое обследование и сопровождение ребенка в соответствии с рекомендациями. </w:t>
      </w:r>
    </w:p>
    <w:p>
      <w:pPr>
        <w:pStyle w:val="Normal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Имеют право:</w:t>
      </w:r>
    </w:p>
    <w:p>
      <w:pPr>
        <w:pStyle w:val="Normal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щищать законные права и интересы детей;</w:t>
      </w:r>
    </w:p>
    <w:p>
      <w:pPr>
        <w:pStyle w:val="Normal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сутствовать при обследовании ребенка;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>- получать консультативную помощь от специалистов консилиума;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>- в случае несогласия с коллегиальным итоговым заключением специалистов консилиума обратиться в ТПМПК.</w:t>
      </w:r>
    </w:p>
    <w:p>
      <w:pPr>
        <w:pStyle w:val="Normal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3. Несут ответственность за обучение и воспитание ребенка.</w:t>
      </w:r>
    </w:p>
    <w:p>
      <w:pPr>
        <w:pStyle w:val="Normal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Настоящий договор вступает в силу с момента подписания его обеими сторонам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4. Срок действия договора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для обучающихся общеобразовательных классов на период сопровождения ребенка специалистами консилиум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для обучающихся классов для детей с ОВЗ - до выпуска из данных классов.</w:t>
      </w:r>
    </w:p>
    <w:p>
      <w:pPr>
        <w:pStyle w:val="Normal"/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Данный договор считается расторгнутым в случае письменного отказа родителей (законных представителей) от дальнейшего психолого-педагогического сопровождения обучающего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иректор МБОУ «СОШ №17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>
          <w:trHeight w:val="63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Л.М. Чуева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Style1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говор</w:t>
      </w:r>
    </w:p>
    <w:p>
      <w:pPr>
        <w:pStyle w:val="Style13"/>
        <w:tabs>
          <w:tab w:val="clear" w:pos="709"/>
          <w:tab w:val="left" w:pos="24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действии территориальной психолого-медико-педагогической комиссии и психолого-педагогического консилиума муниципального бюджетного общеобразовательного учреждения «Средняя общеобразовательная школа №17» Старооскольского городского округа</w:t>
      </w:r>
    </w:p>
    <w:p>
      <w:pPr>
        <w:pStyle w:val="Normal"/>
        <w:tabs>
          <w:tab w:val="clear" w:pos="709"/>
          <w:tab w:val="left" w:pos="3150" w:leader="none"/>
        </w:tabs>
        <w:jc w:val="center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Старый Оскол</w:t>
        <w:tab/>
        <w:tab/>
        <w:tab/>
        <w:tab/>
        <w:tab/>
        <w:tab/>
        <w:tab/>
        <w:t>«__» _______20__г.</w:t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Территориальная психолого-медико-педагогическая комиссия Старооскольского городского округа в лице председателя  __________________________, с одной стороны, и психолого-педагогическим консилиумом муниципального бюджетного общеобразовательного учреждения «Средняя общеобразовательная школа №17» Старооскольского городского округа (далее -МБОУ «СОШ №17») в лице председателя _________________________,  с другой стороны, заключили настоящий договор о нижеследующем: </w:t>
      </w:r>
    </w:p>
    <w:p>
      <w:pPr>
        <w:pStyle w:val="Style13"/>
        <w:tabs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tabs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.1 Стороны исходят из того, что совместное  приложение их профессиональных усилий в деле оказания медико-социальной, психологической и педагогической помощи детям с проблемами в развитии, их родителям и лицам, их заменяющим, может помочь решению совместных задач, как психолого – медико – педагогической комиссии Старооскольского городского округа (далее ТПМПК), так  и психолого– педагогического консилиума </w:t>
      </w:r>
      <w:r>
        <w:rPr>
          <w:b w:val="false"/>
          <w:bCs w:val="false"/>
          <w:sz w:val="24"/>
          <w:szCs w:val="24"/>
        </w:rPr>
        <w:t>МБОУ «СОШ №17»</w:t>
      </w:r>
      <w:r>
        <w:rPr>
          <w:b w:val="false"/>
          <w:sz w:val="24"/>
          <w:szCs w:val="24"/>
        </w:rPr>
        <w:t xml:space="preserve"> (далее консилиум).</w:t>
      </w:r>
    </w:p>
    <w:p>
      <w:pPr>
        <w:pStyle w:val="TextBody"/>
        <w:spacing w:before="0" w:after="0"/>
        <w:jc w:val="both"/>
        <w:rPr>
          <w:bCs/>
          <w:iCs/>
          <w:szCs w:val="24"/>
        </w:rPr>
      </w:pPr>
      <w:r>
        <w:rPr>
          <w:bCs/>
          <w:szCs w:val="24"/>
        </w:rPr>
        <w:t xml:space="preserve">1.2 </w:t>
      </w:r>
      <w:r>
        <w:rPr>
          <w:bCs/>
          <w:szCs w:val="24"/>
          <w:lang w:val="ru-RU"/>
        </w:rPr>
        <w:t xml:space="preserve"> ТПМПК и консилиум</w:t>
      </w:r>
      <w:r>
        <w:rPr>
          <w:bCs/>
          <w:szCs w:val="24"/>
        </w:rPr>
        <w:t>:</w:t>
      </w:r>
    </w:p>
    <w:p>
      <w:pPr>
        <w:pStyle w:val="Normal"/>
        <w:ind w:left="57" w:hanging="0"/>
        <w:jc w:val="both"/>
        <w:rPr/>
      </w:pPr>
      <w:r>
        <w:rPr>
          <w:b w:val="false"/>
          <w:sz w:val="24"/>
          <w:szCs w:val="24"/>
        </w:rPr>
        <w:t>1.2.1. Информирование общественности о работе системы ТПМПК и консилиума, их целях и задачах;</w:t>
      </w:r>
    </w:p>
    <w:p>
      <w:pPr>
        <w:pStyle w:val="Normal"/>
        <w:tabs>
          <w:tab w:val="clear" w:pos="709"/>
          <w:tab w:val="left" w:pos="0" w:leader="none"/>
        </w:tabs>
        <w:ind w:lef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2. Выявление особенностей развития ребенка и его резервных возможностей; </w:t>
      </w:r>
    </w:p>
    <w:p>
      <w:pPr>
        <w:pStyle w:val="Normal"/>
        <w:tabs>
          <w:tab w:val="clear" w:pos="709"/>
          <w:tab w:val="left" w:pos="0" w:leader="none"/>
        </w:tabs>
        <w:ind w:left="57" w:hanging="0"/>
        <w:jc w:val="both"/>
        <w:rPr/>
      </w:pPr>
      <w:r>
        <w:rPr>
          <w:b w:val="false"/>
          <w:sz w:val="24"/>
          <w:szCs w:val="24"/>
        </w:rPr>
        <w:t>1.2.3. Определение условий образования и воспитания, необходимых детям и подросткам с ограниченными возможностями здоровья, адекватных выявленным индивидуальным особенностям.</w:t>
      </w:r>
    </w:p>
    <w:p>
      <w:pPr>
        <w:pStyle w:val="Normal"/>
        <w:tabs>
          <w:tab w:val="clear" w:pos="709"/>
          <w:tab w:val="left" w:pos="0" w:leader="none"/>
          <w:tab w:val="left" w:pos="741" w:leader="none"/>
        </w:tabs>
        <w:ind w:left="57" w:hanging="0"/>
        <w:jc w:val="both"/>
        <w:rPr/>
      </w:pPr>
      <w:r>
        <w:rPr>
          <w:b w:val="false"/>
          <w:sz w:val="24"/>
          <w:szCs w:val="24"/>
        </w:rPr>
        <w:t>1.2.4. Содействие в организации сопутствующей или основной помощи (медицинской, социальной, иной);</w:t>
      </w:r>
    </w:p>
    <w:p>
      <w:pPr>
        <w:pStyle w:val="Normal"/>
        <w:tabs>
          <w:tab w:val="clear" w:pos="709"/>
          <w:tab w:val="left" w:pos="0" w:leader="none"/>
        </w:tabs>
        <w:ind w:left="57" w:hanging="0"/>
        <w:jc w:val="both"/>
        <w:rPr/>
      </w:pPr>
      <w:r>
        <w:rPr>
          <w:b w:val="false"/>
          <w:sz w:val="24"/>
          <w:szCs w:val="24"/>
        </w:rPr>
        <w:t>1.2.5. Отслеживание динамики и уровня социальной адаптации в процессе интеграции ребенка в образовательное учреждение (сопровождение);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sz w:val="24"/>
          <w:szCs w:val="24"/>
        </w:rPr>
        <w:t xml:space="preserve">1.2.6. Консультирование и помощь родителям (законным представителям), педагогическим и медицинским работникам, представляющим интересы ребенка в семье и образовательном учреждении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 xml:space="preserve">1.2.7. Участие в просветительской деятельности, направленной на повышение психолого-педагогической и медико-социальной культуры населения и профессионало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1. Для реализации этих задач стороны договорилис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.1.1. Оказывать взаимную консультативную помощь и поддержку, для чего специалистам ПМПК и школьного консилиума осуществлять консультирование детей, их родителей и лиц, их заменяющих, по взаимным направлениям;</w:t>
      </w:r>
    </w:p>
    <w:p>
      <w:pPr>
        <w:pStyle w:val="24"/>
        <w:spacing w:lineRule="auto" w:line="240" w:before="0" w:after="0"/>
        <w:jc w:val="both"/>
        <w:rPr/>
      </w:pPr>
      <w:r>
        <w:rPr>
          <w:szCs w:val="24"/>
        </w:rPr>
        <w:t xml:space="preserve">2.1.2. Координировать планы методической работы, повышения квалификации сотрудников ПМПК и школьного </w:t>
      </w:r>
      <w:r>
        <w:rPr>
          <w:szCs w:val="24"/>
          <w:lang w:val="ru-RU"/>
        </w:rPr>
        <w:t>консилиума</w:t>
      </w:r>
      <w:r>
        <w:rPr>
          <w:szCs w:val="24"/>
        </w:rPr>
        <w:t>;</w:t>
      </w:r>
    </w:p>
    <w:p>
      <w:pPr>
        <w:pStyle w:val="24"/>
        <w:spacing w:lineRule="auto" w:line="240" w:before="0" w:after="0"/>
        <w:jc w:val="both"/>
        <w:rPr/>
      </w:pPr>
      <w:r>
        <w:rPr>
          <w:szCs w:val="24"/>
        </w:rPr>
        <w:t>2.1.3. В необходимых (сложных, конфликтных и иных) случаях организовывать совместные консультативно-диагностические заседания, консилиумы и т.п.</w:t>
      </w:r>
    </w:p>
    <w:p>
      <w:pPr>
        <w:pStyle w:val="23"/>
        <w:ind w:left="284" w:hanging="0"/>
        <w:rPr/>
      </w:pPr>
      <w:r>
        <w:rPr>
          <w:szCs w:val="24"/>
        </w:rPr>
        <w:t xml:space="preserve">2.1.4. </w:t>
      </w:r>
      <w:r>
        <w:rPr>
          <w:szCs w:val="24"/>
          <w:lang w:val="ru-RU"/>
        </w:rPr>
        <w:t>С</w:t>
      </w:r>
      <w:r>
        <w:rPr>
          <w:szCs w:val="24"/>
        </w:rPr>
        <w:t>совместно осуществлять информационную, просветительскую деятельность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2. Настоящим договором закрепляются следующие взаимные обязательства ТПМПК и консилиум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илиум обязуетс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- направлять детей с отклонениями в развитии для обследования на ПМПК в следующих случаях:</w:t>
      </w:r>
    </w:p>
    <w:p>
      <w:pPr>
        <w:pStyle w:val="Style13"/>
        <w:tabs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трудности диагностики;</w:t>
      </w:r>
    </w:p>
    <w:p>
      <w:pPr>
        <w:pStyle w:val="Style13"/>
        <w:tabs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спорных и конфликтных случаях;</w:t>
      </w:r>
    </w:p>
    <w:p>
      <w:pPr>
        <w:pStyle w:val="Style13"/>
        <w:tabs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в данном образовательном учреждении условий для оказания необходимой специализированной психолого-медико-педагогической помощи;</w:t>
      </w:r>
    </w:p>
    <w:p>
      <w:pPr>
        <w:pStyle w:val="Style13"/>
        <w:tabs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ТПМПК о количестве детей в образовательной учреждении, нуждающихся в специализированной психолого-медико-педагогической помощи;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 об эффективности реализации рекомендаций ТПМПК; о динамике обучения детей, получающих специализированную психолого-педагогическую помощь в рамках данного образовательного учреждения;</w:t>
      </w:r>
    </w:p>
    <w:p>
      <w:pPr>
        <w:pStyle w:val="Style13"/>
        <w:tabs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в ТПМПК  отчет о проделанной работе,  банк данных детей группы риска;</w:t>
      </w:r>
    </w:p>
    <w:p>
      <w:pPr>
        <w:pStyle w:val="Style13"/>
        <w:tabs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ПМПК обязуется:</w:t>
      </w:r>
    </w:p>
    <w:p>
      <w:pPr>
        <w:pStyle w:val="Style13"/>
        <w:tabs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своевременное бесплатное обследование детей с отклонениями в развитии по направлению консилиума образовательного учреждения, с последующим информированием о результатах обследования;</w:t>
      </w:r>
    </w:p>
    <w:p>
      <w:pPr>
        <w:pStyle w:val="Style13"/>
        <w:tabs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ть методическую помощь.</w:t>
      </w:r>
    </w:p>
    <w:p>
      <w:pPr>
        <w:pStyle w:val="Style13"/>
        <w:tabs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обмен опытом между специалистами психолого–педагогических консилиумов.</w:t>
      </w:r>
    </w:p>
    <w:p>
      <w:pPr>
        <w:pStyle w:val="Style13"/>
        <w:tabs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динамический контроль за эффективностью реализации рекомендаций по отношению к детям, прошедшим обследование на ТПМПК, при необходимости вносить коррективы в рекомендации.</w:t>
      </w:r>
    </w:p>
    <w:p>
      <w:pPr>
        <w:pStyle w:val="Style13"/>
        <w:tabs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</w:r>
    </w:p>
    <w:p>
      <w:pPr>
        <w:pStyle w:val="Style13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Style13"/>
        <w:tabs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сведения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Срок действия договора - 5 лет со дня подпис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 xml:space="preserve">3.2. Настоящий договор налагает на подписавшие стороны моральные и профессиональные обязательств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говор подписали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ПМПК: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сихо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дагогического консилиу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ОУ «СОШ №17»</w:t>
            </w:r>
          </w:p>
        </w:tc>
      </w:tr>
    </w:tbl>
    <w:p>
      <w:pPr>
        <w:pStyle w:val="Header"/>
        <w:tabs>
          <w:tab w:val="clear" w:pos="4153"/>
          <w:tab w:val="center" w:pos="4752" w:leader="none"/>
          <w:tab w:val="right" w:pos="8306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4960" w:leader="none"/>
          <w:tab w:val="left" w:pos="5340" w:leader="none"/>
          <w:tab w:val="right" w:pos="8306" w:leader="none"/>
        </w:tabs>
        <w:jc w:val="both"/>
        <w:rPr/>
      </w:pPr>
      <w:r>
        <w:rPr>
          <w:bCs/>
        </w:rPr>
        <w:tab/>
        <w:t xml:space="preserve"> </w:t>
      </w:r>
    </w:p>
    <w:p>
      <w:pPr>
        <w:pStyle w:val="Header"/>
        <w:tabs>
          <w:tab w:val="clear" w:pos="4153"/>
          <w:tab w:val="left" w:pos="4900" w:leader="none"/>
          <w:tab w:val="left" w:pos="5340" w:leader="none"/>
          <w:tab w:val="right" w:pos="8306" w:leader="none"/>
        </w:tabs>
        <w:jc w:val="both"/>
        <w:rPr/>
      </w:pPr>
      <w:r>
        <w:rPr>
          <w:bCs/>
        </w:rPr>
        <w:t>/               / ____________/</w:t>
        <w:tab/>
        <w:t xml:space="preserve">      /                         /_____________ 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П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»_________20______ года</w:t>
      </w:r>
      <w:r>
        <w:rPr>
          <w:b w:val="false"/>
          <w:bCs w:val="false"/>
          <w:color w:val="FF0000"/>
          <w:sz w:val="24"/>
          <w:szCs w:val="24"/>
        </w:rPr>
        <w:tab/>
        <w:t xml:space="preserve">       </w:t>
      </w:r>
      <w:r>
        <w:rPr>
          <w:b w:val="false"/>
          <w:bCs w:val="false"/>
          <w:sz w:val="24"/>
          <w:szCs w:val="24"/>
        </w:rPr>
        <w:t>«____»_________20_____года</w:t>
      </w:r>
    </w:p>
    <w:p>
      <w:pPr>
        <w:pStyle w:val="Normal"/>
        <w:jc w:val="right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Style12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4" w:hanging="284"/>
        <w:jc w:val="right"/>
        <w:rPr>
          <w:b w:val="false"/>
          <w:b w:val="false"/>
          <w:bCs/>
          <w:color w:val="FF0000"/>
          <w:sz w:val="24"/>
          <w:szCs w:val="24"/>
          <w:lang w:val="ru-RU"/>
        </w:rPr>
      </w:pPr>
      <w:r>
        <w:rPr>
          <w:b w:val="false"/>
          <w:bCs/>
          <w:color w:val="FF0000"/>
          <w:sz w:val="24"/>
          <w:szCs w:val="24"/>
          <w:lang w:val="ru-RU"/>
        </w:rPr>
      </w:r>
    </w:p>
    <w:p>
      <w:pPr>
        <w:pStyle w:val="Heading1"/>
        <w:ind w:left="284" w:hanging="284"/>
        <w:jc w:val="right"/>
        <w:rPr>
          <w:b w:val="false"/>
          <w:b w:val="false"/>
          <w:bCs/>
          <w:color w:val="FF0000"/>
          <w:sz w:val="24"/>
          <w:szCs w:val="24"/>
          <w:lang w:val="ru-RU"/>
        </w:rPr>
      </w:pPr>
      <w:r>
        <w:rPr>
          <w:b w:val="false"/>
          <w:bCs/>
          <w:color w:val="FF0000"/>
          <w:sz w:val="24"/>
          <w:szCs w:val="24"/>
          <w:lang w:val="ru-RU"/>
        </w:rPr>
      </w:r>
    </w:p>
    <w:p>
      <w:pPr>
        <w:pStyle w:val="Heading1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ЕДСТАВЛЕНИЕ  ПСИХОЛ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szCs w:val="24"/>
        </w:rPr>
      </w:pPr>
      <w:r>
        <w:rPr>
          <w:szCs w:val="24"/>
        </w:rPr>
        <w:t xml:space="preserve">Ф.И.О. ученика ____________________________ Дата рождения _____________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№ _________________ Класс _______________________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дение ребенка в процессе обследов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осведомленность, сформированность социально-бытовой ориентиров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торная ловкост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деятельности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- мотивация;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- критичность;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- работоспособность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- темп деятельности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Сформированность представления о пространственных и временных отношениях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Особенности внимания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Особенности памяти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Характеристики интеллектуального развития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Качественная характеристика речи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Особенности конструктивной, графической деятельности, рисунка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Эмоционально-личностные и мотивационно-волевые особенности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школьного психолога</w:t>
      </w:r>
    </w:p>
    <w:p>
      <w:pPr>
        <w:pStyle w:val="24"/>
        <w:spacing w:lineRule="auto" w:line="240" w:before="0" w:after="0"/>
        <w:jc w:val="both"/>
        <w:rPr>
          <w:szCs w:val="24"/>
        </w:rPr>
      </w:pPr>
      <w:r>
        <w:rPr>
          <w:szCs w:val="24"/>
        </w:rPr>
        <w:t>(уровень актуального развития, специфические особенности в указанных сферах)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комендации по коррекционно-развивающей работе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___________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ись  _____________ 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ОГОПЕДИЧЕСКОЕ ПРЕДСТАВЛЕНИ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милия, имя ребенка 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кола ______________Класс 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ткий анамнез раннего речевого развития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чевая среда и социальные условия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и мелкая моторика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тикуляционный аппарат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ная речь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е звучание речи 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имание речи 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тивный словарь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мматический строй речи 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говая структура речи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укопроизношение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нематическое восприятие звуковой анализ, синтез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язная речь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п и плавность речи (особенности речи, связанные с заиканием)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исьменная речь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ени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исьмо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люче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бследования______________________________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 специалиста____________________________</w:t>
      </w:r>
      <w:r>
        <w:br w:type="page"/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Style12"/>
        <w:spacing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ind w:left="284" w:hanging="284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Heading1"/>
        <w:ind w:left="284" w:hanging="284"/>
        <w:rPr>
          <w:sz w:val="24"/>
          <w:szCs w:val="24"/>
        </w:rPr>
      </w:pPr>
      <w:r>
        <w:rPr>
          <w:sz w:val="24"/>
          <w:szCs w:val="24"/>
        </w:rPr>
        <w:t>ПЕДАГОГИЧЕСКОЕ ПРЕД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______________________________________</w:t>
      </w:r>
    </w:p>
    <w:p>
      <w:pPr>
        <w:pStyle w:val="Heading9"/>
        <w:ind w:left="284" w:hanging="284"/>
        <w:rPr>
          <w:sz w:val="24"/>
          <w:szCs w:val="24"/>
        </w:rPr>
      </w:pPr>
      <w:r>
        <w:rPr>
          <w:sz w:val="24"/>
          <w:szCs w:val="24"/>
        </w:rPr>
        <w:t>Дата рождения _____________</w:t>
      </w:r>
    </w:p>
    <w:p>
      <w:pPr>
        <w:pStyle w:val="Heading9"/>
        <w:ind w:left="284" w:hanging="284"/>
        <w:rPr>
          <w:sz w:val="24"/>
          <w:szCs w:val="24"/>
        </w:rPr>
      </w:pPr>
      <w:r>
        <w:rPr>
          <w:sz w:val="24"/>
          <w:szCs w:val="24"/>
        </w:rPr>
        <w:t>Школа № _______                                                                    Класс_________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ее развитие ребенка: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ведомленность о себе и своей семье;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ния и представления об окружающем.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звитие моторики.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звитие речи.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ношение к школе и учебной деятельности.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 w:val="false"/>
          <w:i/>
          <w:sz w:val="24"/>
          <w:szCs w:val="24"/>
        </w:rPr>
        <w:t xml:space="preserve">Сформированность учебных навыков </w:t>
      </w:r>
      <w:r>
        <w:rPr>
          <w:b w:val="false"/>
          <w:sz w:val="24"/>
          <w:szCs w:val="24"/>
        </w:rPr>
        <w:t>(соответствие знаний, умений и навыков требованиям программы, характерные ошибки)</w:t>
      </w:r>
      <w:r>
        <w:rPr>
          <w:b w:val="false"/>
          <w:i/>
          <w:sz w:val="24"/>
          <w:szCs w:val="24"/>
        </w:rPr>
        <w:t>: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тематика;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тение;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сьмо.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ая характеристика деятельности: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е планировать деятельность, сосредоточенно работать;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е осуществлять самоанализ и самоконтроль;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собность понять и принять инструкцию;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мп деятельности, характер работоспособности;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ношение к успеху и неудаче.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 w:val="false"/>
          <w:i/>
          <w:sz w:val="24"/>
          <w:szCs w:val="24"/>
        </w:rPr>
        <w:t xml:space="preserve">Эмоционально-поведенческие особенности </w:t>
      </w:r>
      <w:r>
        <w:rPr>
          <w:b w:val="false"/>
          <w:sz w:val="24"/>
          <w:szCs w:val="24"/>
        </w:rPr>
        <w:t>(особенности характера, проявления эмоций, социальных контактов, отклонения в поведении и пр.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обенности семейного воспитания.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ключение и рекомендации по обучению.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ись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</w:p>
    <w:p>
      <w:pPr>
        <w:pStyle w:val="Style12"/>
        <w:spacing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 СОЦИАЛЬНОГО ПЕДАГО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О ребенка _______________________________________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ождения 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№____________ класс___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ий адрес (соответствие места жительства и прописки), телефон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семьи (полная/неполная; мать-одиночка; приемный ребенок; мачеха/отчим и пр.)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динамике семьи (браки/разводы, форма брака, смерть членов семьи, последовательность рождения детей и пр.)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семьи на момент обследования: члены семьи, другие лица, проживающие вместе с ребенком (ФИО, возраст, образование, место работы), другие дети в семье (фамилия, имя, возраст)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семьи, не живущие с ребенком, но принимающие активное участие в его жизни (ФИО, степень родства, возраст, образование, место работы)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овые условия жизни ребенка (питание, одежда, наличие индивидуального места для сна, условий для учебных или игровых занятий и пр.)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воспитания ребенка в семье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социально-правовой защищенности ребенка в семье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е сведения о ребенке или его семье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заполн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специалиста</w:t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7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b w:val="false"/>
          <w:sz w:val="24"/>
          <w:szCs w:val="24"/>
          <w:lang w:val="en-US"/>
        </w:rPr>
        <w:t xml:space="preserve">ПРЕДСТАВЛЕНИЕ </w:t>
      </w:r>
      <w:r>
        <w:rPr>
          <w:b w:val="false"/>
          <w:sz w:val="24"/>
          <w:szCs w:val="24"/>
        </w:rPr>
        <w:t>ДЕФЕКТОЛОГ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Ф.И. ученика</w:t>
            </w:r>
            <w:r>
              <w:rPr>
                <w:b w:val="false"/>
                <w:sz w:val="24"/>
                <w:szCs w:val="24"/>
              </w:rPr>
              <w:t xml:space="preserve">    __________________________________________________________________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Дата рождения</w:t>
            </w:r>
            <w:r>
              <w:rPr>
                <w:b w:val="false"/>
                <w:sz w:val="24"/>
                <w:szCs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ласс____________________________________________________________________________</w:t>
            </w:r>
          </w:p>
        </w:tc>
      </w:tr>
    </w:tbl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ас общих представлений: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восприятия картин, текстов. Восприятие времени: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риятие пространства: </w:t>
      </w:r>
    </w:p>
    <w:p>
      <w:pPr>
        <w:pStyle w:val="Normal"/>
        <w:ind w:left="-36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внимания:</w:t>
      </w:r>
    </w:p>
    <w:p>
      <w:pPr>
        <w:pStyle w:val="Normal"/>
        <w:ind w:left="-360" w:hanging="18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180"/>
        <w:jc w:val="both"/>
        <w:rPr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b w:val="false"/>
          <w:bCs w:val="false"/>
          <w:iCs/>
          <w:sz w:val="24"/>
          <w:szCs w:val="24"/>
          <w:u w:val="single"/>
        </w:rPr>
      </w:r>
    </w:p>
    <w:p>
      <w:pPr>
        <w:pStyle w:val="Normal"/>
        <w:ind w:left="-36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обенности памяти: </w:t>
      </w:r>
    </w:p>
    <w:p>
      <w:pPr>
        <w:pStyle w:val="Normal"/>
        <w:ind w:left="-360" w:hanging="18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18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left="-360" w:hanging="180"/>
        <w:jc w:val="both"/>
        <w:rPr/>
      </w:pPr>
      <w:r>
        <w:rPr>
          <w:b w:val="false"/>
          <w:sz w:val="24"/>
          <w:szCs w:val="24"/>
        </w:rPr>
        <w:t>Особенности мышления</w:t>
      </w:r>
      <w:r>
        <w:rPr>
          <w:b w:val="false"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-360" w:hanging="18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18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left="-36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роцесса анализа, синтеза, отвлечения, обобщения:</w:t>
      </w:r>
    </w:p>
    <w:p>
      <w:pPr>
        <w:pStyle w:val="Normal"/>
        <w:ind w:left="-54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</w:r>
    </w:p>
    <w:p>
      <w:pPr>
        <w:pStyle w:val="Normal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направленность деятельности:</w:t>
      </w:r>
    </w:p>
    <w:p>
      <w:pPr>
        <w:pStyle w:val="Normal"/>
        <w:ind w:left="-54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обенности эмоционально – волевой сферы и поведения: </w:t>
      </w:r>
    </w:p>
    <w:p>
      <w:pPr>
        <w:pStyle w:val="Normal"/>
        <w:ind w:left="-54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567" w:hanging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left="-567" w:hanging="0"/>
        <w:rPr/>
      </w:pPr>
      <w:r>
        <w:rPr>
          <w:b w:val="false"/>
          <w:bCs w:val="false"/>
          <w:sz w:val="24"/>
          <w:szCs w:val="24"/>
        </w:rPr>
        <w:t>Заключение  учитель - дефектолога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комендации  учителя - дефектолога: 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________________                                 учитель - дефектолог___________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 (а)_____________/_____________________</w:t>
      </w:r>
      <w:r>
        <w:br w:type="page"/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8</w:t>
      </w:r>
    </w:p>
    <w:p>
      <w:pPr>
        <w:pStyle w:val="Style12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4"/>
          <w:szCs w:val="24"/>
        </w:rPr>
        <w:t>ПСИХОЛОГО-ПЕДАГОГИЧЕСКОГО КОНСИЛИУМА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БОУ «СОШ № 17»</w:t>
      </w:r>
    </w:p>
    <w:p>
      <w:pPr>
        <w:pStyle w:val="Normal"/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 ребенка ___________________________________ Дата рождения 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_________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о-педагогическое заключение____________________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ии___________________________________________________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сопровождающей деятельности участников консилиума: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 консилиу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 w:val="false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ind w:right="-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_______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Председатель ППк__________________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Члены ППк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педагог-психолог_____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учитель-логопед ______________________________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-дефектолог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социальный педагог_____________________________</w:t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секретарь__________________________________ </w:t>
      </w:r>
    </w:p>
    <w:p>
      <w:pPr>
        <w:pStyle w:val="Normal"/>
        <w:widowControl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  <w:t>С решением консилиума ознакомлен(а) __________________________/______________/</w:t>
      </w:r>
    </w:p>
    <w:p>
      <w:pPr>
        <w:pStyle w:val="Normal"/>
        <w:widowControl/>
        <w:jc w:val="right"/>
        <w:rPr>
          <w:b w:val="false"/>
          <w:b w:val="false"/>
          <w:i/>
          <w:i/>
          <w:iCs/>
          <w:color w:val="FF0000"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  <w:t>Согласен(а)  Не согласен(а)</w:t>
      </w:r>
      <w:r>
        <w:br w:type="page"/>
      </w:r>
    </w:p>
    <w:p>
      <w:pPr>
        <w:pStyle w:val="Normal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9</w:t>
      </w:r>
    </w:p>
    <w:p>
      <w:pPr>
        <w:pStyle w:val="Style12"/>
        <w:spacing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ИТОГОВОЕ ЗАКЛЮЧЕНИЕ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СИХОЛОГО-ПЕДАГОГИЧЕСКОГО КОНСИЛИУ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СОШ №17»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, возраст ребенка___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______________________                                          Дата____________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о - педагогическое заключение_______________________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Председатель ППк__________________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Члены ППк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педагог-психолог_____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учитель-логопед _____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учитель -дефектолог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социальный педагог_____________________________</w:t>
        <w:tab/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секретарь__________________________________</w:t>
      </w:r>
    </w:p>
    <w:p>
      <w:pPr>
        <w:pStyle w:val="Normal"/>
        <w:widowControl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  <w:t>С решением консилиума ознакомлен(а) __________________________/______________/</w:t>
      </w:r>
    </w:p>
    <w:p>
      <w:pPr>
        <w:pStyle w:val="Normal"/>
        <w:shd w:fill="FFFFFF" w:val="clear"/>
        <w:jc w:val="right"/>
        <w:rPr>
          <w:b w:val="false"/>
          <w:b w:val="false"/>
          <w:i/>
          <w:i/>
          <w:iCs/>
          <w:color w:val="FF0000"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  <w:t>Согласен(а)  Не согласен(а)</w:t>
      </w:r>
      <w:r>
        <w:br w:type="page"/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0</w:t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5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Журнал записи детей на на психолого-педагогический консилиум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1"/>
        <w:gridCol w:w="1117"/>
        <w:gridCol w:w="1826"/>
        <w:gridCol w:w="821"/>
        <w:gridCol w:w="1445"/>
        <w:gridCol w:w="1147"/>
        <w:gridCol w:w="21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  врем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б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ициатор обращ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д обращ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 консультирования специалистами</w:t>
            </w:r>
          </w:p>
        </w:tc>
      </w:tr>
    </w:tbl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1</w:t>
      </w:r>
    </w:p>
    <w:p>
      <w:pPr>
        <w:pStyle w:val="Style12"/>
        <w:spacing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урнал регистрации заключений и рекомендаций</w:t>
      </w:r>
    </w:p>
    <w:p>
      <w:pPr>
        <w:pStyle w:val="Heading5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алистов и коллегиального заключения и рекомендаций ПП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66"/>
        <w:gridCol w:w="1083"/>
        <w:gridCol w:w="1294"/>
        <w:gridCol w:w="728"/>
        <w:gridCol w:w="1239"/>
        <w:gridCol w:w="1569"/>
        <w:gridCol w:w="1157"/>
        <w:gridCol w:w="14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 вре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бе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исло, месяц,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а или коллегиальное заключение ПП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состав ППк</w:t>
            </w:r>
          </w:p>
        </w:tc>
      </w:tr>
    </w:tbl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2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ное добровольное соглас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психолого-педагогического обследования ребенка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,______________________________________________________________________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:серия_________номер___________выдан:_______________________________________________________________________________________________________________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живающий(ая) по адресу:____________________________________________________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вляясь родителем/законным представителем обучающегося (йся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 ребенка)</w:t>
      </w:r>
    </w:p>
    <w:p>
      <w:pPr>
        <w:pStyle w:val="Normal"/>
        <w:rPr/>
      </w:pPr>
      <w:r>
        <w:rPr>
          <w:b w:val="false"/>
          <w:sz w:val="24"/>
          <w:szCs w:val="24"/>
        </w:rPr>
        <w:t>дата рождения «___» ______________ ______ года, класс____________________________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 соответствии со статьи 44 Закона № 273-ФЗ от 26 декабря 2012 г. «Об образовании в Российской Федерации», настоящим заявлением подтверждаю, что даю информированное добровольное согласие на участие моего ребенка в психолого-педагогических обследованиях, которые проводятся в рамках психолого-педагогического сопровождения образовательного процесса с целью обеспечения оптимальных условий образовани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одтверждаю, что, давая такое согласие, я действую по своей воле, в своих интересах и интересах своего ребенк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удостоверяю, что текст моего информированного добровольного согласия мною прочитан, мне понятно назначение данного документа. Полученные разъяснения понятны и меня удовлетворяю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анного образовательного учреждения по почте заказным письмом с уведомлением о вручении либо вручен лично представителю образовательного учреждения под роспись.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>Настоящее согласие дано мной «    » _______ 20____г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 /_________________________/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 родителя/законного представителя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6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0" w:hanging="70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" w:hanging="708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2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2" w:hanging="708"/>
      </w:pPr>
      <w:rPr>
        <w:sz w:val="24"/>
        <w:spacing w:val="-26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84" w:hanging="284"/>
      <w:jc w:val="center"/>
      <w:outlineLvl w:val="0"/>
    </w:pPr>
    <w:rPr>
      <w:bCs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hanging="284"/>
      <w:jc w:val="both"/>
      <w:outlineLvl w:val="8"/>
    </w:pPr>
    <w:rPr>
      <w:b w:val="false"/>
      <w:bCs w:val="false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cript MT Bold" w:hAnsi="Script MT Bold" w:cs="Script M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74"/>
      <w:sz w:val="26"/>
      <w:szCs w:val="26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sz w:val="3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1">
    <w:name w:val="Заголовок №2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284" w:hanging="284"/>
      <w:jc w:val="both"/>
    </w:pPr>
    <w:rPr>
      <w:b w:val="false"/>
      <w:bCs w:val="false"/>
      <w:sz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lang w:val="en-US"/>
    </w:rPr>
  </w:style>
  <w:style w:type="paragraph" w:styleId="Style13">
    <w:name w:val="Иркин"/>
    <w:basedOn w:val="Normal"/>
    <w:qFormat/>
    <w:pPr>
      <w:widowControl/>
      <w:autoSpaceDE w:val="true"/>
      <w:spacing w:lineRule="auto" w:line="336"/>
      <w:ind w:firstLine="720"/>
      <w:jc w:val="both"/>
    </w:pPr>
    <w:rPr>
      <w:rFonts w:ascii="Courier New" w:hAnsi="Courier New" w:cs="Courier New"/>
      <w:b w:val="false"/>
      <w:bCs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b w:val="false"/>
      <w:bCs w:val="false"/>
      <w:sz w:val="24"/>
      <w:szCs w:val="24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exact" w:line="308" w:before="240" w:after="240"/>
      <w:ind w:firstLine="1120"/>
      <w:outlineLvl w:val="1"/>
    </w:pPr>
    <w:rPr>
      <w:b w:val="false"/>
      <w:bCs w:val="false"/>
      <w:sz w:val="26"/>
      <w:szCs w:val="26"/>
    </w:rPr>
  </w:style>
  <w:style w:type="paragraph" w:styleId="Style14">
    <w:name w:val="Абзац списка"/>
    <w:basedOn w:val="Normal"/>
    <w:qFormat/>
    <w:pPr>
      <w:ind w:left="122" w:hanging="0"/>
      <w:jc w:val="both"/>
    </w:pPr>
    <w:rPr>
      <w:b w:val="false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26:00Z</dcterms:created>
  <dc:creator>Юзер</dc:creator>
  <dc:description/>
  <cp:keywords/>
  <dc:language>en-US</dc:language>
  <cp:lastModifiedBy>User</cp:lastModifiedBy>
  <cp:lastPrinted>2020-10-13T17:34:00Z</cp:lastPrinted>
  <dcterms:modified xsi:type="dcterms:W3CDTF">2020-10-13T14:38:00Z</dcterms:modified>
  <cp:revision>11</cp:revision>
  <dc:subject/>
  <dc:title/>
</cp:coreProperties>
</file>