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779145</wp:posOffset>
            </wp:positionH>
            <wp:positionV relativeFrom="margin">
              <wp:posOffset>-648970</wp:posOffset>
            </wp:positionV>
            <wp:extent cx="7472680" cy="1033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245346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 1. Информационная карта Программы развития МБОУ «Средняя общеобразовательная школа №17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6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 Паспорт Программы развития МБОУ «Средняя общеобразовательная школа №17»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6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 Информационная карта Программы развит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1. Историческая справка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2. Образовательное учреждение на современном этап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2. Аналитико-прогностическое обоснование Программ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 Анализ состояния и прогноз тенденций изменения внешней сред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 Анализ состояния и прогноз тенденций изменения внутренней среды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3. SWOT-анализ развития образовательной организации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3. Концепция желаемого будущего МБОУ «Средняя общеобразовательная школа №17» как системы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4. Стратегический план реализации Программы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 Портфели проектов для реализации Программы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7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 План-график  реализации проектов (диаграмма Ганта)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8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5. Механизмы реализации Программы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8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6. Концепция брендирования МБОУ «Средняя общеобразовательная школа №17»</w:t>
              <w:tab/>
              <w:t>6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8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7. Ожидаемые конечные результаты реализации Программы и целевые индикатор её эффективности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8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1. Ожидаемые конечные результаты реализации Программы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8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2. Система целевых индикаторов и показателей, характеризующих ход реализации Программы развития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9245348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8. Финансовое, ресурсное и кадровое обеспечение реализации Программы</w:t>
              <w:tab/>
            </w:r>
          </w:hyperlink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71</w:t>
          </w:r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49245348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 9. Описание мер регулирования и управления рисками</w:t>
              <w:tab/>
              <w:t>72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right="567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0" w:name="__RefHeading___Toc492453467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 1. Информационная карта Программы развития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МБОУ «Средняя общеобразовательная школа №17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20"/>
        <w:spacing w:lineRule="atLeast" w:line="200" w:before="0" w:after="0"/>
        <w:jc w:val="both"/>
        <w:rPr/>
      </w:pPr>
      <w:bookmarkStart w:id="1" w:name="__RefHeading___Toc492453468"/>
      <w:r>
        <w:rPr>
          <w:rFonts w:cs="Times New Roman"/>
          <w:b/>
          <w:color w:val="000000"/>
          <w:szCs w:val="24"/>
        </w:rPr>
        <w:t xml:space="preserve">1.1. Паспорт Программы развития </w:t>
      </w:r>
      <w:bookmarkEnd w:id="1"/>
      <w:r>
        <w:rPr/>
        <w:t>МБОУ «Средняя общеобразовательная школа №17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>Программа развития муниципального бюджетного общеобразовательного учреждения  «Средняя общеобразовательная школа №17» Старооскольского городского округа на 2019-2022 гг. «ШКОЛА - ТЕРРИТОРИЯ РАЗВИТИЯ И СТАНОВЛЕНИЯ ЛИЧНОСТИ»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/>
              <w:t>Коллектив муниципального бюджетного общеобразовательного учреждения «Средняя общеобразовательная школа №17» Старооскольского городского округа под руководством Чуевой Л.М., директора школы, Почётного работника общего образования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ос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 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Федеральный закон Российской Федерации № 273-ФЗ «Об образовании в Российской Федерации» от 29.12. 2012 г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осударственная программа Российской Федерации «Развитие образования» на 2018-2025 годы, утвержденная постановлением Правительства Российской Федерации от 26 декабря 2017 г. № 164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тратегия развития воспитания в Российской Федерации на период до 2025 г., утвержденная распоряжением Правительства Российской Федерации от 29 мая 2015 г. № 996-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с изменениями и дополнениями от 31 декабря 2015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фессиональный стандарт «Педагог дополнительного образования детей и взрослых», утвержденный приказом Минтруда России №613н от 08.09. 2015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фессиональный стандарт «Педагог-психолог (психолог в сфере образования)», утвержденный приказом Минтруда России № 514н от 24.07.2015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ациональный проект «Образовани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акон Белгородской области от 31.10.2014 №314 «Об образовании в Бел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  Государственная программа Белгородской области «Развитие образования Белгородской области на 2014-2020 годы» утвержденная постановлением Правительства Белгородской области от 30.12. 2013г. №528-п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  Стратегия  развития образования Белгородской области «Доброжелательная школа» на период 2019-2021 го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униципальная программа «Развитие образования Старооскольского городского округа», утвержденная постановлением администрации Старооскольского городского округа от 28.02.2019  № 6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иказ управления образования администрации Старооскольского городского округа от 25.04.2014 года №628 «Об утверждении Порядка согласования программы развития образовательных организаций Старооскольского городск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став муниципального бюджетного общеобразовательного учреждения «Средняя общеобразовательная школа №17» Старооскольского городского окру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 и задач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тратегическая цель Программы: </w:t>
            </w:r>
            <w:r>
              <w:rPr>
                <w:bCs/>
                <w:color w:val="000000"/>
                <w:sz w:val="26"/>
                <w:szCs w:val="26"/>
              </w:rPr>
              <w:t>создание доброжелательного образовательного пространства, обеспечивающего воспитание гармонично развитой и социально ответственной личнос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Default"/>
              <w:numPr>
                <w:ilvl w:val="0"/>
                <w:numId w:val="23"/>
              </w:numPr>
              <w:ind w:left="33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качество образования посредством совершенствования образовательной среды, внедрения новых форм и методов работы, направленных на развитие и становление социально ответственной, доброжелательной личности учащихся.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повышению эффективности управления образовательного учреждения за счет внедрения бережливых технологий по всем направлениям деятельности.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ое сопровождение и оказание психологической помощи для всех участников образовательных отношений доброжелательной школы.</w:t>
            </w:r>
          </w:p>
          <w:p>
            <w:pPr>
              <w:pStyle w:val="Default"/>
              <w:numPr>
                <w:ilvl w:val="0"/>
                <w:numId w:val="23"/>
              </w:numPr>
              <w:ind w:left="0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информационно-техническое пространство и материальную базу образовательного учреждения для формирования индивидуального цифрового профиля ребенка.</w:t>
            </w:r>
          </w:p>
          <w:p>
            <w:pPr>
              <w:pStyle w:val="Default"/>
              <w:numPr>
                <w:ilvl w:val="0"/>
                <w:numId w:val="23"/>
              </w:numPr>
              <w:ind w:left="33" w:firstLine="32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вать условия для непрерывного профессионального роста педагогических кадров на основе новых форм стимулирования педагог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. раздел 7.2.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33" w:firstLine="3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Аналитико-прогностический этап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август - сентябрь 2019 года):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приоритетных направлений развития </w:t>
            </w:r>
            <w:r>
              <w:rPr>
                <w:color w:val="00000A"/>
                <w:sz w:val="26"/>
                <w:szCs w:val="26"/>
              </w:rPr>
              <w:t xml:space="preserve">МБОУ «Средняя общеобразовательная школа №17» </w:t>
            </w:r>
            <w:r>
              <w:rPr>
                <w:sz w:val="26"/>
                <w:szCs w:val="26"/>
              </w:rPr>
              <w:t xml:space="preserve">в соответствии с социальным заказом и потребностями общества, осмысление противоречий и предпосылок развития организации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 состояния и прогноз тенденций внешней и внутренней среды функционирования и развития </w:t>
            </w:r>
            <w:r>
              <w:rPr>
                <w:color w:val="00000A"/>
                <w:sz w:val="26"/>
                <w:szCs w:val="26"/>
              </w:rPr>
              <w:t>МБОУ «Средняя общеобразовательная школа №17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бор и обоснование стратегии развития </w:t>
            </w:r>
            <w:r>
              <w:rPr>
                <w:color w:val="00000A"/>
                <w:sz w:val="26"/>
                <w:szCs w:val="26"/>
              </w:rPr>
              <w:t>МБОУ «Средняя общеобразовательная школа №17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роектных идей и оформление портфелей проектов  в </w:t>
            </w:r>
            <w:r>
              <w:rPr>
                <w:color w:val="00000A"/>
                <w:sz w:val="26"/>
                <w:szCs w:val="26"/>
              </w:rPr>
              <w:t>МБОУ «Средняя общеобразовательная школа №17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роектно-деятельностный (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ентябрь 2019 - август 2022 года)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е начало реализации Программы, приведение основных компонентов управленческой, образовательной, методической, научно-исследовательской, инновационной и проектной деятельности в соответствие с характеристиками модели развития МБОУ «Средняя общеобразовательная школа №17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ирование и реализация проектов по приоритетным направлениям модели развития МБОУ «Средняя общеобразовательная школа №17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тодического, кадрового и информационного обеспечения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возникающих противоречий и коррекция компонентов мероприятий показателей, отклоняющихся от норм, заданных моделью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езультативно-оценочный (июль – август 2022 года)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рефлексия статуса образовательного учреждения в социум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пределение педагогического коллектива по отношению к дальнейшему развит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тратегии дальнейшего развития МБОУ «Средняя общеобразовательная школа №17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Для реализации Программы привлекаются средства из муниципального бюджета, а также внебюджетные источники. В ходе реализации Программы объемы финансовых средств, направляемых на ее выполнение, могут корректироваться учредителем учреждения. Конкретные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.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Планируемый общий объем финансирования программы развития в 2019-2022 годах за счет средств муниципального бюджета составит: </w:t>
            </w:r>
          </w:p>
          <w:p>
            <w:pPr>
              <w:pStyle w:val="Default"/>
              <w:ind w:firstLine="459"/>
              <w:rPr/>
            </w:pPr>
            <w:r>
              <w:rPr>
                <w:sz w:val="26"/>
                <w:szCs w:val="26"/>
              </w:rPr>
              <w:t>2019 год – 38,552 тыс. рублей;</w:t>
            </w:r>
          </w:p>
          <w:p>
            <w:pPr>
              <w:pStyle w:val="Default"/>
              <w:ind w:firstLine="459"/>
              <w:rPr/>
            </w:pPr>
            <w:r>
              <w:rPr>
                <w:sz w:val="26"/>
                <w:szCs w:val="26"/>
              </w:rPr>
              <w:t>2020 год – 40,236 тыс. рублей;</w:t>
            </w:r>
          </w:p>
          <w:p>
            <w:pPr>
              <w:pStyle w:val="Default"/>
              <w:ind w:firstLine="459"/>
              <w:rPr/>
            </w:pPr>
            <w:r>
              <w:rPr>
                <w:sz w:val="26"/>
                <w:szCs w:val="26"/>
              </w:rPr>
              <w:t>2021 год – 42,310 тыс. рублей;</w:t>
            </w:r>
          </w:p>
          <w:p>
            <w:pPr>
              <w:pStyle w:val="Default"/>
              <w:ind w:firstLine="459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,468 тыс.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нтроль реализации Программы осуществляет руководство МБОУ «Средняя общеобразовательная школа №17»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ирует деятельность в соответствии с Программой директор образовательной организации. Вопросы реализации Программы рассматриваются на заседаниях Управляющего совета школы, педагогического совета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br w:type="page"/>
      </w:r>
      <w:bookmarkStart w:id="2" w:name="__RefHeading___Toc492453469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ая карта Программы развития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онная справка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17» Старооскольского городского округа зарегистрировано на основании постановления главы местного самоуправления города Старый Оскол и Старооскольского района Белгородской области от 20 марта 2017 года № 89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официальное наименование образовательного учреждения: муниципальное бюджетное общеобразовательное учреждение «Средняя общеобразовательная школа №17» Старооско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: МБОУ «Средняя общеобразовательная школа №17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(юридический адрес) образовательного учреждения: 309512, Белгородская область, Старый Оскол, м-н Жукова, д. 57. Телефон: (4725) 32-10-21, (4725) 32-83-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ая форма – муниципальное бюджетное учреждение. Государственный статус: тип – общеобразовательное учреждение, вид – средняя общеобразовательная шк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осуществляется на основании лицензии (серия 31ПО1 № 0002350 выдана 06 июня 2017 года), свидетельства о государственной аккредитации (серия 31А 01 № 0000868, выдано 11 июля 2017 года, срок действия до 25 января 2025 года, регистрационный № 428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numPr>
          <w:ilvl w:val="2"/>
          <w:numId w:val="10"/>
        </w:numPr>
        <w:spacing w:lineRule="auto" w:line="240" w:before="0" w:after="0"/>
        <w:ind w:left="1077" w:hanging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_RefHeading___Toc49245347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Историческая справк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Style w:val="FontStyle12"/>
        </w:rPr>
      </w:pPr>
      <w:r>
        <w:rPr>
          <w:rStyle w:val="FontStyle12"/>
        </w:rPr>
        <w:t>1979 год - открыта школа №17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DejaVu Sans;Arial"/>
          <w:lang w:eastAsia="hi-IN" w:bidi="hi-IN"/>
        </w:rPr>
      </w:pPr>
      <w:r>
        <w:rPr>
          <w:rStyle w:val="FontStyle12"/>
          <w:rFonts w:eastAsia="DejaVu Sans;Arial"/>
          <w:lang w:eastAsia="hi-IN" w:bidi="hi-IN"/>
        </w:rPr>
        <w:t>2009 год - переименована в муниципальное общеобразовательное учреждение «Основная общеобразовательная школа №17».</w:t>
      </w:r>
    </w:p>
    <w:p>
      <w:pPr>
        <w:pStyle w:val="TextBodyIndent"/>
        <w:spacing w:before="0" w:after="0"/>
        <w:ind w:left="0" w:firstLine="709"/>
        <w:jc w:val="both"/>
        <w:rPr>
          <w:rStyle w:val="FontStyle12"/>
        </w:rPr>
      </w:pPr>
      <w:r>
        <w:rPr>
          <w:rStyle w:val="FontStyle12"/>
        </w:rPr>
        <w:t>2009 год -   победитель развития образования в 2008-2009 учебном году среди средних образовательных школ в номинации «Экономика образования».</w:t>
      </w:r>
    </w:p>
    <w:p>
      <w:pPr>
        <w:pStyle w:val="TextBodyIndent"/>
        <w:spacing w:before="0" w:after="0"/>
        <w:ind w:left="0" w:firstLine="709"/>
        <w:jc w:val="both"/>
        <w:rPr>
          <w:rStyle w:val="FontStyle12"/>
        </w:rPr>
      </w:pPr>
      <w:r>
        <w:rPr>
          <w:rStyle w:val="FontStyle12"/>
        </w:rPr>
        <w:t>2010 год - победитель по итогам рейтингования образовательных учреждений Старооскольского городского округа в 2009-2010 учебном году среди городских основных школ в номинации «Обеспечение качественного воспит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DejaVu Sans;Arial"/>
          <w:lang w:eastAsia="hi-IN" w:bidi="hi-IN"/>
        </w:rPr>
      </w:pPr>
      <w:r>
        <w:rPr>
          <w:rStyle w:val="FontStyle12"/>
          <w:rFonts w:eastAsia="DejaVu Sans;Arial"/>
          <w:lang w:eastAsia="hi-IN" w:bidi="hi-IN"/>
        </w:rPr>
        <w:t>2011 год - переименована в муниципальное бюджетное общеобразовательное учреждение «Основная общеобразовательная школа №17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Style w:val="FontStyle12"/>
          <w:rFonts w:eastAsia="DejaVu Sans;Arial"/>
          <w:lang w:eastAsia="hi-IN" w:bidi="hi-IN"/>
        </w:rPr>
        <w:t>2011 год -</w:t>
      </w:r>
      <w:r>
        <w:rPr>
          <w:rStyle w:val="FontStyle12"/>
        </w:rPr>
        <w:t xml:space="preserve"> победитель по итогам рейтингования образовательных учреждений Старооскольского городского округа в 2010-2011 учебном году среди городских школ в номинации «Обеспечение качественного воспит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Style w:val="FontStyle12"/>
        </w:rPr>
        <w:t>2012 год – победитель по итогам рейтингования образовательных учреждений Старооскольского городского округа в 2011-2012 учебном году среди городских школ в номинации «Образование без границ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Style w:val="FontStyle12"/>
        </w:rPr>
        <w:t>2014 год - победитель муниципального рейтингования по итогам 2013-2014 учебного года в номинации «Ресурсы и условия образова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Style w:val="FontStyle12"/>
        </w:rPr>
        <w:t>2016 год - победитель муниципального рейтингования по итогам 2015-2016 учебного года в номинации «Качеств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</w:rPr>
      </w:pPr>
      <w:r>
        <w:rPr>
          <w:rStyle w:val="FontStyle12"/>
        </w:rPr>
        <w:t>2017 год - победитель муниципального рейтингования по итогам 2016-2017 учебного года в номинации «Качеств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DejaVu Sans;Arial"/>
          <w:lang w:eastAsia="hi-IN" w:bidi="hi-IN"/>
        </w:rPr>
      </w:pPr>
      <w:r>
        <w:rPr>
          <w:rStyle w:val="FontStyle12"/>
          <w:rFonts w:eastAsia="DejaVu Sans;Arial"/>
          <w:lang w:eastAsia="hi-IN" w:bidi="hi-IN"/>
        </w:rPr>
        <w:t>2017 год - переименована в муниципальное бюджетное общеобразовательное учреждение «Средняя общеобразовательная школа №17» Старооскольского городского округа.</w:t>
      </w:r>
    </w:p>
    <w:p>
      <w:pPr>
        <w:pStyle w:val="TextBodyIndent"/>
        <w:spacing w:before="0" w:after="0"/>
        <w:ind w:left="0" w:firstLine="709"/>
        <w:jc w:val="both"/>
        <w:rPr>
          <w:rStyle w:val="FontStyle12"/>
        </w:rPr>
      </w:pPr>
      <w:r>
        <w:rPr>
          <w:rStyle w:val="FontStyle12"/>
        </w:rPr>
        <w:t>2014-2015 годы 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ализация муниципального проекта </w:t>
      </w:r>
      <w:r>
        <w:rPr>
          <w:rFonts w:cs="Times New Roman" w:ascii="Times New Roman" w:hAnsi="Times New Roman"/>
          <w:sz w:val="26"/>
          <w:szCs w:val="26"/>
        </w:rPr>
        <w:t>«Создание Центра «Медицина для всех» на базе МБОУ «ООШ №17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Style w:val="FontStyle12"/>
          <w:rFonts w:eastAsia="DejaVu Sans;Arial"/>
          <w:lang w:eastAsia="hi-IN" w:bidi="hi-IN"/>
        </w:rPr>
        <w:t xml:space="preserve">2017 год – реализация </w:t>
      </w:r>
      <w:r>
        <w:rPr>
          <w:rFonts w:cs="Times New Roman" w:ascii="Times New Roman" w:hAnsi="Times New Roman"/>
          <w:sz w:val="26"/>
          <w:szCs w:val="26"/>
          <w:lang w:bidi="hi-IN"/>
        </w:rPr>
        <w:t>муниципального про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«Реализация комплексной модели профилизации обучения на базе муниципального бюджетного общеобразовательного учреждения «Средняя общеобразовательная школа №17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i-IN"/>
        </w:rPr>
        <w:t>2016-2017 годы – участие в реализации регионального проекта «Организация учебного дня школьника с применением комплекса здоровьеформирующих технологий («Будь активен!»)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017-2018 годы - участие в реализации регионального проекта «Формирование региональной системы работы со школами Белгородской области, показывающими низкие образовательные результаты и функционирующими в сложных социальных условиях «Формула успеха»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6-2017 годы - участие в реализации региональной инновационной  площадки по теме «Разработка и внедрение региональной модели социокультурной интеграции обучающихся с ограниченными возможностями здоровья в условиях инклюзивного образов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18, 2017, 2016 годы - призёр на лучшую организацию спортивно-массовой работы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__RefHeading___Toc49245347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.2.2. Образовательное учреждение на современном этап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участников образовательных отношений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разовательное учреждение расположено в северо-восточной части города Старый Оскол, </w:t>
      </w:r>
      <w:r>
        <w:rPr>
          <w:color w:val="000000"/>
          <w:sz w:val="26"/>
          <w:szCs w:val="26"/>
        </w:rPr>
        <w:t>в микрорайоне Жукова</w:t>
      </w:r>
      <w:r>
        <w:rPr>
          <w:sz w:val="26"/>
          <w:szCs w:val="26"/>
        </w:rPr>
        <w:t xml:space="preserve">. На территории микрорайона имеются другие образовательные учреждения: 6 дошкольных общеобразовательных учреждений, 2 средние общеобразовательные школ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работает по пятидневной учебной неделе в одну смену, что создает условия для максимального охвата учащихся внеурочной, внеклассной деятельностью и дополнительным образованием. Образовательная программа МБОУ «Средняя общеобразовательная школа №17» предусматривает выполнение государственной функции - обеспечение общего среднего образования, развитие ребенка в процессе обучения, реализацию идей профильного обучения, сохранение и укрепление здоровья обучающихс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с школы предполагает реализацию следующих образовательных программ по уровням обучени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е общее образовани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общее образовани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общее образовани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общеобразовательные программы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;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: общекультурного, духовно-нравственного, социального, физкультурно-спортивного и оздоровительного, общеинтеллектуального направлен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о 2019 года в образовательном учреждении 57 учащихся осваивали адаптированные образовательные программы для учащихся с ограниченными возможностями здоровья (далее-ОВЗ): нарушениями опорно-двигательного аппарата, задержкой психического развития, расстройством аутистического спектра, тяжелыми нарушениями реч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учение на уровне начального общего образования в МБОУ «Средняя общеобразовательная школа №17» ведется по программе «Школа России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функционируют классы профильного обучения: социально-экономического и информационно-технологического</w:t>
      </w:r>
      <w:r>
        <w:rPr/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циальной адаптации учащихся 10-11-х классов и формирования у них положительной мотивации к получению профессионального образования в общеобразовательном учреждении организована профессиональная подготовка по  профессиям «Водитель автомобиля категории «В», «Оператор ЭВ и ВМ», «Младший воспитатель», «Электрогазосварщик» на базе профессиональных образовательных организаций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Style w:val="FontStyle12"/>
        </w:rPr>
        <w:t xml:space="preserve">Процент охвата учащихся 10-11-х классов профессиональным обучением  стабильно высокий – 100 % от общего числа, количество осваиваемых профессий – 4. Доля обучающихся 10-11-х классов, охваченных профессиональным обучением по 2-м профессиям, составляет 35%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Style w:val="FontStyle15"/>
        </w:rPr>
        <w:t>Система дополнительного образования детей представлена 17 творческими  объединениями, охватывающими 47%  учащихся образовательного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На базе образовательного учреждения успешно реализовано несколько муниципальных проектов. Среди них: «Создание Центра «Медицина для всех» на базе МБОУ «ООШ №17» (2014-2015 годы), «Реализация комплексной модели профилизации обучения на базе муниципального бюджетного общеобразовательного учреждения «Средняя общеобразовательная школа №17» (2017 год). Педагоги активно принимают участие в реализации проектов на региональном уровне: «Организация учебного дня школьника с применением комплекса здоровьеформирующих технологий («Будь активен!»)» (2016-2017), «Формирование региональной системы работы со школами Белгородской области, показывающими низкие образовательные результаты и функционирующими в сложных социальных условиях «Формула успеха»» (2017-2018 годы), а также на муниципальном уровне: «Создание и внедрение персонифицированной модели профессиональной ориентации учащихся Старооскольского городского округа» (2016-2017), «Организация временного трудоустройства несовершеннолетних граждан в свободное от учебы время» (2015-2016 год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-2018 годах школа была региональной инновационной  площадкой по теме «Разработка и внедрение региональной модели социокультурной интеграции обучающихся с ограниченными возможностями здоровья в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овиях инклюзивного образования». Опыт работы школы был освещен в докладах, сообщениях и презентациях на муниципальном и региональном уровнях. 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однократно образовательное учреждение становилось победителем и призером на лучшую организацию спортивно-массовой работы в школе.</w:t>
      </w:r>
    </w:p>
    <w:p>
      <w:pPr>
        <w:pStyle w:val="Style20"/>
        <w:spacing w:lineRule="auto" w:line="240" w:before="0" w:after="0"/>
        <w:ind w:firstLine="709"/>
        <w:jc w:val="center"/>
        <w:rPr>
          <w:rStyle w:val="FontStyle12"/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Default"/>
        <w:ind w:firstLine="709"/>
        <w:jc w:val="center"/>
        <w:rPr/>
      </w:pPr>
      <w:r>
        <w:rPr>
          <w:b/>
          <w:sz w:val="26"/>
          <w:szCs w:val="26"/>
        </w:rPr>
        <w:t>Качественная и количественная характеристика учащихся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настоящее время в МБОУ «Средняя общеобразовательная школа №17» сформировано 28 классов-комплектов, в которых обучается 603 школьника. Средняя наполняемость классов составляет 25 учеников. В школе за последние годы наблюдается увеличение количественного показателя контингента.</w:t>
      </w:r>
    </w:p>
    <w:p>
      <w:pPr>
        <w:pStyle w:val="Style25"/>
        <w:widowControl/>
        <w:spacing w:lineRule="auto" w:line="240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25"/>
        <w:widowControl/>
        <w:spacing w:lineRule="auto" w:line="240"/>
        <w:ind w:firstLine="709"/>
        <w:rPr/>
      </w:pPr>
      <w:r>
        <w:rPr>
          <w:bCs/>
          <w:i/>
          <w:sz w:val="26"/>
          <w:szCs w:val="26"/>
        </w:rPr>
        <w:t xml:space="preserve">Таблица 1. Обеспечение доступности </w:t>
      </w:r>
      <w:r>
        <w:rPr/>
        <w:t>общего образования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6"/>
        <w:gridCol w:w="1701"/>
        <w:gridCol w:w="1843"/>
      </w:tblGrid>
      <w:tr>
        <w:trPr>
          <w:trHeight w:val="68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/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/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3</w:t>
            </w:r>
          </w:p>
        </w:tc>
      </w:tr>
      <w:tr>
        <w:trPr>
          <w:trHeight w:val="2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</w:tr>
      <w:tr>
        <w:trPr>
          <w:trHeight w:val="3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наполняемость класс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уч-ся, обучающихся в профильных классах (% от общего кол-ва учащихся 10-11 класс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бучающихся по индивидуальным учебным планам (% от общего кол-ва учащихся 10-11 класс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4</w:t>
            </w:r>
          </w:p>
        </w:tc>
      </w:tr>
    </w:tbl>
    <w:p>
      <w:pPr>
        <w:pStyle w:val="Style25"/>
        <w:widowControl/>
        <w:spacing w:lineRule="auto" w:line="240"/>
        <w:ind w:firstLine="709"/>
        <w:rPr/>
      </w:pPr>
      <w:r>
        <w:rPr>
          <w:sz w:val="26"/>
          <w:szCs w:val="26"/>
        </w:rPr>
        <w:t>Это свидетельствует о востребованности образовательных услуг, предоставляемых школой, среди жителей Старооскольского городского округа</w:t>
      </w:r>
      <w:r>
        <w:rPr/>
        <w:t>.</w:t>
      </w:r>
    </w:p>
    <w:p>
      <w:pPr>
        <w:pStyle w:val="Style25"/>
        <w:widowControl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widowControl/>
        <w:spacing w:lineRule="auto" w:line="240"/>
        <w:ind w:firstLine="709"/>
        <w:rPr/>
      </w:pPr>
      <w:r>
        <w:rPr>
          <w:bCs/>
          <w:i/>
          <w:sz w:val="26"/>
          <w:szCs w:val="26"/>
        </w:rPr>
        <w:t>Таблица 2</w:t>
      </w:r>
      <w:r>
        <w:rPr/>
        <w:t>. Результаты внутришкольного мониторинга качества знаний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827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>Уровни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Началь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55,8%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Основ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1,7%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4,3%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/>
        <w:spacing w:lineRule="auto" w:line="240"/>
        <w:ind w:firstLine="709"/>
        <w:rPr/>
      </w:pPr>
      <w:r>
        <w:rPr/>
        <w:t>Таблица 3. Качество освоения  образовательных  программ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52"/>
        <w:gridCol w:w="2163"/>
        <w:gridCol w:w="1837"/>
      </w:tblGrid>
      <w:tr>
        <w:trPr>
          <w:trHeight w:val="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вальные лис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етные грамо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ты об основном общем  образовании с отличие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медали «За особые успехи в обуче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rStyle w:val="FontStyle12"/>
        </w:rPr>
      </w:pPr>
      <w:r>
        <w:rPr>
          <w:rStyle w:val="FontStyle12"/>
        </w:rPr>
        <w:t>Контингент учащихся образовательного учреждения разнороден. Итоги социальной диагностики микрорайона, а также данные обследования уровней личностного развития обучающихся выявили, что в образовательном учреждении  представлена вся шкала развития ребенка: от высокого уровня до ослабленного.</w:t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12"/>
        </w:rPr>
        <w:t xml:space="preserve">Вследствие этого, весьма важен анализ динамики социального состава обучающихся и социального статуса их семей. </w:t>
      </w:r>
    </w:p>
    <w:p>
      <w:pPr>
        <w:pStyle w:val="Style51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12"/>
        </w:rPr>
        <w:t xml:space="preserve">Социальная среда обучающихся в образовательном учреждении разнообразна: 47% составляют дети из других микрорайонов, что свидетельствует о привлекательности  образовательной организации  для  жителей  города. Процентный состав детей из семей: рабочих –54%; служащих – 24%; предпринимателей – 8%; пенсионеров – 1%. Месторасположение учреждения удобно для обучающихся из других районов города: юго-западного, центрального, северо-восточного, так как вблизи находятся остановки общественного транспорта. </w:t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12"/>
          <w:i/>
        </w:rPr>
        <w:t>Таблица 4. Характеристика социального состава</w:t>
      </w:r>
      <w:r>
        <w:rPr/>
        <w:t xml:space="preserve"> обучаю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842"/>
        <w:gridCol w:w="1985"/>
        <w:gridCol w:w="11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</w:rPr>
              <w:t>Уровень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</w:rPr>
              <w:t>Уровень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</w:rPr>
              <w:t>Уровень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Кол-во обучающихся в 2018/201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Дети, находящиеся  под оп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Многодетные 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Дети, стоящие на учете в О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Дет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5</w:t>
            </w:r>
          </w:p>
        </w:tc>
      </w:tr>
    </w:tbl>
    <w:p>
      <w:pPr>
        <w:pStyle w:val="Default"/>
        <w:ind w:firstLine="709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кадрового состава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ом учреждении работает опытный педагогический коллектив, включающий 42 педагогических работника. Среди руководящих и педагогических работников образовательного учреждения имеют: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тное звание «Почетный работник общего образования РФ» – 9;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е «Отличник народного просвещения» – 1.</w:t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Fonts w:eastAsia="Calibri"/>
          <w:color w:val="000000"/>
          <w:sz w:val="26"/>
          <w:szCs w:val="26"/>
        </w:rPr>
        <w:t>Высшее образование имеют 40 руководящих и педагогических работников, что составляет 95% от общего числа, среднее специальное – 2 (5%). Б</w:t>
      </w:r>
      <w:r>
        <w:rPr>
          <w:rFonts w:eastAsia="Calibri"/>
          <w:color w:val="000000"/>
        </w:rPr>
        <w:t xml:space="preserve">ольшинство педагогов имеют высокий уровень квалификации: высшую квалификационную категорию – 17 человек (40%), первую – 15 (36%). </w:t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дагогические работники  систематически повышают свою квалификацию. Доля учителей, прошедших обучение на курсах повышения квалификации по дополнительным профессиональным программам объемом 72 учебных часа и более в течение последних 3 лет, составляет 100%.</w:t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Большая часть педагогических работников имеет стаж работы от 5 лет и выше (33,2%). Доля педагогов со стажем работы от 0 до 5 лет составляет 9,5%.  </w:t>
      </w:r>
    </w:p>
    <w:p>
      <w:pPr>
        <w:pStyle w:val="Style25"/>
        <w:widowControl/>
        <w:spacing w:lineRule="auto" w:line="240"/>
        <w:ind w:firstLine="709"/>
        <w:rPr>
          <w:i/>
          <w:i/>
        </w:rPr>
      </w:pPr>
      <w:r>
        <w:rPr/>
        <w:object w:dxaOrig="8969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75pt;height:156.55pt" filled="f" o:ole="">
            <v:imagedata r:id="rId5" o:title=""/>
          </v:shape>
          <o:OLEObject Type="Embed" ProgID="" ShapeID="ole_rId4" DrawAspect="Content" ObjectID="_944701581" r:id="rId4"/>
        </w:object>
      </w:r>
      <w:r>
        <w:rPr>
          <w:i/>
        </w:rPr>
        <w:t>Рисунок 1. - Стаж работы педагогических работников.</w:t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ля педагогических работников в возрасте до 30 лет составляет 7%. Сохраняет свою актуальность проблема старения педагогических кадров. Доля педагогов пенсионного возраста составляет 24%.</w:t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widowControl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rStyle w:val="FontStyle12"/>
          <w:i/>
          <w:sz w:val="26"/>
          <w:szCs w:val="26"/>
        </w:rPr>
        <w:t>Таблица 5. Характеристика  возрастного состава педагог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390"/>
        <w:gridCol w:w="2068"/>
        <w:gridCol w:w="1854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едагогов человек/ доля %</w:t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 13,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17,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/7%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еловек/32,4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2 человек/30,76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24%</w:t>
            </w:r>
          </w:p>
        </w:tc>
      </w:tr>
    </w:tbl>
    <w:p>
      <w:pPr>
        <w:pStyle w:val="Default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  <w:t>Основную группу сотрудников школы составляют педагоги от 30 до 55 лет, чей возраст считается наиболее продуктивным.</w:t>
      </w:r>
    </w:p>
    <w:p>
      <w:pPr>
        <w:pStyle w:val="Default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Default"/>
        <w:ind w:firstLine="709"/>
        <w:jc w:val="center"/>
        <w:rPr>
          <w:rStyle w:val="FontStyle16"/>
        </w:rPr>
      </w:pPr>
      <w:r>
        <w:rPr>
          <w:rStyle w:val="FontStyle16"/>
        </w:rPr>
        <w:t>Характеристика  воспитательной системы и дополнительного образования</w:t>
      </w:r>
    </w:p>
    <w:p>
      <w:pPr>
        <w:pStyle w:val="Default"/>
        <w:ind w:firstLine="709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воспитательной работы школы выстраивается с ориентацией на модель выпускника как гражданина-патриота, готового брать на себя ответственность за судьбу страны; инициативного, самостоятельного, с лидерской позицией; просвещённого, культурного, благородного, зрелого в суждениях человека. Приоритетным направлением воспитательной работы в школе является формирование у учащихся базовых ценностей, которое осуществляется на основе изучения национальных православных традиций, краеведческого материала с использованием деятельностного подход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сложились воспитательные традиции, оказывающие положительное воздействие на развитие детей и вызывающие у них большой интерес: «День знаний», проведение акций («Милосердие» ко Дню пожилых людей, «Ветеран», «Наш чистый двор»), «Осенний бал», «День матери», «Новогодний карнавал», военно-спортивная игра «А ну-ка, парни!», «День птиц», «День здоровья», «День славянской письменности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значение в школе придается военно-патриотическому направлению: проводится месячник военно-патриотического воспитания, классные часы гражданско-патриотической направленности, музейные уроки, уроки мужества с приглашением ветеранов Великой Отечественной войны; пешеходные экскурси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есть празднования Великой Победы детская организация активно включилась во Всероссийскую акцию «Бессмертный полк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обращает внимание содержательная незрелость организации  патриотической работы в образовательном учреждении, поэтому необходимо активнее включать её в основные направления дополнительного образования и во внеурочную занятость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ю школы является наличие паспортизированного краеведческого музе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овершенствуется система профилактики асоциального поведения школьников за счет активного развития волонтерского движения. В состав волонтёрской группы входят учащиеся, попавшие в трудную жизненную ситуацию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областной программы «Моя малая Родина» в учреждении осуществляется экскурсионная работа. Показатель охвата экскурсионной деятельностью составил 74%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вершенствуется система сотрудничества школы, родительской общественности и социальных партнеров: родители активно участвуют в жизни </w:t>
      </w:r>
      <w:r>
        <w:rPr>
          <w:color w:val="000000"/>
          <w:sz w:val="26"/>
          <w:szCs w:val="26"/>
        </w:rPr>
        <w:t>образовательного учреждения. В школе</w:t>
      </w:r>
      <w:r>
        <w:rPr>
          <w:sz w:val="26"/>
          <w:szCs w:val="26"/>
        </w:rPr>
        <w:t xml:space="preserve"> реализуются дополнительные общеобразовательные программы</w:t>
      </w:r>
      <w:r>
        <w:rPr/>
        <w:t xml:space="preserve"> </w:t>
      </w:r>
      <w:r>
        <w:rPr>
          <w:sz w:val="26"/>
          <w:szCs w:val="26"/>
        </w:rPr>
        <w:t>социально-педагогической, военно-патриотической, художественной, туристско-краеведческой, физкультурно-спортивной направленностей, позволяющие обеспечить всестороннее развитие личности учащихся 1-11-х классов в соответствии с возрастными физическими, культурными и социальными запросам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м образованием охвачено 47% учащихся. В школе работают: спортивные секции, </w:t>
      </w:r>
      <w:r>
        <w:rPr>
          <w:color w:val="000000"/>
          <w:sz w:val="26"/>
          <w:szCs w:val="26"/>
        </w:rPr>
        <w:t>творческие объединения</w:t>
      </w:r>
      <w:r>
        <w:rPr>
          <w:sz w:val="26"/>
          <w:szCs w:val="26"/>
        </w:rPr>
        <w:t xml:space="preserve">, клуб молодого избирателя «Выбор», военно-патриотический клуб «Патриот», спортивный клуб «Рекорд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учреждениями культуры и спорта школа организует досуг учащихся: просмотр спектаклей, кинофильмов, подготовка и проведение выставок, спортивных мероприятий и конкурсо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направлений педагогический коллектив считает создание здоровьесберегающей среды. На базе школы успешно работа</w:t>
      </w:r>
      <w:r>
        <w:rPr>
          <w:color w:val="000000"/>
          <w:sz w:val="26"/>
          <w:szCs w:val="26"/>
        </w:rPr>
        <w:t xml:space="preserve">ет </w:t>
      </w:r>
      <w:r>
        <w:rPr>
          <w:sz w:val="26"/>
          <w:szCs w:val="26"/>
        </w:rPr>
        <w:t>спортивно- оздоровительный клуб «Рекорд». Традицией школы стало проведение Дней здоровья, ежегодных спартакиад. В 2</w:t>
      </w:r>
      <w:r>
        <w:rPr>
          <w:color w:val="000000"/>
          <w:sz w:val="26"/>
          <w:szCs w:val="26"/>
        </w:rPr>
        <w:t>017</w:t>
      </w:r>
      <w:r>
        <w:rPr>
          <w:sz w:val="26"/>
          <w:szCs w:val="26"/>
        </w:rPr>
        <w:t xml:space="preserve"> году школа стала призером в муниципальном смотре-конкурсе по организации спортивно-массовой и культурно-оздоровительной работы. Ежегодный мониторинг здоровья показывает снижение количества учащихся с хроническими заболеваниям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еники школы являются членами детской организации «РМиД», которая в течение последних трех лет становилась призером городского Смотра детских организаци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оспитательной деятельности школы обеспечивается применением современных педагогических технологий: коллективные творческие дела, ИКТ, технология проектного обучения, личностно-ориентированная технология,  технология здоровьесбереж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материально-технических условий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bCs/>
          <w:sz w:val="26"/>
          <w:szCs w:val="26"/>
        </w:rPr>
        <w:t>Материально-техническое оснащение образовательного учреждения соответствует требованиям к организации образовательной деятельности. Учебные занятия в образовательном учреждении проводятся в типовом здании общей площадью 5546,6 кв. метров. Образовательное учреждение располагает 36 учебными кабинетами. Уровень материально-технического обеспечения кабинетов соответствует соврем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се учебные кабинеты оснащены АРМ учителя, есть выход в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реализации информационно-коммуникационных технологий и цифровых образовательных ресурсов в образовательной деятельности задействовано 59 компьютеров, 3 интерактивных доски и 36 мультимедийных установок. Во всех кабинетах функционирует локальная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образовательном учреждении имеются столовая, спортивные залы, оснащенные оборудованием, позволяющим выполнять программу по физической культуре и  вести занятия  внеурочной 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ботает библиотека, фонд обеспечивает доступ к </w:t>
      </w:r>
      <w:r>
        <w:rPr>
          <w:rFonts w:cs="Times New Roman" w:ascii="Times New Roman" w:hAnsi="Times New Roman"/>
          <w:sz w:val="26"/>
          <w:szCs w:val="26"/>
        </w:rPr>
        <w:t>22063 изданиям, из них учебников - 7512, художественной литературы - 14287 экземпляров, электронные учебн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 Библиотека укомплектована компьютерной техникой для организации доступа участников образовательной деятельности к онлайн-словарям, библиотекам, справочным системам и пр. Все рабочие места подключены к локальной сети и имеют выход в Интернет. Осуществляется работа в системе MARK-SQL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я здания  благоустроена, по периметру ограждена забором. Имеются стадион, многофункциональная спортивная площадка, волейбольная и баскетбольная площадки. Ежегодно проводятся мероприятия по озеленению и благоустройству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териальные объекты, обеспечивающие организацию образовательной деятельности: актовый зал на 200 посадочных мест, укомплектованный звукоусиливающей аппаратурой и мультимедийным оборудованием;  краеведческий  музей;  зал ритмики; логопедический кабинет; кабинет педагога-психолога. </w:t>
      </w:r>
    </w:p>
    <w:p>
      <w:pPr>
        <w:pStyle w:val="Defaul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государственно-общественной системы управл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принципов государственной политики в области образования является демократический, государственно-общественный характер управления образованием. Закон предусматривает право участия в управлении образовательным учреждением обучающихся, их родителей и работников образовательного учреждения. Приоритетными целями любой образовательной организации является создание наиболее благоприятных  условий для развития всех обучающихся с учетом их склонностей, способностей, возможностей и удовлетворение образовательных потребностей и интересов детей и их родителей. Модель государственно-общественного управления школой направлена на достижение этой цел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управление МБОУ «Средняя общеобразовательная школа №17» осуществляет директор, назначаемый на должность в порядке, установленном действующим законодательством. Директор осуществляет непосредственное персональное, коллегиальное руководство и управление всеми видами деятельности учреждения, создает необходимые условия эффективной работы сотрудников, обучающихся и родителей, благоприятный психологический клима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легиальными органами управления Учреждения являются: Общее собрание работников, Управляющий совет, педагогический совет. Также в школе функционируют Совет родителей, Совет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мпетенции общего собрания работнико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 рассмотрение вопросов о создании необходимых условий труда для работников учреждения, принятие коллективного договора, выдвижения кандидатур работников для награждения и поощрений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Совет реализует принцип демократического, государственно-общественного характера управления образованием. В состав Управляющего совета входят представители родителей (законных представителей) учащихся, представители учащихся уровня среднего общего образования, представители работников образовательной организации, представитель учредителя, директор образовательной организации, а также представители общественности. Управляющий совет рассматривает программу развития учреждения, образовательные программы, отчет о результатах самообследования, локальные акты учреждения, входящие в его компетенцию, осуществляет контроль соблюдения здоровых и безопасных условий обучения, воспитания и труда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дагогический сове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учреждения в части организации образовательной деятельности. Членами педагогического совета являются все педагогические работники учреждения. На своих заседаниях педсовет рассматривает основные педагогические и методические вопросы образовательной деятельности, проблемы организации учебно-воспитательного процесса, определяет порядок промежуточной и итоговой аттестации учащих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петенцию Совета родителей входят представление и защита законных прав и интересов учащихся, защита прав и интересов законных представителей обучающихся. Совет родителей содействует руководству образовательного учреждения в совершенствовании условий образовательной деятельности, охране жизни и здоровья учащихся, организации и проведении общ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обучающих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органом ученического управления. Совет обеспечивает участие обучающихся в управлении, представляет и защищает права и интересы школьников, разрабатывает предложения по совершенствованию образовательной деятельности. Все обучающиеся объединены в детскую общественную организацию «РМи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етодический совет, предметные методические объединения </w:t>
      </w:r>
      <w:r>
        <w:rPr>
          <w:rFonts w:cs="Times New Roman" w:ascii="Times New Roman" w:hAnsi="Times New Roman"/>
          <w:sz w:val="26"/>
          <w:szCs w:val="26"/>
        </w:rPr>
        <w:t>обеспечивают методическое сопровождение образовательной деятельности, оказывают помощь педагогическим работникам в освоении и разработке инновационных программ и технологий, организуют учебно-воспитательную, методическую, культурно-массовую, внеклассную работу.</w:t>
      </w:r>
    </w:p>
    <w:p>
      <w:pPr>
        <w:pStyle w:val="Defaul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финансово-экономических условий </w:t>
      </w:r>
    </w:p>
    <w:p>
      <w:pPr>
        <w:pStyle w:val="Default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инансовое обеспечение образовательного учреждения осуществляется из муниципального бюджета, внебюджетных источников, дохода от платных услуг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ланируемый общий объем финансирования программы развития в 2019/2022 годах за счет средств муниципального бюджета составит 165,566 тыс. рублей, в том числе по годам: </w:t>
      </w:r>
    </w:p>
    <w:p>
      <w:pPr>
        <w:pStyle w:val="Default"/>
        <w:ind w:firstLine="459"/>
        <w:rPr/>
      </w:pPr>
      <w:bookmarkStart w:id="5" w:name="__RefHeading___Toc492453472"/>
      <w:r>
        <w:rPr>
          <w:sz w:val="26"/>
          <w:szCs w:val="26"/>
        </w:rPr>
        <w:t>2019 год – 38,552 тыс. рублей;</w:t>
      </w:r>
    </w:p>
    <w:p>
      <w:pPr>
        <w:pStyle w:val="Default"/>
        <w:ind w:firstLine="459"/>
        <w:rPr/>
      </w:pPr>
      <w:r>
        <w:rPr>
          <w:sz w:val="26"/>
          <w:szCs w:val="26"/>
        </w:rPr>
        <w:t>2020 год – 40,236 тыс. рублей;</w:t>
      </w:r>
    </w:p>
    <w:p>
      <w:pPr>
        <w:pStyle w:val="Default"/>
        <w:ind w:firstLine="459"/>
        <w:rPr/>
      </w:pPr>
      <w:r>
        <w:rPr>
          <w:sz w:val="26"/>
          <w:szCs w:val="26"/>
        </w:rPr>
        <w:t>2021 год – 42,310 тыс. рублей;</w:t>
      </w:r>
    </w:p>
    <w:p>
      <w:pPr>
        <w:pStyle w:val="Heading1"/>
        <w:spacing w:lineRule="auto" w:line="240" w:before="0" w:after="0"/>
        <w:ind w:firstLine="426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22 год – 44,468 тыс. рублей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6" w:name="__RefHeading___Toc492453472"/>
      <w:r>
        <w:rPr>
          <w:rFonts w:cs="Times New Roman" w:ascii="Times New Roman" w:hAnsi="Times New Roman"/>
          <w:color w:val="000000"/>
          <w:sz w:val="26"/>
          <w:szCs w:val="26"/>
        </w:rPr>
        <w:t>Раздел 2. Аналитико-прогностическое обоснование Программы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__RefHeading___Toc492453473"/>
      <w:bookmarkEnd w:id="7"/>
      <w:r>
        <w:rPr>
          <w:rFonts w:cs="Times New Roman" w:ascii="Times New Roman" w:hAnsi="Times New Roman"/>
          <w:color w:val="000000"/>
        </w:rPr>
        <w:t>2.1. Анализ состояния и прогноз тенденций изменения внешн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Стратегические приоритеты современного российского образования определены в Государственной программе Российской Федерации «Развитие образования», утвержденной Постановлением Правительства РФ от 26 декабря 2017 года № 1642:</w:t>
      </w:r>
    </w:p>
    <w:p>
      <w:pPr>
        <w:pStyle w:val="Headertext"/>
        <w:numPr>
          <w:ilvl w:val="0"/>
          <w:numId w:val="29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, которое характеризуется сохранением лидирующих позиций Российской Федерации в международном исследовании качества чтения и понимания текста (PIRLS), а также в международном исследовании качества математического и естественно-научного образования (TIMSS);</w:t>
      </w:r>
    </w:p>
    <w:p>
      <w:pPr>
        <w:pStyle w:val="Style21"/>
        <w:numPr>
          <w:ilvl w:val="0"/>
          <w:numId w:val="29"/>
        </w:numPr>
        <w:suppressAutoHyphens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нее развитие детей и доступность образования; по оценкам психологов, проблемы в школьном возрасте более чем на 50% связаны с трудностями в раннем развитии детей;</w:t>
      </w:r>
    </w:p>
    <w:p>
      <w:pPr>
        <w:pStyle w:val="Headertext"/>
        <w:numPr>
          <w:ilvl w:val="0"/>
          <w:numId w:val="29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онлайн-образования и современной цифровой образовательной среды: это индивидуализация образования, внедрение в образовательную деятельность цифровых образовательных комплексов, обновление онлайн-курсов лучших учителей и профессоров высших учебных заведений по базовым и профильным предметам уровня  основного и среднего общего образования;</w:t>
      </w:r>
    </w:p>
    <w:p>
      <w:pPr>
        <w:pStyle w:val="Headertext"/>
        <w:numPr>
          <w:ilvl w:val="0"/>
          <w:numId w:val="29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развитие системы «грамотной» профориентации; обучение выстраиванию карьеры, развитие системы непрерывного образования;</w:t>
      </w:r>
    </w:p>
    <w:p>
      <w:pPr>
        <w:pStyle w:val="Headertext"/>
        <w:numPr>
          <w:ilvl w:val="0"/>
          <w:numId w:val="29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дополнительного образования детей; интеграция общего и дополнительного образования, обеспечение индивидуальных образовательных траекторий для обучающихся, развитие летних проектных и образовательных программ;</w:t>
      </w:r>
    </w:p>
    <w:p>
      <w:pPr>
        <w:pStyle w:val="Headertext"/>
        <w:numPr>
          <w:ilvl w:val="0"/>
          <w:numId w:val="29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поддержка детской одаренности; обеспечение обучающихся любой общеобразовательной организации возможностью освоить любой предмет на профильном уровнях (в том числе совместно с вузами и в онлайн-формате), расширение сферы поиска и поддержки талантов, привлечение заинтересованных обучающихся к занятиям наукой, техническим творчеством, созидательной активность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ведущего фактора развития нашего общества называется возрастание роли человеческого капитала. При этом отечественное общее образование рассматривается как оптимальная сфера раскрытия и развития человеческого потенциала каждого обучающегося и содержит позитивные личностные ориентиры, связанные с важнейшими характеристиками человека XXI века: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себя личностью, способность принимать самостоятельные решения и нести за них ответственность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ативность, мотивированность к познанию и творчеству, к продуктивной деятельности, к обучению на протяжении всей жизни для успешной самореализации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быстро адаптироваться к новым вызовам, инициативность, инновационное мышление, ориентированность на использование новых технологий, компетентность в избранной сфере деятельности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ация на сотрудничество, партнерство и взаимную ответственность для достижения совместного результата, компетентность в осуществлении социальных взаимодействий и коммуникаций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ка на рациональное использование времени и проектирование своего будущего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е экономическое поведение, высокая социальная мобильность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ый и безопасный образ жизни, стрессоустойчивость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ение к окружающим, высоконравственное поведение; </w:t>
      </w:r>
    </w:p>
    <w:p>
      <w:pPr>
        <w:pStyle w:val="Style19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ение к ценностям иных культур, конфессий, мировоззрений; </w:t>
      </w:r>
    </w:p>
    <w:p>
      <w:pPr>
        <w:pStyle w:val="Headertext"/>
        <w:numPr>
          <w:ilvl w:val="0"/>
          <w:numId w:val="2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глобальных проблем современности и своей роли в их решении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>указе Президента от 07 мая 2018 года №204 «О национальных целях и стратегических задачах развития Российской Фе</w:t>
      </w:r>
      <w:r>
        <w:rPr>
          <w:sz w:val="26"/>
          <w:szCs w:val="26"/>
        </w:rPr>
        <w:t>дерации на период до 2024 года» отмечено, что главная задача современной школы –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Style21"/>
        <w:shd w:fill="FEFEFE" w:val="clear"/>
        <w:spacing w:before="0" w:after="0"/>
        <w:ind w:firstLine="709"/>
        <w:jc w:val="both"/>
        <w:rPr>
          <w:color w:val="020C22"/>
          <w:sz w:val="26"/>
          <w:szCs w:val="26"/>
          <w:lang w:eastAsia="ru-RU"/>
        </w:rPr>
      </w:pPr>
      <w:r>
        <w:rPr>
          <w:sz w:val="26"/>
          <w:szCs w:val="26"/>
        </w:rPr>
        <w:t>Школьное обучение должно быть построено так, чтобы</w:t>
      </w:r>
      <w:r>
        <w:rPr>
          <w:color w:val="020C22"/>
          <w:sz w:val="26"/>
          <w:szCs w:val="26"/>
        </w:rPr>
        <w:t xml:space="preserve"> осуществлялось </w:t>
      </w:r>
      <w:r>
        <w:rPr>
          <w:color w:val="020C22"/>
          <w:sz w:val="26"/>
          <w:szCs w:val="26"/>
          <w:lang w:eastAsia="ru-RU"/>
        </w:rPr>
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 «Технология»; 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создание условий для раннего развития детей в возрасте до трёх лет, реализация программы психолого-педагогической, методической и консультативной помощи родителям детей, получающих дошкольное образование в семье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создание современной и безопасной цифровой образовательной среды, обеспечивающей высокое качество и доступность образования всех видов и уровней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 xml:space="preserve">внедрение национальной системы профессионального роста педагогических работников, охватывающей не менее 50 процентов уч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ой организации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формирование системы непрерывного обновления работающими гражданами своих профессиональных знаний и приобретения ими новых профессиональных навыков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формирование системы профессиональных конкурсов в целях предоставления гражданам возможностей для профессионального и карьерного роста;</w:t>
      </w:r>
    </w:p>
    <w:p>
      <w:pPr>
        <w:pStyle w:val="Normal"/>
        <w:numPr>
          <w:ilvl w:val="0"/>
          <w:numId w:val="25"/>
        </w:numPr>
        <w:shd w:fill="FEFEFE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20C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lang w:eastAsia="ru-RU"/>
        </w:rPr>
        <w:t>создание условий для развития наставничества, поддержки общественных инициатив и проектов, в том числе в сфере добровольчества (волонтёрства)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енные задачи легли в основу федеральных проектов нацпроекта «Образование». Это проекты, посвященные школе, родителям, волонтерству, ранней профориентации, непрерывному образованию, экспорту образования, социальной активности, цифровой образовательной среде, и все это подчинено развитию образовательного пространства на территории  страны.</w:t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>Региональный  уров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е направления развития сферы образования региона определены в  </w:t>
      </w:r>
      <w:r>
        <w:rPr>
          <w:rFonts w:eastAsia="Times New Roman" w:cs="Times New Roman" w:ascii="Times New Roman" w:hAnsi="Times New Roman"/>
          <w:sz w:val="26"/>
          <w:szCs w:val="26"/>
        </w:rPr>
        <w:t>Стратегии  развития образования Белгородской области «Доброжелательная школа» на период 2019-2021 г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 положениях Государственной программы Белгородской области «Развитие образования Белгородской области на 2014 – 2020 гг.». Данные документы нацелены на решение проблемы наличия «слабых» школ, недостаточного развития социальной компетентности и позитивных социальных установок у выпускников школ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честве главных региональных приоритетов определены: поддержка школ, работающих в сложных социальных условиях; сокращение количества учащихся, стабильно демонстрирующих низкие образовательные результаты посредством их перехода в статус успешных школьников; снижение бюрократической нагрузки на педагогов и образовательные организации; использование облачных технологий в образовательном процессе; повышение уровня функциональной грамотности обучающихся; создание системы независимой оценки деятельности школ (народная экспертиза и т.д.); профессиональная ориентация и профессиональная подготовка школьников, организованные с учетом социально-экономических особенностей региона, регионального рынка труда; создание возможностей для карьерного роста педагогов «по горизонтали» через введение статусов «педагог-новатор», «педагог-исследователь» и т.д.; привлечение в сферу образования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Муниципальный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Развитие образования Старооскольского городского округа» </w:t>
      </w:r>
      <w:r>
        <w:rPr>
          <w:rFonts w:cs="Times New Roman" w:ascii="Times New Roman" w:hAnsi="Times New Roman"/>
          <w:sz w:val="26"/>
          <w:szCs w:val="26"/>
        </w:rPr>
        <w:t>(утверждена постановлением главы администрации Староосколь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«28» февраля 2019 года № 617) выделяет следующие приоритетные направления: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общего образования через реализацию комплекса мер: разработка моделей развития функциональной грамотности школьников на основе проектной, исследовательской деятельности; профессиональная ориентация и профессиональная подготовка школьников, организованные с учетом социально-экономических особенностей рынка труда; создание условий для реализации в общеобразовательных учреждениях воспитательной компоненты с учетом региональной и муниципальной специфик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спективное расширение потенциала системы дополнительного образования детей планируется за счет: разработки индивидуальных образовательных маршрутов для учащихся с разными образовательными и личностными потребностями; логистического сопровождения одаренных детей; организации досуговой деятельности учащихся через включение их в социально значимые проектные практики и обеспечение, таким образом, гражданского права детей на участие в жизни общества; развития творческих и интеллектуальных способностей каждого ребенка независимо от социального статуса семьи; вовлечения школьников в занятия массовым и профессиональным спортом, формирования «моды» на здоровый образ жизн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эффективными мерами в работе с педагогическими кадрами являются: </w:t>
      </w:r>
      <w:r>
        <w:rPr>
          <w:rFonts w:cs="Times New Roman" w:ascii="Times New Roman" w:hAnsi="Times New Roman"/>
          <w:sz w:val="26"/>
          <w:szCs w:val="26"/>
        </w:rPr>
        <w:t xml:space="preserve">расширение спектра мероприятий, направленных на привлечение в сферу образования молодых специалистов; замена устаревших форм повышения квалификации новыми моделями, предполагающими индивидуализацию траекторий профессионального развития педагогов; поддержка инновационной и стажировочной деятельности педагогических работников как ресурса развития систем образования всех 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sz w:val="26"/>
          <w:szCs w:val="26"/>
          <w:lang w:eastAsia="zh-CN"/>
        </w:rPr>
      </w:pPr>
      <w:r>
        <w:rPr>
          <w:rFonts w:eastAsia="DejaVu Sans;Arial" w:cs="Times New Roman" w:ascii="Times New Roman" w:hAnsi="Times New Roman"/>
          <w:sz w:val="26"/>
          <w:szCs w:val="26"/>
          <w:lang w:eastAsia="zh-CN"/>
        </w:rPr>
        <w:t xml:space="preserve">К факторам внешней среды, воздействующим на образовательную организацию, относятся социально-экономические требования к качеству образования и демографические тенденции. В настоящий момент для многих общеобразовательных организаций стал очевиден разрыв между требованиями, предъявляемыми к выпускникам государством и самой жизнью, и теми реальными возможностями, которые предоставляет им школа. Поэтому для образовательного учреждения самой важной задачей остается сохранение стабильно высокого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sz w:val="26"/>
          <w:szCs w:val="26"/>
          <w:lang w:eastAsia="zh-CN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1. Результаты маркетинговых исследований образовательных потребностей родителей 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расположена в микрорайоне Жукова в северо-восточной части города. В шаговой доступности находятся муниципальное бюджетное учреждение дополнительного образования «Детская художественная школа», Центральная библиотека им. А.С. Пушкина, МБУ ДО «Центр детского и юношеского туризма и экскурсий», СТИ НИТУ «МИСиС». Расположение вблизи школы автобусных остановок создает условия для ее доступ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многих проблем в деятельности педагогического и ученического коллективов за последние года достигнуты немалые положительные результаты, что обеспечило положительный имидж школы среди родителей и обучающихся, способствовало формированию стойкого позитивного отношения к деятельности педагогического коллектива. Это подтверждается данными социологических исследований: 89% родителей отметили высокий уровень организации учебного процесса, 75% респондентов воспринимают инновационные процессы в школе как необходимое условие развития и повышения конкурентоспособности учреждения, 91% выразили удовлетворение по созданию здоровьесберегающей среды и насыщению учебным оборудованием, 79% родителей гордятся успехами своих детей 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2. Анализ возможностей социальных партн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непременных условий воспитания детей в образовательном учреждении является взаимодействие с социу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09 года МБОУ «Средняя общеобразовательная школа № 17» входит в состав школьного округа №2, наряду с МБОУ «СОШ №16 с УИОП», МБОУ «СОШ №6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сети определены следующие приоритетные направления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педагогически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грация общеобразовательной школы с учреждениями дошкольного, дополнительного и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спользования материально-технических и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направлениям эффективно работают методический совет образовательного учреждения, методические объединения учителей. </w:t>
      </w:r>
    </w:p>
    <w:p>
      <w:pPr>
        <w:pStyle w:val="Normal"/>
        <w:spacing w:lineRule="auto" w:line="240" w:before="0" w:after="0"/>
        <w:ind w:right="-28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ы тесные связи с учреждениями дополнительного образования: МБУ ДО «Центр дополнительного образования «Лидер», МБУ ДО «ЦДЮТИЭ», МБУ ДО «ЦЭБО», МБУ ДО «ЦД(Ю)ТТ №2», МБУ ДО «ЦТТ И ПО», МБУ ДО «ЦДО «ОДАРЕН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е учреждение тесно сотрудничает с учреждениями профессионального обучения: ОГАПОУ «Старооскольский педагогический колледж», «СОФ НИУ «Белгородский государственный университет», СТИ НИТУ «Московский институт стали и сплав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работы школы в контексте социальной деятельности –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__RefHeading___Toc492453474"/>
      <w:bookmarkStart w:id="9" w:name="__RefHeading___Toc492453474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__RefHeading___Toc492453474"/>
      <w:r>
        <w:rPr>
          <w:rFonts w:cs="Times New Roman" w:ascii="Times New Roman" w:hAnsi="Times New Roman"/>
          <w:color w:val="000000"/>
        </w:rPr>
        <w:t>2.2. Анализ состояния и прогноз тенденций изменения внутренней среды</w:t>
      </w:r>
      <w:bookmarkEnd w:id="10"/>
    </w:p>
    <w:p>
      <w:pPr>
        <w:pStyle w:val="TextBody"/>
        <w:spacing w:lineRule="auto" w:line="240" w:before="0" w:after="0"/>
        <w:ind w:firstLine="9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звития школы осуществляется по следующим направлениям: «Качество образования», «Воспитание», «Здоровье и физическое развитие обучающихся», «Педагогические кадры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образования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приоритетным направлением в образовательной деятельности школы является обеспечение качества образования за счет использования современных технологий: ИКТ-технологий, освоения и внедрения исследовательских и проектных методов деятельности учителей 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слеживания результатов образовательной деятельности в учреждении создана внутришкольная система оценки качества образования. Деятельность педагогического коллектива по развитию школьной системы оценки качества образования строится в соответствии с Положением о внутренней системе оценки качества образования МБОУ «Средняя общеобразовательная школа №17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9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  <w:r>
        <w:rPr/>
        <w:t>. Результаты внутришкольного мониторинга качества образования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984"/>
        <w:gridCol w:w="1985"/>
        <w:gridCol w:w="198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>Уровн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Начальное 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1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3,8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55,8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Основное 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0,7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0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1,7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Среднее 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4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4,3%</w:t>
            </w:r>
          </w:p>
        </w:tc>
      </w:tr>
    </w:tbl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аблицы показывают положительную динамику качества знаний обучающихся на начальном уровне обучения,  отрицательную на основном и среднем уровнях образования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инструментом независимой оценки качества школьного образования на уровне основного общего образования является ОГЭ. В 2019 году в нем приняли участие 52 человека, из них 100% выпускников текущего года успешно прошли государственную итоговую аттестацию по обязательным предметам и получили аттестаты об основном обще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218" w:right="310" w:firstLine="707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а 7. Качество знаний по результатам</w:t>
      </w:r>
      <w:r>
        <w:rPr/>
        <w:t xml:space="preserve"> экзаменов в форме ОГ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01"/>
        <w:gridCol w:w="728"/>
        <w:gridCol w:w="671"/>
        <w:gridCol w:w="801"/>
        <w:gridCol w:w="732"/>
        <w:gridCol w:w="717"/>
        <w:gridCol w:w="732"/>
        <w:gridCol w:w="732"/>
        <w:gridCol w:w="801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и ИК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итоговой аттестации показывает, что на протяжении 3-х лет выпускники 9-х классов школы показывают результаты ниже городских  и областных по большинству предметов.</w:t>
      </w:r>
    </w:p>
    <w:p>
      <w:pPr>
        <w:pStyle w:val="TextBody"/>
        <w:spacing w:lineRule="auto" w:line="240" w:before="0" w:after="0"/>
        <w:ind w:left="218" w:right="31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310" w:firstLine="9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8. У</w:t>
      </w:r>
      <w:r>
        <w:rPr/>
        <w:t>спеваемость по результатам экзаменов в форме ОГ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01"/>
        <w:gridCol w:w="728"/>
        <w:gridCol w:w="671"/>
        <w:gridCol w:w="801"/>
        <w:gridCol w:w="732"/>
        <w:gridCol w:w="712"/>
        <w:gridCol w:w="733"/>
        <w:gridCol w:w="732"/>
        <w:gridCol w:w="801"/>
      </w:tblGrid>
      <w:tr>
        <w:trPr>
          <w:trHeight w:val="5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</w:t>
            </w:r>
          </w:p>
        </w:tc>
      </w:tr>
      <w:tr>
        <w:trPr>
          <w:trHeight w:val="5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</w:tr>
      <w:tr>
        <w:trPr>
          <w:trHeight w:val="5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75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и ИК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6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24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показатель успеваемости учащихся по результатам экзаменов по предметам по выбору составил 95%, по русскому языку и математике – 97%. Сравнивая результаты экзамена по математике и русскому языку за последние 3 года, следует отметить положительную динамику качества знаний обучающихся по математике, по русскому языку снижение качества знаний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Heading1"/>
        <w:spacing w:before="0" w:after="0"/>
        <w:ind w:left="0" w:right="-2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eastAsia="en-US" w:bidi="ar-SA"/>
        </w:rPr>
        <w:t xml:space="preserve">Таблица 9. </w:t>
      </w:r>
      <w:bookmarkStart w:id="11" w:name="_bookmark15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32710</wp:posOffset>
                </wp:positionH>
                <wp:positionV relativeFrom="paragraph">
                  <wp:posOffset>-1397000</wp:posOffset>
                </wp:positionV>
                <wp:extent cx="255270" cy="415290"/>
                <wp:effectExtent l="0" t="0" r="2184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24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200" w:lineRule="exact" w:line="223"/>
                              <w:ind w:left="2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15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196"/>
                              <w:ind w:left="2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15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14,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3pt;margin-top:-110pt;width:20.05pt;height:32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" w:after="200" w:lineRule="exact" w:line="223"/>
                        <w:ind w:left="27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15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196"/>
                        <w:ind w:left="29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15,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03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14,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eastAsia="en-US" w:bidi="ar-SA"/>
        </w:rPr>
        <w:t xml:space="preserve">Сравнительный анализ результатов ЕГЭ-2019 </w:t>
      </w:r>
      <w:r>
        <w:rPr/>
        <w:t>Старооскольском городском округе со средними показателями в образовательном учреждении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851"/>
        <w:gridCol w:w="1417"/>
        <w:gridCol w:w="1038"/>
        <w:gridCol w:w="1418"/>
        <w:gridCol w:w="1559"/>
      </w:tblGrid>
      <w:tr>
        <w:trPr>
          <w:trHeight w:val="7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19"/>
              </w:rPr>
            </w:pPr>
            <w:r>
              <w:rPr>
                <w:rFonts w:ascii="Cambria" w:hAnsi="Cambria"/>
                <w:b/>
                <w:sz w:val="19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/>
              <w:t>Средний тестовы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8" w:right="90" w:hanging="0"/>
              <w:rPr/>
            </w:pPr>
            <w:r>
              <w:rPr/>
              <w:t xml:space="preserve">Отклонение </w:t>
            </w:r>
          </w:p>
          <w:p>
            <w:pPr>
              <w:pStyle w:val="TableParagraph"/>
              <w:spacing w:lineRule="exact" w:line="252"/>
              <w:ind w:left="98" w:right="90" w:hanging="0"/>
              <w:rPr/>
            </w:pPr>
            <w:r>
              <w:rPr/>
              <w:t>(ОУ-СГО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4" w:hanging="78"/>
              <w:jc w:val="center"/>
              <w:rPr/>
            </w:pPr>
            <w:r>
              <w:rPr/>
              <w:t>Доля участников ЕГЭ, преодолевших минимальный порог</w:t>
            </w:r>
          </w:p>
          <w:p>
            <w:pPr>
              <w:pStyle w:val="TableParagraph"/>
              <w:jc w:val="center"/>
              <w:rPr/>
            </w:pPr>
            <w:r>
              <w:rPr/>
              <w:t>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3" w:hanging="0"/>
              <w:rPr/>
            </w:pPr>
            <w:r>
              <w:rPr/>
              <w:t>Отклонение (ОУ-СГО)</w:t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98" w:right="191" w:hanging="0"/>
              <w:rPr/>
            </w:pPr>
            <w:r>
              <w:rPr/>
              <w:t xml:space="preserve">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24" w:right="116" w:hanging="0"/>
              <w:rPr/>
            </w:pPr>
            <w:r>
              <w:rPr/>
              <w:t>С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96" w:right="91" w:hanging="0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01" w:right="195" w:hanging="0"/>
              <w:rPr/>
            </w:pPr>
            <w:r>
              <w:rPr/>
              <w:t>С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Математика проф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80,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99,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9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88,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97,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8,61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69,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88,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9,07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2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99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+0,8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3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99,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+0,9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1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65,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86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20,67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Математика б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-3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99,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3" w:hanging="0"/>
              <w:jc w:val="center"/>
              <w:rPr/>
            </w:pPr>
            <w:r>
              <w:rPr/>
              <w:t>+0,7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авнительный анализ  результатов ЕГЭ образовательного учреждения со средними показателями в Старооскольском городского округе показал, что средний тестовый бал по всем сдаваемым предметам выпускниками в 2019 голу ниже, чем в округе; доля участников ЕГЭ, преодолевших минимальный порог, выше или равна показателю по округу по  русскому языку, истории, английскому языку, математике базовой.</w:t>
      </w:r>
    </w:p>
    <w:p>
      <w:pPr>
        <w:pStyle w:val="Default"/>
        <w:ind w:right="-2" w:firstLine="709"/>
        <w:jc w:val="both"/>
        <w:rPr/>
      </w:pPr>
      <w:r>
        <w:rPr>
          <w:sz w:val="26"/>
          <w:szCs w:val="26"/>
        </w:rPr>
        <w:t>В целях социальной адаптации учащихся 10-11-х классов и формирования у них положительной мотивации к получению профессионального образования в общеобразовательном учреждении организована профессиональная подготовка по  профессиям «Водитель автомобиля категории «В», «Оператор ЭВ и ВМ», «Младший воспитатель», «Электрогазосварщик» на базе профессиональных образовательных организаций.</w:t>
      </w:r>
    </w:p>
    <w:p>
      <w:pPr>
        <w:pStyle w:val="Style20"/>
        <w:spacing w:lineRule="auto" w:line="240" w:before="0" w:after="0"/>
        <w:ind w:right="-2" w:firstLine="709"/>
        <w:jc w:val="both"/>
        <w:rPr/>
      </w:pPr>
      <w:r>
        <w:rPr>
          <w:rStyle w:val="FontStyle12"/>
        </w:rPr>
        <w:t xml:space="preserve">Процент охвата учащихся 10-11-х классов профессиональным обучением  стабильно высокий – 100 % от общего числа, количество осваиваемых профессий – 4. Доля обучающихся 10-11-х классов, охваченных профессиональным обучением по 2-м профессиям,  составляет 35%. 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учителями начальных классов современных образовательных технологий, индивидуальных и групповых консультаций, поддержание положительной учебной мотивации младших школьников обеспечивает стабильно высокие результаты в ходе проведения Всероссийских проверочных работ по русскому языку, математике и окружающему миру в 4 классах.</w:t>
      </w:r>
    </w:p>
    <w:p>
      <w:pPr>
        <w:pStyle w:val="Normal"/>
        <w:spacing w:lineRule="auto" w:line="240" w:before="0" w:after="0"/>
        <w:ind w:left="218" w:right="31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8" w:right="310" w:firstLine="707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а 10 . Качество знаний по результатам Всероссийских проверочных работ</w:t>
      </w:r>
      <w:r>
        <w:rPr/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5"/>
        <w:gridCol w:w="1018"/>
        <w:gridCol w:w="888"/>
        <w:gridCol w:w="888"/>
        <w:gridCol w:w="731"/>
        <w:gridCol w:w="728"/>
        <w:gridCol w:w="671"/>
        <w:gridCol w:w="731"/>
        <w:gridCol w:w="728"/>
        <w:gridCol w:w="671"/>
      </w:tblGrid>
      <w:tr>
        <w:trPr>
          <w:trHeight w:val="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>
          <w:trHeight w:val="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Всероссийских проверочных работ показывают наличие существенной доли хорошо подготовленных учащихся. Успеваемость по математике в 4 классах выше среднегородского  и областного показателя, по биологии выше, чем областной показатель. По всем остальным предметам качество знаний и успеваемость ниже среднегородских и областн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целью обеспечения мониторингового сопровождения реализации федеральных государственных образовательных стандартов и выявления уровня сформированности личностных, регулятивных, познавательных, коммуникативных универсальных учебных действий у обучающихся 1-7 классов проведено мониторинговое исследование «Соответствие личностных, метапредметных и предметных результатов  учащихся требованиям ФГ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данным мониторинга, достаточный уровень сформированности предметных УУД показали учащиеся  4а, 2а, 3а, 3б, 5а, 6а 7а,8а класс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предметов достаточный уровень развития УУД у учащихся 5-7-х классов выявлен по биологии, географии, ИЗО, литературе, математике, музыке, ОДНКНР, технологии, физической культуре; 1-4-х классов по математике, музыке, технологии, окружающему ми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овое исследование «Соответствие личностных, предметных и метапредметных результатов обучающихся 1-8-х классов требованиям Федерального государственного стандарта начального и основного общего образования» выявило, что формирование личностных, регулятивных, познавательных и коммуникативных универсальных учебных действий у учащихся осуществляется в рамках нормативно-возрастного развития личностной и познавательной сфер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ценки сформированности метапредметных умений, владение которыми является необходимым требованием федеральных образовательных стандартов начального и основного общего образования, проведена итоговая комплексная работа для учащихся 1-8-х классов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ие результаты в овладении метапредметными учебными действиями показали  учащиеся 1а-68%, 1б-64%, 3б-60%, 3а-60%, 4а- 60%, 5а-61%, 6а- 65%, 7а-67%, 8а-59%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низкий уровень сформированности метапредметных умений выявлен в классах для обучающихся с ограниченными возможностями здоровья  в 2в классе -33% , 4в-37%, 4г-37%, 6в-27%, 7б-31%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 из важных направлений в школьном образовании занимает работа по совершенствованию системы поиска одаренных детей, обеспечение их поддержки и сопровождения. 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школе </w:t>
      </w:r>
      <w:r>
        <w:rPr>
          <w:rFonts w:cs="Times New Roman" w:ascii="Times New Roman" w:hAnsi="Times New Roman"/>
          <w:sz w:val="26"/>
          <w:szCs w:val="26"/>
        </w:rPr>
        <w:t xml:space="preserve">создан банк данных одаренных детей, показавших высоки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sz w:val="26"/>
          <w:szCs w:val="26"/>
        </w:rPr>
        <w:t xml:space="preserve">в конкурсах п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нтеллектуальному, </w:t>
      </w:r>
      <w:r>
        <w:rPr>
          <w:rFonts w:cs="Times New Roman" w:ascii="Times New Roman" w:hAnsi="Times New Roman"/>
          <w:sz w:val="26"/>
          <w:szCs w:val="26"/>
        </w:rPr>
        <w:t xml:space="preserve">социальн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значимому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ворческому,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портивному, </w:t>
      </w:r>
      <w:r>
        <w:rPr>
          <w:rFonts w:cs="Times New Roman" w:ascii="Times New Roman" w:hAnsi="Times New Roman"/>
          <w:sz w:val="26"/>
          <w:szCs w:val="26"/>
        </w:rPr>
        <w:t>художественно-эстетическому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м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школьном этапе Всероссийской олимпиады школьников принял участие каждый школьник 4-11-х классов, что на 32, 6% больше чем в прошлом году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вается число учащихся, получивших дипломы победителей и призеров школьного этапа всероссийской олимпиады школьников. Учащиеся, набравшие более 50 % от максимально возможных баллов на школьном этапе, приняли участие в муниципальном этапе всероссийской предметной олимпиады школьников.</w:t>
      </w:r>
    </w:p>
    <w:p>
      <w:pPr>
        <w:pStyle w:val="Normal"/>
        <w:spacing w:lineRule="auto" w:line="240" w:before="0" w:after="0"/>
        <w:ind w:right="31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31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31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1 . Результаты участия обучающихся школы на различных этапах Всероссийской предметной олимпиады школьников</w:t>
      </w:r>
    </w:p>
    <w:tbl>
      <w:tblPr>
        <w:tblW w:w="96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1843"/>
        <w:gridCol w:w="1842"/>
        <w:gridCol w:w="1843"/>
      </w:tblGrid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>призёров\участников всероссийской школьн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Шко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118/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143/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25/413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4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14/52</w:t>
            </w:r>
          </w:p>
        </w:tc>
      </w:tr>
      <w:tr>
        <w:trPr>
          <w:trHeight w:val="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0/2</w:t>
            </w:r>
          </w:p>
        </w:tc>
      </w:tr>
    </w:tbl>
    <w:p>
      <w:pPr>
        <w:pStyle w:val="TextBody"/>
        <w:spacing w:lineRule="auto" w:line="240" w:before="0" w:after="0"/>
        <w:ind w:left="218" w:right="3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218" w:right="3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личество призеров муниципального этапа олимпиады  увеличилось по сравнении с предыдущими годами более чем в 4 раза.</w:t>
      </w:r>
    </w:p>
    <w:p>
      <w:pPr>
        <w:pStyle w:val="TextBody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 школьники общеобразовательного учреждения принимают участие в федеральных образовательных программах и исследовательских конкурсах: «Я – исследователь», «Первые шаги», Неделя студенческой науки СОФ НИУ «БелГУ», научно-практическая конференция «Природу Старооскольского края сохранят дети», «Меня оценят в 21 веке» и др.</w:t>
      </w:r>
    </w:p>
    <w:p>
      <w:pPr>
        <w:pStyle w:val="Normal"/>
        <w:spacing w:lineRule="auto" w:line="240" w:before="0" w:after="0"/>
        <w:ind w:right="31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31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2 . Результаты участия обучающихся школы в различных конкурсах и олимпиадах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843"/>
        <w:gridCol w:w="1842"/>
        <w:gridCol w:w="1985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 xml:space="preserve">призёров\участников  различных конк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Конкурсы  научно-исследователь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41/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2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23/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 xml:space="preserve">Твор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56/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255/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145/2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 xml:space="preserve">Предме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164/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357/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143/2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Тех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ar-SA"/>
              </w:rPr>
              <w:t>2/2</w:t>
            </w:r>
          </w:p>
        </w:tc>
      </w:tr>
    </w:tbl>
    <w:p>
      <w:pPr>
        <w:pStyle w:val="TextBody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8/2019 учебном году 23 учащихся приняли участие в исследовательских конкурсах и конференциях, и все стали победителями и призерами. Доля учащихся, принявших участие в исследовательских конференциях, понизилась и составила 5%. </w:t>
      </w:r>
    </w:p>
    <w:p>
      <w:pPr>
        <w:pStyle w:val="TextBody"/>
        <w:spacing w:lineRule="auto" w:line="240" w:before="0" w:after="0"/>
        <w:ind w:left="218" w:right="317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в очных и заочных конкурсах различного уровня приняли участие  546 человек, стали победителями и призерами 313 учащих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3 . Результаты участия обучающихся школы конкурсах и олимпиадах различного уровня</w:t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613"/>
        <w:gridCol w:w="1843"/>
        <w:gridCol w:w="1843"/>
        <w:gridCol w:w="1700"/>
      </w:tblGrid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14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</w:t>
            </w:r>
            <w:r>
              <w:rPr>
                <w:w w:val="95"/>
                <w:sz w:val="24"/>
                <w:szCs w:val="24"/>
              </w:rPr>
              <w:t xml:space="preserve">численности </w:t>
            </w:r>
            <w:r>
              <w:rPr>
                <w:sz w:val="24"/>
                <w:szCs w:val="24"/>
              </w:rPr>
              <w:t>учащихся принявших участие в различных олимпиадах смотрах, конкурсах, 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16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 -  победителей и призеров олимпиад, смотров, конкурсов в общей,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TextBody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ю результативности во многом способствует развитие деятельности школьного научного общества учащихся «Росток» (2-11 классы), которое объединяет 34 учащихся. </w:t>
      </w:r>
    </w:p>
    <w:p>
      <w:pPr>
        <w:pStyle w:val="TextBody"/>
        <w:spacing w:lineRule="auto" w:line="240" w:before="0" w:after="0"/>
        <w:ind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творческой деятельности юных инженеров на базе учреждения создана Лаборатория 3D–моделирования, которая обеспечивает современные условия для формирования исследовательских компетенций и предлагает практико- ориентированные методы и технологии обучения. К работе лаборатории привлечено 57 учащихся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три года более 70% школьников приняли участие в конкурсных мероприятиях. В связи с этим в общеобразовательном учреждении развиваются различные формы работы по пропаганде достижений одаренных детей и их наставников: систематически размещается информация на официальном сайте школы о достижениях учеников и педагогов, проводятся пресс-конференции с учащимися, ставшими победителями и призерами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ов качества обучения учащихся МБОУ «Средняя общеобразовательная школа №17» выявил следующие проблемные поля: </w:t>
      </w:r>
      <w:r>
        <w:rPr>
          <w:rStyle w:val="FontStyle15"/>
        </w:rPr>
        <w:t>низкие показатели результативности участия в очных конкурсах и олимпиадах интеллектуальной направленности различного уровня; наличие  низких показателей результатов сдачи государственной итоговой аттестации (ОГЭ и ЕГЭ)</w:t>
      </w:r>
      <w:r>
        <w:rPr>
          <w:rFonts w:cs="Times New Roman" w:ascii="Times New Roman" w:hAnsi="Times New Roman"/>
          <w:sz w:val="26"/>
          <w:szCs w:val="26"/>
        </w:rPr>
        <w:t>; остается  невысокой доля школьников, принявших участие в исследовательских конкурсах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еренц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ачеств личности, необходимых для эффективной учебной и общественной деятельности, является одним из главных направлений воспитательной работы. Выбор активных форм воспитания, переход от традиционных технологий к эвристическим и предметно-творческим обеспечивает успешное участие школьников в конкурсах, акциях, социальных программах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963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 развивается система детского самоуправления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 протяжении многих лет детская организация учащихся «РМиД» - одна из лучших в городе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совершенствуется система профилактики асоциального поведения школьников за счет активного развития волонтерского движения. Социальный педагог проводит акции, консультации, готовит обучающихся к конкурсам, проводит работу с родителями через индивидуальные консультации.</w:t>
      </w:r>
    </w:p>
    <w:p>
      <w:pPr>
        <w:pStyle w:val="TextBody"/>
        <w:tabs>
          <w:tab w:val="clear" w:pos="709"/>
          <w:tab w:val="left" w:pos="949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ллектуальный потенциал школьников развивается через школьное научное общество «Росток». Ежегодно члены различных секций общества становятся победителями и призерами конкурсов различного уровня. 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й составляющей жизнедеятельности школы является создание творческой образовательной среды. В школе реализуются дополнительные образовательные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м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ов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ают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ее 60 кружков, 14 спортивных секций, творческие объединения. 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е и художественные способности детей получают развитие через различные творческие объединения. Танцевальный ансамбль «Эклипс» неоднократно становился призером и победителем конкурсов. 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й деятельности в школе происходит на фоне все более активного использования Интернета и информационно-коммуникационных технологий. У современных детей и подростков отмечается стремление  к интеграции разных видов деятельности в один процесс: экспериментирование, создание микро- и макропроектов, коллекционирование, импровизация. В связи с этим основная проблема учреждения - это разработка и реализация дополнительных образовательных программ, способных обеспечить многообразие образовательных потребностей современного человека для формирования креативной личности, обладающей развитым критическим мышлением и способной активно рефлексировать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FontStyle15"/>
        </w:rPr>
        <w:t xml:space="preserve">Сблизить процессы воспитания, обучения и развития позволяет  внеурочная деятельность, организованная в классах, внедряющих федеральный государственный образовательный стандарт начального общего образования. В учреждении  внеурочная деятельность  организована по всем направлениям развития личности на основе оптимизационной модели, ею охвачены 87 %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Деятельность учреждения направлена на повышение уровня воспитанности учащихся, их физическое и интеллектуальное развитие, сохранение и укрепление здоровья через оснащение спортивной базы школы, организацию качественного питания, развитие предпрофильной подготовки и профильного обучения, интеграцию основного и дополнительного образования, информатизацию учебной деятельности, развитие ученическ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На протяжении последних 3-х лет остается стабильно высоким показатель уровня воспитанности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  <w:i/>
        </w:rPr>
        <w:t>Таблица 14. Результаты мониторинга уровня воспитанности</w:t>
      </w:r>
      <w:r>
        <w:rPr/>
        <w:t xml:space="preserve">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5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ни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/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/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зкий уровень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воспитанности 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ний уровень воспит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воспитанности выш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Ежегодно повышается доля учащихся, демонстрирующих устойчиво позитивное отношение к базовым национальным ценностям: патриотизм, наука, гражданственность, семья, традиционные российские религии, природа, труд и творчество, искусство и литерату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Об эффективности функционирования воспитательной системы свидетельствуют показатели участия и результативности учащихся школы в муниципальных, областных, всероссийских конкурсах, фестивалях, спортивных турнирах, соревнованиях. Разработана программа мониторинга качества образования, которая позволяет руководству школы проводить аналитические исследования по проблемам успешности учителей и учащихся, иметь рейтинг обратной связи, преодолевать недостатки прямого контролирования, вовремя корректировать учебно-воспитательную деятельность, подготовить разносторонний банк данных для целевого управления, сплотить коллектив для решения задач развити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оровье и физическое развитие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Состояние здоровья учащихся - один из ключевых показателей эффективности реализации образовательной программы. Отсутствие отрицательной динамики определяет результативность целостной образовательной деятельности. В школе создана система по обеспечению безопасных условий труда педагогов и учащихся, что позволяет качественно организовать образовательную деятельность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FontStyle15"/>
        </w:rPr>
        <w:t xml:space="preserve">В апреле 2017 г. школа приняла участие в грантовом конкурсе компании «Металлоинвест» «Сделаем Вместе!», представив проект «Семейная зона здоровья «Спорт доступен всем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Одними из ключевых факторов, определяющих не только качество жизни, но и условия здорового роста и развития ребенка в школе стали: оздоровление в пришкольном лагере с дневным пребыванием «Дружба», загородных лагерях; организация горячего питания (в первую очередь, реализация губернаторских программ «Школьное молоко», «Школьный мед»). Охват учащихся двухразовым горячим питанием осуществляется по желанию родителей и составляет в 1-4 классах - 62%, в 5-9 классах - 41%, 10-11 классах - 30%. Для учащихся, посещающих ГПД, организовано 3-х разовое питание. Учащиеся из многодетных и малообеспеченных семей обеспечены льготным питани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</w:rPr>
        <w:t xml:space="preserve">По-прежнему актуальными остаются вопросы создания системы непрерывного обучения подрастающего поколения в области культуры здорового образа жизни, мониторинга индивидуального здоровья детей, а также целостной системы управления здоровьеориентированным образовательным пространство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С целью создания условий для обеспечения комплексной безопасности учащихся в школе имеется система автоматизированной пожарной сигнализации, тревожная кнопка, наружное видеонаблю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Создание в школе здоровьесбегающей среды дало положительную динамику состояния здоровья учащихся за последние 3 год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Style w:val="FontStyle15"/>
          <w:i/>
          <w:i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FontStyle15"/>
          <w:i/>
        </w:rPr>
        <w:t>Таблица 15. Результаты мониторинга состояния здоровья уча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  <w:b/>
                <w:b/>
              </w:rPr>
            </w:pPr>
            <w:r>
              <w:rPr>
                <w:rStyle w:val="FontStyle15"/>
                <w:rFonts w:eastAsia="Times New Roman"/>
                <w:b/>
              </w:rPr>
              <w:t>Показ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Освобождены от занятий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Специальная медицин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,4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Пропуски уроков по болезни 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</w:rPr>
              <w:t>20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</w:rPr>
              <w:t>19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</w:rPr>
              <w:t>198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Относятся к 1 и 2 групп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1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щиеся с высоким доминантным отношением к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</w:rPr>
            </w:pPr>
            <w:r>
              <w:rPr>
                <w:rStyle w:val="FontStyle15"/>
                <w:rFonts w:cs="Calibri"/>
              </w:rPr>
              <w:t xml:space="preserve"> </w:t>
            </w:r>
            <w:r>
              <w:rPr>
                <w:rStyle w:val="FontStyle15"/>
              </w:rPr>
              <w:t>23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Работу медицинской службы школы осуществляет фельдшер. Сохраняется проблема в</w:t>
      </w:r>
      <w:r>
        <w:rPr/>
        <w:t xml:space="preserve"> </w:t>
      </w:r>
      <w:r>
        <w:rPr>
          <w:rStyle w:val="FontStyle15"/>
        </w:rPr>
        <w:t xml:space="preserve">большом количестве школьников, состоящих на диспансерном учете, пропускающих учебные занятия по болезни, относящихся к 3 и 4 группам здоровь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В связи с этим необходимо совершенствование условий образовательной деятельности: обеспечение всех учащихся регулируемой мебелью, создание зон отдыха и релаксации для учащихся, повышение профессиональной компетентности педагогов по вопросам здоровьесбере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Style w:val="FontStyle15"/>
          <w:i/>
          <w:i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FontStyle15"/>
          <w:i/>
        </w:rPr>
        <w:t>Таблица 16. Уровень физического развития учащихся</w:t>
      </w:r>
    </w:p>
    <w:tbl>
      <w:tblPr>
        <w:tblW w:w="9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3"/>
        <w:gridCol w:w="1667"/>
        <w:gridCol w:w="1394"/>
        <w:gridCol w:w="1793"/>
        <w:gridCol w:w="13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Высокий уровен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Выш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среднего уровня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Средний уровень,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Ниж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среднего уровня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Низкий уровен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79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3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87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4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86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3,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Анализ показывает, что основная доля учащихся (86,6%) имеет средний уровень физического развит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Организация оздоровительной работы ведется в учебной и внеучебной деятельности, а также в рамках реализации дополнительных общеобразовательных программ. В школе сегодня работают 5 спортивных секций, в которых занимаются 90 учащихся. На протяжении ряда лет ведется совместная работа со спортивными организациями города. Доля учащихся, занимающихся различными видами спорта, составляет 13% от общего числа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Об эффективности  работы со спортивными организациями города свидетельствует значительный процент охвата участием школьников  в спортивных соревнованиях различного уров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Style w:val="FontStyle15"/>
          <w:i/>
          <w:i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FontStyle15"/>
          <w:i/>
        </w:rPr>
        <w:t>Таблица 17. Количество учащихся, принимавших участие в спортивных соревнованиях различного уров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  <w:rFonts w:eastAsia="Times New Roman"/>
                <w:b/>
                <w:b/>
              </w:rPr>
            </w:pPr>
            <w:r>
              <w:rPr>
                <w:rStyle w:val="FontStyle15"/>
                <w:rFonts w:eastAsia="Times New Roman"/>
                <w:b/>
              </w:rPr>
              <w:t>Показ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6/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7/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8/20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Times New Roman"/>
              </w:rPr>
              <w:t>Кол-во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</w:rPr>
            </w:pPr>
            <w:r>
              <w:rPr>
                <w:rStyle w:val="FontStyle15"/>
                <w:rFonts w:eastAsia="Times New Roman"/>
              </w:rPr>
              <w:t>187 (34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</w:rPr>
            </w:pPr>
            <w:r>
              <w:rPr>
                <w:rStyle w:val="FontStyle15"/>
                <w:rFonts w:eastAsia="Times New Roman"/>
              </w:rPr>
              <w:t>196(36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</w:rPr>
            </w:pPr>
            <w:r>
              <w:rPr>
                <w:rStyle w:val="FontStyle15"/>
                <w:rFonts w:eastAsia="Times New Roman"/>
              </w:rPr>
              <w:t>191 (32%)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rStyle w:val="FontStyle15"/>
          <w:rFonts w:eastAsia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нятия в   различных спортивных секциях и кружках положительно мотивировали учащихся  улучшить свои результаты при сдаче норм ГТ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Style w:val="FontStyle15"/>
          <w:i/>
          <w:i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FontStyle15"/>
          <w:i/>
        </w:rPr>
        <w:t>Таблица 18. Мониторинг сдачи норм ГТО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75"/>
        <w:gridCol w:w="1843"/>
        <w:gridCol w:w="1166"/>
        <w:gridCol w:w="1528"/>
        <w:gridCol w:w="14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Количество дете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Количество учащихся, сдавших нормы ГТО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b/>
              </w:rPr>
              <w:t>Из них в % соотношении по выполнению нормативов получи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</w:rPr>
              <w:t>Доля учащихся,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золотой  знач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серебряный   знач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бронзовый знач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Однако  анализ сдачи норм ГТО учащимися за три года показал, что количество школьников, сдавших нормы ГТО, уменьшилось с 49% до 44 %, но вырос процент учащихся, получивших золотой значок (30 %). В связи с этим необходимо развивать сотрудничество с партнерами по социокультурному комплексу, осуществлять физическое воспитание учащихся на основе индивидуального подх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Контроль за соблюдением здоровьесберегающих условий обучения и воспитания в общеобразовательной организации осуществляет психолого-медико-педагогической консилиум, главная задача которого состоит в поиске эффективных инструментов обеспечения доступности качественных образовательных услуг для особых групп детей - детей с ограниченными возможностями здоровья, детей-инвали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FontStyle15"/>
          <w:i/>
        </w:rPr>
        <w:t>Таблица 19. Количество детей с ОВЗ и  инвалидностью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1984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  <w:b/>
                <w:b/>
              </w:rPr>
            </w:pPr>
            <w:r>
              <w:rPr>
                <w:rStyle w:val="FontStyle15"/>
                <w:rFonts w:eastAsia="Times New Roman"/>
                <w:b/>
              </w:rPr>
              <w:t>Показ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  <w:b/>
                <w:b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7/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  <w:b/>
              </w:rPr>
              <w:t>2018/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Times New Roman"/>
              </w:rPr>
              <w:t>Кол-во учащихся с ОВ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</w:rPr>
            </w:pPr>
            <w:r>
              <w:rPr>
                <w:rStyle w:val="FontStyle15"/>
                <w:rFonts w:eastAsia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Times New Roman"/>
              </w:rPr>
              <w:t>Кол-во учащихся с инвалидность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5"/>
                <w:rFonts w:eastAsia="Times New Roman"/>
              </w:rPr>
            </w:pPr>
            <w:r>
              <w:rPr>
                <w:rStyle w:val="FontStyle15"/>
                <w:rFonts w:eastAsia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5"/>
                <w:rFonts w:eastAsia="Times New Roma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  <w:rFonts w:eastAsia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>Проблемой остается тенденция к снижению двигательной активности современных школьников. По результатам проведенных исследований в рамках участия в региональном проекте «Будь активен!», средний показатель времени, отведенного в режиме дня учащихся 1-11-х классов  на подвижные мероприятия, составляет 8,3 часа в нед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е кад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Одним из важных показателей качества условий в системе оценки качества образования являются педагогические кадры, которые выступают носителями новой системы профессионально–педагогических ценностей, поэтому должны обладать высоким уровнем профессиональной компетентности и педагогического мастерства, органично адаптироваться к изменениям во внешней среде. На протяжении ряда лет в школе сложился высокопрофессиональный творческий коллекти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В 2018/2019 учебном году в школе работало 42 педагогических работника, из них 40 (95%) имеет высшее образование. В составе педагогического коллектива учитель-логопед, педагог-психолог, социальный педагог, педагог-организатор, тьютор,   педагоги дополнительного образован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</w:rPr>
        <w:t>Стабильно выполняется план курсовой подготовки кадров. Все педагогические работники прошли курсы «Стандарты второго поколения как условие обновления качества начального и основного общего образова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  <w:rFonts w:cs="Calibri"/>
        </w:rPr>
        <w:t xml:space="preserve">  </w:t>
      </w:r>
      <w:r>
        <w:rPr>
          <w:rStyle w:val="FontStyle15"/>
        </w:rPr>
        <w:t xml:space="preserve">Выявить творческий потенциал учителя, изучить его опыт, увидеть в нем ценность для других педагогов позволяет работа по распространению и обобщению актуального педагогического опыта, а также участие учителей и руководящих работников в профессиональных конкурсах. В течение трех последних лет педагоги обобщали опыт на региональном и муниципальном уровнях. Отмечена положительная динамика результативности участия педагогов в конкурсах профессионального мастерства. Количество победителей и призеров  составило в  2016/2017 учебном году  – 42 человека, в 2017/2018 -76 человек, в 2018\2019 – 96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МБОУ «Средняя общеобразовательная школа № 17» организует и проводит мероприятия методического, учебного, воспитательного направления. Педагоги школы активно участвуют в инновационной деятельности: школа  с 2016 года является региональной инновационной площадкой по проблеме «Разработка и внедрение региональной модели социокультурной интеграции обучающихся с ограниченными возможностями здоровья в условиях инклюзивного образования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Актуальными остаются следующие проблемы: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необходимость расширения спектра инновационных форм работы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разработка методических продуктов, направленных на развитие системы  работы с одаренными детьми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  <w:rFonts w:cs="Calibri"/>
        </w:rPr>
        <w:t xml:space="preserve"> </w:t>
      </w:r>
      <w:r>
        <w:rPr>
          <w:rStyle w:val="FontStyle15"/>
        </w:rPr>
        <w:t xml:space="preserve">недостаточное использование проектного подхода в организации работы с педагог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роблем школы и их причи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Анализ результатов деятельности за последние три года выявил ряд проблем, которые требуют решения с целью повышения эффективности функционирования школы с учетом определенных приоритетов развития: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обновление состава и компетенций педагогических кадров, привлечение молодых специалистов, создание возможностей для карьерного роста педагогов «по горизонтали» (педагог-новатор, педагог-исследователь);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5"/>
        </w:rPr>
        <w:t>сокращение разрыва между учащимися, демонстрирующими стабильно низкие образовательные результаты, посредством их перехода в статус успешных уча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повышение уровня функциональной грамотности учащихся;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создание условий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, использование облачных технологий в образовательном процессе;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обновление учебно-материальной базы для организации дополнительного образования детей, внеурочной деятельности;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>увеличение количества детей, вовлеченных в неформальное (вне рамок организаций дополнительного образования детей) и информальное (медиа, интернет) образование;  поиск эффективных механизмов выявления и поддержки одаренных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Таким образом, несмотря на значительный прогресс по показателям доступности и качества образования, развития комфортной образовательной среды на текущий момент в образовательной организации остаются следующие проблемы, требующие решения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низкие темпы обновления состава и компетенций педагогических кадр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>разрывы в качестве образовательных результатов между учащимися, демонстрирующими стабильно низкие образовательные результаты, посредством их перехода в статус успешных уча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>недостаточные условия для удовлетворения потребностей детей с ограниченными возможностями здоровья в программах дистанционного образования, психолого-медико-социального сопрово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>несоответствие темпов обновления учебно-материальной базы для организации дополнительного образования д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недостаточный уровень вовлеченности детей в неформальное (вне рамок организаций дополнительного образования детей) и информальное (медиа, интернет) образова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</w:rPr>
      </w:pPr>
      <w:r>
        <w:rPr>
          <w:rStyle w:val="FontStyle15"/>
          <w:rFonts w:cs="Calibri"/>
        </w:rPr>
        <w:t xml:space="preserve"> </w:t>
      </w:r>
      <w:r>
        <w:rPr>
          <w:rStyle w:val="FontStyle15"/>
        </w:rPr>
        <w:t xml:space="preserve">Отсутствие эффективных мер по решению этих проблем может вести к возникновению следующих рисков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ограничение доступа к качественным услугам основного общего образования и дополнительного образова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>снижение потенциала образования как канала вертикальной социальной моби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 xml:space="preserve">недостаточное качество подготовки выпускников к освоению стандартов профессионального образования и работе в высокотехнологичной экономик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5"/>
        </w:rPr>
        <w:t>недостаточный уровень сформированности социальных компетенций и гражданских установок уча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</w:rPr>
      </w:pPr>
      <w:r>
        <w:rPr>
          <w:rStyle w:val="FontStyle15"/>
        </w:rPr>
        <w:t>неудовлетворенность населения качеством образовательных услуг.</w:t>
      </w:r>
      <w:bookmarkStart w:id="12" w:name="__RefHeading___Toc49245347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  <w:bCs/>
        </w:rPr>
      </w:pPr>
      <w:r>
        <w:rPr>
          <w:rStyle w:val="FontStyle15"/>
          <w:bCs/>
        </w:rPr>
        <w:t xml:space="preserve">Анализ внутренней среды позволяет говорить о ряде конкурентных преимуществ МБОУ «Средняя общеобразовательная школа №17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Style w:val="FontStyle15"/>
          <w:bCs/>
        </w:rPr>
      </w:pPr>
      <w:r>
        <w:rPr>
          <w:rStyle w:val="FontStyle15"/>
          <w:rFonts w:cs="Calibri"/>
          <w:bCs/>
        </w:rPr>
        <w:t xml:space="preserve"> </w:t>
      </w:r>
      <w:r>
        <w:rPr>
          <w:rStyle w:val="FontStyle15"/>
          <w:bCs/>
        </w:rPr>
        <w:t>–</w:t>
      </w:r>
      <w:r>
        <w:rPr>
          <w:rStyle w:val="FontStyle15"/>
          <w:rFonts w:cs="Calibri"/>
          <w:bCs/>
        </w:rPr>
        <w:t xml:space="preserve"> </w:t>
      </w:r>
      <w:r>
        <w:rPr>
          <w:rStyle w:val="FontStyle15"/>
          <w:bCs/>
        </w:rPr>
        <w:t xml:space="preserve">наличие комфортной материально-технической базы, позволяющей добиваться стабильных результатов обу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  <w:bCs/>
        </w:rPr>
      </w:pPr>
      <w:r>
        <w:rPr>
          <w:rStyle w:val="FontStyle15"/>
          <w:bCs/>
        </w:rPr>
        <w:t>мотивированный творчески работающий коллектив педаг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  <w:bCs/>
        </w:rPr>
      </w:pPr>
      <w:r>
        <w:rPr>
          <w:rStyle w:val="FontStyle15"/>
          <w:bCs/>
        </w:rPr>
        <w:t>успешное функционирование государственно-общественной системы управления школой (Управляющий сове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  <w:bCs/>
        </w:rPr>
      </w:pPr>
      <w:r>
        <w:rPr>
          <w:rStyle w:val="FontStyle15"/>
          <w:bCs/>
        </w:rPr>
        <w:t xml:space="preserve">широкое использование современных форм организации учебной деятельности, направленных на развитие и личностный рост учащих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5"/>
          <w:bCs/>
        </w:rPr>
        <w:t>наличие системы психолого-педагогического сопровождения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15"/>
          <w:bCs/>
        </w:rPr>
        <w:t>эффективная сложившаяся модель социального партн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  <w:bCs/>
        </w:rPr>
      </w:pPr>
      <w:r>
        <w:rPr>
          <w:rStyle w:val="FontStyle15"/>
          <w:bCs/>
        </w:rPr>
        <w:t xml:space="preserve">воспитательная система, основанная на технологии социального проектирования.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FontStyle15"/>
          <w:rFonts w:eastAsia="Calibri"/>
          <w:b/>
          <w:bCs/>
          <w:color w:val="000000"/>
        </w:rPr>
        <w:t>Таким образом, анализ внешних и внутренних факторов развития образовательной организации позволяет сделать вывод: школа для успешной работы в режиме развития может активно использовать ресурсные возможности как внешней, так и внутренней среды, социальных партнеров, шефских организаций</w:t>
      </w:r>
      <w:r>
        <w:rPr/>
        <w:t>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SWOT-анализ развития </w:t>
      </w:r>
      <w:bookmarkEnd w:id="12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rength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– сильн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Opportunities – возможности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Соответствие результатов ГИА показателям учебного года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FontStyle15"/>
                <w:rFonts w:eastAsia="Times New Roman"/>
                <w:lang w:eastAsia="en-US" w:bidi="ar-SA"/>
              </w:rPr>
              <w:t xml:space="preserve"> </w:t>
            </w:r>
            <w:r>
              <w:rPr>
                <w:rStyle w:val="FontStyle15"/>
                <w:rFonts w:eastAsia="Calibri"/>
                <w:lang w:eastAsia="en-US" w:bidi="ar-SA"/>
              </w:rPr>
              <w:t>Возможность участия в олимпиадах, конкурсах, конференциях различных уровней, различной направленности для всех категорий учащихся.</w:t>
            </w:r>
          </w:p>
          <w:p>
            <w:pPr>
              <w:pStyle w:val="TableParagrap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Положительный имидж образовательного  учреждения.</w:t>
            </w:r>
          </w:p>
          <w:p>
            <w:pPr>
              <w:pStyle w:val="TableParagraph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Система взаимодействия школы с социальными партнерам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Повышение степени взаимодействия с родителями (законными представителями) педагогов в результатах образовательной деятельности, в получении детьми качественного 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Совершенствование системы работы с детьми с ОВЗ.</w:t>
            </w:r>
          </w:p>
          <w:p>
            <w:pPr>
              <w:pStyle w:val="TableParagraph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Расширение диапазона платных дополнительных образовательных услуг.</w:t>
            </w:r>
          </w:p>
          <w:p>
            <w:pPr>
              <w:pStyle w:val="TableParagraph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Расширение взаимодействия социальных партнеров с образовательным учреждением.</w:t>
            </w:r>
          </w:p>
        </w:tc>
      </w:tr>
      <w:tr>
        <w:trPr>
          <w:trHeight w:val="5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Weaknesses – слаб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Threats – угрозы</w:t>
            </w:r>
          </w:p>
        </w:tc>
      </w:tr>
      <w:tr>
        <w:trPr>
          <w:trHeight w:val="414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изкие показатели результативности участия в очных конкурсах и олимпиадах интеллектуальной направленности различного уровня</w:t>
            </w:r>
          </w:p>
          <w:p>
            <w:pPr>
              <w:pStyle w:val="TableParagrap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аличие  низких показателей результатов сдачи государственной итоговой аттестации (ОГЭ и ЕГЭ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807" w:leader="none"/>
              </w:tabs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совершенство механизма быстрого реагирования коллектива школы на изменения окружающей среды.</w:t>
            </w:r>
          </w:p>
          <w:p>
            <w:pPr>
              <w:pStyle w:val="TableParagraph"/>
              <w:tabs>
                <w:tab w:val="clear" w:pos="709"/>
                <w:tab w:val="left" w:pos="2508" w:leader="none"/>
                <w:tab w:val="left" w:pos="2749" w:leader="none"/>
                <w:tab w:val="left" w:pos="4528" w:leader="none"/>
                <w:tab w:val="left" w:pos="4646" w:leader="none"/>
              </w:tabs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соответствие роста требований к образовательной деятельности на нормативном правовом, методологическом, содержательном и методическом уровнях.</w:t>
            </w:r>
          </w:p>
          <w:p>
            <w:pPr>
              <w:pStyle w:val="TableParagraph"/>
              <w:tabs>
                <w:tab w:val="clear" w:pos="709"/>
                <w:tab w:val="left" w:pos="2508" w:leader="none"/>
                <w:tab w:val="left" w:pos="2749" w:leader="none"/>
                <w:tab w:val="left" w:pos="4528" w:leader="none"/>
                <w:tab w:val="left" w:pos="4646" w:leader="none"/>
              </w:tabs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Снижение активности родителей к участию в жизни школы при недостаточном уровне их педагогической компетенции.</w:t>
            </w:r>
          </w:p>
          <w:p>
            <w:pPr>
              <w:pStyle w:val="TableParagraph"/>
              <w:tabs>
                <w:tab w:val="clear" w:pos="709"/>
                <w:tab w:val="left" w:pos="2508" w:leader="none"/>
                <w:tab w:val="left" w:pos="2749" w:leader="none"/>
                <w:tab w:val="left" w:pos="4528" w:leader="none"/>
                <w:tab w:val="left" w:pos="4646" w:leader="none"/>
              </w:tabs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Износ материально-технической базы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15"/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rength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– сильн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Opportunities – возможности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Применение в воспитательной деятельности современных образовательных технологий.</w:t>
            </w:r>
          </w:p>
          <w:p>
            <w:pPr>
              <w:pStyle w:val="TableParagraph"/>
              <w:tabs>
                <w:tab w:val="clear" w:pos="709"/>
                <w:tab w:val="left" w:pos="2916" w:leader="none"/>
                <w:tab w:val="left" w:pos="3261" w:leader="none"/>
                <w:tab w:val="left" w:pos="3592" w:leader="none"/>
              </w:tabs>
              <w:ind w:right="-23" w:hanging="0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Вариативность в реализации дополнительных образовательных программ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аличие школьных традиций.</w:t>
            </w:r>
          </w:p>
          <w:p>
            <w:pPr>
              <w:pStyle w:val="TableParagraph"/>
              <w:tabs>
                <w:tab w:val="clear" w:pos="709"/>
                <w:tab w:val="left" w:pos="2077" w:leader="none"/>
                <w:tab w:val="left" w:pos="3261" w:leader="none"/>
                <w:tab w:val="left" w:pos="3621" w:leader="none"/>
              </w:tabs>
              <w:ind w:right="-23" w:hanging="0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Высокая социальная активность детей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Организация сотрудничества с учреждениями культуры и спорта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  <w:tab w:val="left" w:pos="3374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Развитие ученического самоуправления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  <w:tab w:val="left" w:pos="3947" w:leader="none"/>
              </w:tabs>
              <w:ind w:right="-23" w:hanging="0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Высокий уровень профориентационной работ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61" w:leader="none"/>
                <w:tab w:val="left" w:pos="3599" w:leader="none"/>
              </w:tabs>
              <w:ind w:right="34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Потребность участников образовательных отношений в создании системы личностного роста учащихся.</w:t>
            </w:r>
          </w:p>
          <w:p>
            <w:pPr>
              <w:pStyle w:val="TableParagraph"/>
              <w:tabs>
                <w:tab w:val="clear" w:pos="709"/>
                <w:tab w:val="left" w:pos="2720" w:leader="none"/>
                <w:tab w:val="left" w:pos="2990" w:leader="none"/>
                <w:tab w:val="left" w:pos="3261" w:leader="none"/>
                <w:tab w:val="left" w:pos="4655" w:leader="none"/>
              </w:tabs>
              <w:ind w:right="34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Социальное партнерство с организациями дополнительного образования в округе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34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Пересмотр подходов в системе дополнительного образования детей к решению задач гражданского, семейного, трудового воспитания, формирования позитивных социальных установок и социальных компетенций молодого поколения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  <w:tab w:val="left" w:pos="3474" w:leader="none"/>
              </w:tabs>
              <w:ind w:right="34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аличие потребности педагогической просвещенности родителей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34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Готовность родителей участвовать в общешкольных мероприятиях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34" w:hanging="0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Социальное партнерство с учреждениями города, обеспечивающее профориентационный кругозор.</w:t>
            </w:r>
          </w:p>
        </w:tc>
      </w:tr>
      <w:tr>
        <w:trPr>
          <w:trHeight w:val="56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Weaknesses – слаб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Threats – угрозы</w:t>
            </w:r>
          </w:p>
        </w:tc>
      </w:tr>
      <w:tr>
        <w:trPr>
          <w:trHeight w:val="27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едостаточное  формирование патриотизма, гражданственности,  позитивной социализации и личностного развития учащихся на основе взаимодействия с социальными партнерами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Times New Roman"/>
                <w:lang w:eastAsia="en-US" w:bidi="ar-SA"/>
              </w:rPr>
              <w:t xml:space="preserve"> </w:t>
            </w:r>
            <w:r>
              <w:rPr>
                <w:rStyle w:val="FontStyle15"/>
                <w:rFonts w:eastAsia="Calibri"/>
                <w:lang w:eastAsia="en-US" w:bidi="ar-SA"/>
              </w:rPr>
              <w:t>Недостаточное взаимодействие с родительской общественностью в вопросах воспитания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изкий уровень социализации учащих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010" w:leader="none"/>
                <w:tab w:val="left" w:pos="3261" w:leader="none"/>
              </w:tabs>
              <w:ind w:right="-23" w:hanging="0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Изменение образовательных потребностей социума, рынка труда, родителей, учащихся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аличие неблагополучных и неполных семей, семей группы риска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Опасность вовлечения школьников в неформальные молодежные объединения деструктивного типа.</w:t>
            </w:r>
          </w:p>
          <w:p>
            <w:pPr>
              <w:pStyle w:val="TableParagraph"/>
              <w:tabs>
                <w:tab w:val="clear" w:pos="709"/>
                <w:tab w:val="left" w:pos="3261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Большая доля детей, имеющих Интернет зависимост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15"/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оровье и физическое развит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Strengths – сильн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Opportunities – возможности</w:t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Обеспечение здоровых и безопасных условий труда в образовательной деятельности согласно нормативным документам.  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Эффективная организация и проведение спортивно-массовых мероприятий.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Высокая доля учащихся, участвующих в реализации комплекса «ГТО».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Результативное участие в спартакиадах, спортивных соревнованиях, акциях, марафонах различного уровня.  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Работа летнего школьного лагеря с дневным пребыванием детей.  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Деятельность психолого- педагогической службы по обеспечению психологического благополучия всех участников образовательных отношений.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Пропаганда здорового питания в школе.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аличие системы экологического воспитания учащих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Развитие мотивации учащихся на укрепление здоровья через новые формы деятельности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Использование ресурсов социальных партнеров 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Осуществление медико–психолого – педагогического мониторинга за состоянием здоровья и адаптацией школьников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Необходимость внедрения инновационных здоровьесберегающих образовательных технологий, способствующих снижению эмоциональных и умственных перегрузок 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Потребность в совершенствовании системы работы по профилактике заболеваний и организации спортивно- оздоровительной работы с привлечением социальных партнеров.  </w:t>
            </w:r>
          </w:p>
          <w:p>
            <w:pPr>
              <w:pStyle w:val="TableParagraph"/>
              <w:tabs>
                <w:tab w:val="clear" w:pos="709"/>
                <w:tab w:val="left" w:pos="4657" w:leader="none"/>
              </w:tabs>
              <w:spacing w:before="20" w:after="0"/>
              <w:ind w:right="98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Необходимость вовлечения родителей в организацию и проведение физкультурно–оздоровительных и просветительских мероприятий для учащихся.  </w:t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Weaknesses – слаб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Threats – угрозы</w:t>
            </w:r>
          </w:p>
        </w:tc>
      </w:tr>
      <w:tr>
        <w:trPr>
          <w:trHeight w:val="41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едостаточные условия, обеспечивающие удовлетворение потребностей учащихся в физическом развитии с учетом индивидуальных особенностей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достаточно высокий уровень мотивации учащихся к систематическим занятиям физкультурой и спортом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достаточно высокий уровень сформированных компетенций ЗОЖ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едостаточный уровень двигательной  активности школьников в урочное и внеурочное врем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Изменение социально-экономической ситуации. 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благополучная ситуация в социуме по отношению к вредным привычкам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есфоормированность у части  родителей (законных представителей) учащихся культуры здорового образа жизни и культуры правильного питания.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rFonts w:ascii="Times New Roman" w:hAnsi="Times New Roman" w:eastAsia="Calibri" w:cs="Times New Roman"/>
          <w:b/>
          <w:b/>
          <w:sz w:val="26"/>
          <w:szCs w:val="26"/>
          <w:lang w:eastAsia="en-US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е кад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trength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– сильн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Opportunitie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– возможности</w:t>
            </w:r>
          </w:p>
        </w:tc>
      </w:tr>
      <w:tr>
        <w:trPr>
          <w:trHeight w:val="2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240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Высококвалифицированный кадровый состав. </w:t>
            </w:r>
          </w:p>
          <w:p>
            <w:pPr>
              <w:pStyle w:val="TableParagraph"/>
              <w:tabs>
                <w:tab w:val="clear" w:pos="709"/>
                <w:tab w:val="left" w:pos="3240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Рационально выстроенная работа школьных методических объединений.</w:t>
            </w:r>
          </w:p>
          <w:p>
            <w:pPr>
              <w:pStyle w:val="TableParagraph"/>
              <w:tabs>
                <w:tab w:val="clear" w:pos="709"/>
                <w:tab w:val="left" w:pos="3240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Наличие внутришкольной системы повышения квалификации педагогов. </w:t>
            </w:r>
          </w:p>
          <w:p>
            <w:pPr>
              <w:pStyle w:val="TableParagraph"/>
              <w:tabs>
                <w:tab w:val="clear" w:pos="709"/>
                <w:tab w:val="left" w:pos="3240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Сотрудничество с вузами по осуществлению педагогической практики студентов. </w:t>
            </w:r>
          </w:p>
          <w:p>
            <w:pPr>
              <w:pStyle w:val="TableParagraph"/>
              <w:tabs>
                <w:tab w:val="clear" w:pos="709"/>
                <w:tab w:val="left" w:pos="3240" w:leader="none"/>
              </w:tabs>
              <w:ind w:right="-23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 xml:space="preserve">Реализация на базе учреждения программы региональной инновационной площадки. </w:t>
            </w:r>
          </w:p>
          <w:p>
            <w:pPr>
              <w:pStyle w:val="TableParagraph"/>
              <w:tabs>
                <w:tab w:val="clear" w:pos="709"/>
                <w:tab w:val="left" w:pos="3240" w:leader="none"/>
              </w:tabs>
              <w:ind w:right="-23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Наличие системы поощрений инновационной деятельности педагого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3" w:hanging="0"/>
              <w:contextualSpacing/>
              <w:jc w:val="both"/>
              <w:rPr/>
            </w:pPr>
            <w:r>
              <w:rPr>
                <w:rStyle w:val="FontStyle15"/>
              </w:rPr>
              <w:t xml:space="preserve">Потребность руководящих и педагогических работников школы в новых формах методического сопровождения. </w:t>
            </w:r>
          </w:p>
          <w:p>
            <w:pPr>
              <w:pStyle w:val="Style19"/>
              <w:spacing w:lineRule="auto" w:line="240" w:before="0" w:after="0"/>
              <w:ind w:left="0" w:right="-23" w:hanging="0"/>
              <w:contextualSpacing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Потребность в индивидуальных  образовательных маршрутах педагогических работников.  </w:t>
            </w:r>
          </w:p>
          <w:p>
            <w:pPr>
              <w:pStyle w:val="Style19"/>
              <w:spacing w:lineRule="auto" w:line="240" w:before="0" w:after="0"/>
              <w:ind w:left="0" w:right="-23" w:hanging="0"/>
              <w:contextualSpacing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 xml:space="preserve">Результативность участия  педагогических работников в профессиональных конкурсах муниципального и регионального уровней.  </w:t>
            </w:r>
          </w:p>
          <w:p>
            <w:pPr>
              <w:pStyle w:val="Style19"/>
              <w:spacing w:lineRule="auto" w:line="240" w:before="0" w:after="0"/>
              <w:ind w:left="0" w:right="-23" w:hanging="0"/>
              <w:contextualSpacing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Заинтересованность педагогов в  тиражировании собственного опыта.</w:t>
            </w:r>
          </w:p>
        </w:tc>
      </w:tr>
      <w:tr>
        <w:trPr>
          <w:trHeight w:val="2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Weaknesses – слабые сторон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Threats – угрозы</w:t>
            </w:r>
          </w:p>
        </w:tc>
      </w:tr>
      <w:tr>
        <w:trPr>
          <w:trHeight w:val="29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Times New Roman"/>
                <w:lang w:eastAsia="en-US" w:bidi="ar-SA"/>
              </w:rPr>
              <w:t xml:space="preserve"> </w:t>
            </w:r>
            <w:r>
              <w:rPr>
                <w:rStyle w:val="FontStyle15"/>
                <w:rFonts w:eastAsia="Calibri"/>
                <w:lang w:eastAsia="en-US" w:bidi="ar-SA"/>
              </w:rPr>
              <w:t>Низкий показатель вовлеченности педагогов в проектную деятельность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изкий уровень культуры бережливого производства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достаточный уровень удовлетворенности учащихся, родителей (законных представителей) и педагогов организацией учебной деятельности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/>
            </w:r>
          </w:p>
          <w:p>
            <w:pPr>
              <w:pStyle w:val="TableParagraph"/>
              <w:spacing w:before="20" w:after="0"/>
              <w:ind w:left="107"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обходимость методического сопровождения педагогических работников в контексте реализации профессиональных стандартов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/>
            </w:pPr>
            <w:r>
              <w:rPr>
                <w:rStyle w:val="FontStyle15"/>
                <w:rFonts w:eastAsia="Calibri"/>
                <w:lang w:eastAsia="en-US" w:bidi="ar-SA"/>
              </w:rPr>
              <w:t>Необходимость оперативного методического сопровождения педагогических работников к реализации ФГОС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  <w:rFonts w:eastAsia="Calibri"/>
                <w:lang w:eastAsia="en-US" w:bidi="ar-SA"/>
              </w:rPr>
              <w:t>Высокая степень конкуренции.</w:t>
            </w:r>
          </w:p>
          <w:p>
            <w:pPr>
              <w:pStyle w:val="TableParagraph"/>
              <w:spacing w:before="20" w:after="0"/>
              <w:ind w:right="-21" w:hanging="0"/>
              <w:jc w:val="both"/>
              <w:rPr>
                <w:rStyle w:val="FontStyle15"/>
                <w:rFonts w:eastAsia="Calibri"/>
                <w:lang w:eastAsia="en-US" w:bidi="ar-SA"/>
              </w:rPr>
            </w:pPr>
            <w:r>
              <w:rPr>
                <w:rStyle w:val="FontStyle15"/>
              </w:rPr>
              <w:t>Профессиональное выгорание педаго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Style w:val="FontStyle15"/>
          <w:rFonts w:eastAsia="Times New Roman" w:cs="Times New Roman" w:ascii="Times New Roman" w:hAnsi="Times New Roman"/>
          <w:sz w:val="26"/>
          <w:szCs w:val="26"/>
          <w:lang w:eastAsia="ru-RU" w:bidi="ru-RU"/>
        </w:rPr>
        <w:t>Преодоление названных проблем возможно, на наш взгляд, через организацию совместной, конструктивной, творческой деятельности всех участников образовательных отношений. В современных условиях интеграция, кооперация и сетевое взаимодействие позволяют эффективно использовать возможности социального окружения школы, его кадровые и материальные ресурсы, новые образовательные технологии. Это и обусловило выбор темы программы развития школы - «ТЕРРИТОРИЯ РАЗВИТИЯ И СТАНОВЛЕНИЯ ЛИЧНОСТИ». В настоящее время школа готова к инновационной деятельности в данном направлении. Совершенствование образовательной деятельности учреждения в соответствии с требованиями ФГОС, сетевой характер взаимодействия с партнерами школы могут стать эффективными условиями решения выя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bookmarkStart w:id="13" w:name="__RefHeading___Toc49245347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Концепция желаемого будущего МБОУ «Средняя общеобразовательная школа №17» как системы</w:t>
      </w:r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е концепции развития образовательной организации заложена идея  создания доброжелате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территории для развития и становления лич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ждого ребен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ую основу Программы составляют основные положения системно-деятельностного и компетентностного подходов в образовании, а также принципы доброжелательной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но-деятельностный подход (Д.Б. Эльконин, В.В. Давыдов, А.В. Запорожец, Л.С. Выготский, А.Н. Леонтьев) обеспечивает формирование готовности к саморазвитию и непрерывному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етентностный подход (В. А. Болотов, М.А. Кондаков, Дж. Равен, И. Д. Фрумин, А. В. Хуторской, В.Д. Шадриков) акцентирует внимание на результате образования, под которым понимается не сумма усвоенной информации, а способность человека действовать в различных проблемных ситуациях. Это означает, что главным показателем успешности выпускника и эффективности школьного образования является признание результатов образования значимыми за пределами системы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 компетентностного подхода в школьном образовании связана с формированием компетенции современного человека – определенной совокупности взаимосвязанных качеств личности, задаваемых по отношению к содержанию школьного образования, методам, формам и средствам его освоения и необходимых для качественной, продуктивной деятельности по отношению к ним. Эта совокупность включает ключевые компетентности - базовые ключевые навыки метапредметного характера, необходимые человеку в любых видах деятельности: умение анализировать информацию разного рода, способность принятия самостоятельного решения, умение работать в команде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енные умения предметного характера относятся к определенному кругу предметов или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ладные предметные умения непосредственно относятся к отдаленному эффекту школьного образования, который обозначает что все, что изучается в школе, должно найти свое применение в последующ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остные умения включ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я компетентностного подхода определяют успех как способность человека осуществлять различные виды деятельности в соответствии с социальными требованиями и ожиданиями, согласованными с личностно значимыми для него цел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чностно-ориентированный подход (А.В. Хуторской, В.В. Сериков) определяет единство трех взаимосвязанных аспектов образовательного процесс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ксиологического, означающего такую организацию педагогического процесса, которая обеспечивала бы изучение и формирование ценностных ориентаций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ехнологического, связанного с пониманием культуры как специфического способа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творческого, обусловленного включением задач самоизменения человека, его становления как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временной системе Российского образования происходит внедрение новых образовательных стандартов, согласно которым содержание образования должно способствовать реализации нового качества образования, понимаемого сегодня как способность образовательных услуг соответствовать требованиям потребителей: общества, родителей,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принципами доброжелательной системы образования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образовательной инфраструктуры, т.е. набора материальных условий, в которых осуществляется образовательный процес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 формирование системы доброжелательных отношений по моделям «учитель-ученик», «ученик-ученик», «учитель-родитель», «учитель-руководитель», «родитель-руководи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доброжелательная школа – это безопасная, здоровая и благожелательная среда обучения, воспитания и общения, а это означает, что каждый ребёнок защищён от опасностей, вызовов, рисков. Это среда, где исключено нанесение вреда или ущерба, используются здоровьесозидающие технологии, соблюдаются установленные объёмы домашн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а миссия доброжелательной школы. Это сделано в отношении каждой категории участников образовательных отношений – детей, педагогов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брожелательной школе все дети, имея разные способности, учатся с удовольствием и пользой для собственного будущего, всем ученикам предоставлено максимально широкое поле возможностей, каждый ученик ощущает ценность собственной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необходимые условия для этого способны педагоги позитивные, ответственные, креативные, стремящиеся к постоянному саморазвитию, любящие детей, находящие радость в общении с ними, верящие в то, что каждый ребёнок может стать хорошим человеком, умеющие дружить с детьми, принимающие близко к сердцу детские радости и горести, знающие душу ребёнка, никогда не забывающие, что сами когда-то был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сновных ценностей доброжелательной школы определены жизнь, патриотизм, гражданственность, семья, православие, знание, здоровье, доб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кола сегодня должна формировать систему универсальных знаний, умений и навыков, а также опыт самостоятельной деятельности и личной актив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временная школа должна быть эффективной, а эффективность предполагает стабильность и долгосрочность значительных достижений вместе с сохранением собственного лица и положительного имидж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страивать дальнейшую работу коллектива необходимо с учетом нескольких принципов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образования, которое характеризуется обеспечением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доступности образо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держка инициатив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бережливых технологий в 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мимо традиционных форм работы эффективным инструментом достижения успешности, особенно в условиях реализации федеральных государственных образовательных стандартов, может стать реализация модели карьерного роста «по горизонтали» путём введения статусов «педагог-наставник», «педагог-исследователь», «педагог-эксперт», «педагог-методис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цепцию желаемого будущего МБОУ «Средняя общеобразовательная школа № 17» выражает модель его развития, связанная с социокультурной средой общеобразовательной организации. Разработанная модель ориентируется на базовые черты личности будущего выпуск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данное видение концепции желаемого будущего школы позволяет определить её миссию следующим образом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тношению к обучающимся – как возможность каждого быть востребованным, проявить и развить свои способности, стать конкурентоспособны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отношению к родителям – как возможность каждого быть уверенным в качественном образовании своего ребенка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тношению к педагогическим работникам – как возможность каждого повысить свой профессиональный уровень, активно включиться в образовательное пространство города и страны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тношению к сообществу – как создание конкурентоспособной школы с социокультурной образовательной средой на основе социального заказа качественного освоения обучающимися федеральных государственных образовательных стандартов.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</w:rPr>
        <w:t>создание доброжелательного образовательного пространства, обеспечивающего воспитание гармонично развитой и социально ответственной личности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высить качество образования посредством совершенствования образовательной среды, внедрения новых форм и методов работы, направленных на развитие и становление социально ответственной, доброжелательной личности учащихся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действовать повышению эффективности управления образовательного учреждения за счет внедрения бережливых технологий по всем направлениям деятельности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6"/>
          <w:szCs w:val="26"/>
        </w:rPr>
        <w:t>психолого-педагогическое сопровождение и оказание психологической помощи для всех участников образовательных отношений доброжелательной школы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ершенствовать информационно-техническое пространство и материальную базу образовательного учреждения с целью использования индивидуального цифрового профиля ребенка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ть условия для непрерывного профессионального роста педагогических кадров на основе новых форм стимулирования педагогов.</w:t>
      </w:r>
    </w:p>
    <w:p>
      <w:pPr>
        <w:pStyle w:val="Default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9"/>
          <w:tab w:val="left" w:pos="1134" w:leader="none"/>
        </w:tabs>
        <w:ind w:left="709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браз выпускника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ускник школы должен соответствовать современным требованиям к личности: адаптироваться к окружающей социокультурной среде, к выполнению общих для общества социальных функций, к самообразованию и самореализации свое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него должна быть выработана своя система ценностей, адекватная общим и лично избранным сферам социально полезной деятельности, индивидуальным особ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выпускник должен обладать компетентностями современного человека: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ологической грамотностью (достаточно высокая теоретическая и практическая подготовленность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й грамотностью (умение искать, анализировать, преобразовывать, применять информацию для решения проблем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муникативная грамотность (умение эффективно сотрудничать с другими людьми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равственной грамотностью (обладает ценностными установками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организацией (умение ставить цели, планировать, ответственно относиться к здоровью, полноценно использовать личностные ресурсы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образованием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з педагога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дагог школы «развития и самоопределения личности» должен обладать профессионально важными качествами лич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ысокие нравственные и гражданские качества учителя как передового человека свое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дагогическая направленность личности как интегральное качество, включающее в свою подструктуру интерес и склонность к педагогическому труду, любовь к детям и ориентацию на развитие личности уче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дагогическая подготовленность, или профессионально необходимые знания, навыки и умения, педагогическое мастер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дагогические способности, в частности, дидактические, академические, перцептивные, организаторские, экспрессивно-речевые, коммуникативные, рефлексивные, управленческие, волевые (авторитарные), актерские (элементы), суггестивные, проективные, конструктивные, творческие и некоторые друг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дагогическое самосознание учителя как комплекс представлений о себе и своей профессии, самооценивание, определение собственных целей и перспекти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яд общечеловеческих качеств, приобретающих в педагогической деятельности профессионально важное значение (терпеливость, выдержка, настойчивость, доброта, чуткость, отзывчивость, принципиальность и друг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дивидуальный стиль деятельности в его оптимальном для личности варианте, предполагающем наилучшее использование своих сильных сторон и компенсацию слаб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70</wp:posOffset>
            </wp:positionH>
            <wp:positionV relativeFrom="paragraph">
              <wp:posOffset>502285</wp:posOffset>
            </wp:positionV>
            <wp:extent cx="5798820" cy="43084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соответствовать требованиям профессионального стандарта педагога, которые отображены  на рис.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.1. Требования профессионального стандарта педаг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тап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налитико-прогностический этап (август - сентябрь 2019 года)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определение приоритетных направлений развития </w:t>
      </w:r>
      <w:r>
        <w:rPr>
          <w:color w:val="00000A"/>
        </w:rPr>
        <w:t xml:space="preserve">МБОУ «Средняя общеобразовательная школа №17» </w:t>
      </w:r>
      <w:r>
        <w:rPr>
          <w:sz w:val="26"/>
          <w:szCs w:val="26"/>
        </w:rPr>
        <w:t xml:space="preserve">в соответствии с социальным заказом и потребностями общества, осмысление противоречий и предпосылок развития организации; 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анализ состояния и прогноз тенденций внешней и внутренней среды функционирования и развития </w:t>
      </w:r>
      <w:r>
        <w:rPr>
          <w:color w:val="00000A"/>
        </w:rPr>
        <w:t>МБОУ «Средняя общеобразовательная школа №17»</w:t>
      </w:r>
      <w:r>
        <w:rPr>
          <w:sz w:val="26"/>
          <w:szCs w:val="26"/>
        </w:rPr>
        <w:t>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выбор и обоснование стратегии развития </w:t>
      </w:r>
      <w:r>
        <w:rPr>
          <w:color w:val="00000A"/>
        </w:rPr>
        <w:t>МБОУ «Средняя общеобразовательная школа №17»</w:t>
      </w:r>
      <w:r>
        <w:rPr>
          <w:sz w:val="26"/>
          <w:szCs w:val="26"/>
        </w:rPr>
        <w:t>;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работка проектных идей и оформление портфелей проектов в </w:t>
      </w:r>
      <w:r>
        <w:rPr>
          <w:color w:val="00000A"/>
        </w:rPr>
        <w:t>МБОУ «Средняя общеобразовательная школа №17»</w:t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роектно-деятельностный (сентябрь 2019-август 2022 года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е начало реализации Программы, приведение основных компонентов управленческой, образовательной, методической, научно-исследовательской, инновационной и проектной деятельности в соответствие с характеристиками модели развития  в МБОУ «Средняя общеобразовательная школа №17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ование и реализация проектов по приоритетным направлениям модели развития МБОУ «Средняя общеобразовательная школа №17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методического, кадрового и информационного обеспечения Програм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ение возникающих противоречий и коррекция компонентов, отклоняющихся от норм, заданных моделью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Результативно-оценочный (июль – сентябрь 2022 год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и рефлексия статуса образовательного учреждения в социуме, структуры функци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пределение педагогического коллектива по отношению к дальнейшему развитию;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тратегии дальнейшего развития МБОУ «Средняя общеобразовательная школа №17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425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492453477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Раздел 4. Стратегический план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азвития школы на 2019-2022 гг. представляет собой Портфель проектов, реализуемых по следующим направления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истемы воспит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здоровьесберегающей среды образовательной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и развитие кадров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5244"/>
        <w:gridCol w:w="524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ртфель прое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ект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е ввер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качество образования посредством совершенствования ресурсного, организационного, методического обеспечения образовательной деятельности и внедрения инновацион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подготовки к ГИА учащихся на базе МБОУ «Средняя общеобразовательная школа №17» («Успешно сдам ГИА»)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сить результативность участия учащихся в очных конкурсах различного уров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подготовки учащихся к конкурсам и олимпиадам различного уровня на базе МБОУ «Средняя общеобразовательная школа №17»  («Путь к Олимпу»)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активное применение цифровых образовательных технологий в образовательной деятельности участниками образовательных отношений в количестве не менее 43  педагогических работников, 600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истемы практик цифрового образования в образовательном учреждении («Практики цифрового образования»)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Организовать образовательную  деятельность в образовательном учреждении в режиме «Школа полного дн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 модели школы полного дня на базе образовательного учреждения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Вовлечь обучающихся образовательного учреждения в различные формы наставничества и шефст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системы наставничества и шефства для обучающихся образовательных организаций «#Интеллект_плюс»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Создать условия для сопровождения учащихся образовательного учреждения, испытывающих трудности с освоением основной образовательной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системы сопровождения учащихся образовательного учреждения, испытывающих трудности с освоением основной образовательной программы («#К результату вместе»)»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исте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- одно цел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возможности образовательно- воспитательной среды для воспитания обучающихся, обеспечивающей личностный рост и развитие школьника, его социализацию и самоопредел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успешной социализации учащихся на базе МБОУ «Средняя общеобразовательная школа №17» («Вектор успеха»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ть условия для формирования чувств патриотизма, гражданственности, позитивной социализации и личностного развития учащихся на основе взаимодействия с социальными партнер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гражданско -патриотического воспитания учащихся на базе МБОУ «Средняя общеобразовательная школа №17» («Я гражданин России»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ть условия для обеспечения конфликтологической безопасности образовательной среды в образовательном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обеспечения конфликтологической безопасности образовательной среды в образовательном учреждении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ть условия для формирования единого доброжелательного воспитательного пространства в  общеобразовательном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единого доброжелательного воспитательного пространства в общеобразовательном учреждении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ать дополнительные общеобразовательные  программы с использованием  технологи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содержания дополнительного образования детей в  образовательном учреждении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доровьесберегающей среды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мония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здать условия, способствующие восполнению дефицита двигательной активности учащихся 1-11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учебного дня школьника с применением комплекса здоровьеформирующих технологий  («Будь активен!»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ить  успешную  социокультурную интеграцию   учащихся с ограниченными возможностями здоровья и с инвалидностью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модели  социокультурной  интеграции учащихся  с ограниченными возможностями здоровья и с инвалидность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базе МБОУ «Средняя общеобразовательная школа №17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«БлагоДарю»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ить  успешную  социокультурную интеграцию   учащихся с ограниченными возможностями здоровья и с инвалидностью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и эпизодической интеграции детей-инвалидов, детей с ограниченными возможностями здоровья «Твори добро» на базе МБОУ «СОШ №30»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и развитие кадров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ременный педаго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ть условия, обеспечивающие психоэмоциональный комфорт педагогических работников в организации рабочего простра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Создание  КО-World  зон в образовательном учреждении («КО-World»)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дрить бережливые технологии в работу педагогического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системы образовательной деятельности с использованием бережливых технологий 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редняя общеобразовательная школа №17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«Кайдзен»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ть условия для формирования единого методического пространства  в образовательном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единого методического пространства  в образовательном учрежд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bookmarkStart w:id="15" w:name="__RefHeading___Toc492453478"/>
      <w:bookmarkEnd w:id="15"/>
      <w:r>
        <w:rPr>
          <w:rFonts w:cs="Times New Roman" w:ascii="Times New Roman" w:hAnsi="Times New Roman"/>
          <w:b/>
          <w:color w:val="000000"/>
          <w:sz w:val="26"/>
          <w:szCs w:val="26"/>
        </w:rPr>
        <w:t>4.1. Портфели проектов для реализации Программы</w:t>
      </w:r>
    </w:p>
    <w:tbl>
      <w:tblPr>
        <w:tblW w:w="1488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2615"/>
        <w:gridCol w:w="2178"/>
        <w:gridCol w:w="1863"/>
        <w:gridCol w:w="2524"/>
        <w:gridCol w:w="2619"/>
        <w:gridCol w:w="74"/>
        <w:gridCol w:w="25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ровень реализации про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уководитель про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стижения ц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ект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1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е ввер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подготовки к ГИА учащихся на базе МБОУ «Средняя общеобразовательная школа №17» («Успешно сдам ГИА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доли учащихся, получивших неудовлетворительный результат на ГИА на 15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и обеспечение  функционирования модели подготовки к ГИА по образовательным программам основного общего образования и среднего общего образования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ункционирующая модель подготов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ГИА по образовательным программам основного общего образования и среднего общего образования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подготовки учащихся к конкурсам и олимпиадам различного уровня на базе МБОУ «Средняя общеобразовательная школа №17» («Путь к Олимпу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 на 14% доли учащихся, принявших результативное участие в конкурсах и олимпиадах интеллектуальной направленности к 2022 год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и подготовки учащихся к участию в конкурсах различного уровн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ующая модель подготовки учащихся к участию в конкурсах различного уров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истемы практик цифрового образования в образовательном учреждении («Практики цифрового образования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ровень образовательного учрежд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не менее 43 педагогических работников, 600 обучающихся в активную практику применения цифровых образовательных технологий в образовательном учреждении   к июню 2021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оздание системы практик цифрового образования в образовательном учреждении, обеспечивающей активное применение цифровых образовательных технологий в образовательной деятельности участниками образовательных отношений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здана система практик цифрового образования в образовательном учреждении, обеспечивающая активное применение цифровых образовательных технологий в образовательной деятельности участниками образовательных отношений в количестве не менее   43 педагогических работников, 600 обучающихс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 модели школы полного дня на базе образовательного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 в режиме работы «Школа полного дня» к  октябрю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ы полного дн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образовательной деятельность в режиме работы «Школа полного дня»  в соответствии с разработанной моделью школы полного д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системы наставничества и шефства для обучающихся образовательных организаций «#Интеллект_плю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ровень образовательного учрежд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не менее 100 обучающихся в различные формы наставничества и шефства к 31 мая 2021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ы наставничества и шефств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100 обучающихся  вовлечены в систему наставничества и шеф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#Интеллект_плюс»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системы сопровождения учащихся образовательного учреждения, испытывающих трудности с освоением основной образовательной программы («#К результату вместе»)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ровень образовательного учрежд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казания комплексной психолого-педагогической, социально-педагогической, предметной помощи не менее 50 учащимся  образовательного учреждения, имеющим трудности в обучении и проблемы в развитии, к 22.05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ы сопровождения учащихся  образовательного учреждения, испытывающих трудности с освоением основной образовательной программ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е менее 50 учащимся общеобразовательного учреждения, имеющим трудности в обучении и проблемы в развитии, оказано комплексное психолого-педагогическое, социально-педагогическое, предметное сопровождение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2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- одно цело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»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успешной социализации учащихся на базе МБОУ «Средняя общеобразовательная школа №17» («Вектор успеха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100%-ого охвата учащихся комплексной системой   социализации, ориентированной на успешную адаптацию учащихся в обществ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шной социализации уча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ующая модель  успешной социализации учащихс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гражданско -патриотического воспитания учащихся на базе МБОУ «Средняя общеобразовательная школа №17» («Я гражданин России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100%-ого охвата учащихся системой гражданско-патриотического воспитания на основе взаимодействия с социальными партнер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о-патриотического воспитания уча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ующая мод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ражданско-патриотического воспитания на основе взаимодействия с социальными партнерам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обеспечения конфликтологической безопасности образовательной среды в образовательном учрежд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80% участников образовательных отношений к 25.05.2020 года охвачены просветительско-профилактическими мероприятиями, обеспечивающими повышение конфликтологической компетент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здание и обеспечение  функционирования модели обеспечения конфликтологической безопасности образовательной среды, обеспечивающей охват не менее 80% участников образовательных отношений просветительско-профилактическими мероприятиями, обеспечивающими повышение конфликтологической компетент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ункционирующая к 25.05.2020 года модель обеспечения конфликтологической безопасности образовательной среды, обеспечивающая охват не менее 80% участников образовательных отношений просветительско-профилактическими мероприятиями, обеспечивающими повышение конфликтологической компетент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единого доброжелательного воспитательного пространства в общеобразовательном учрежд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100% проведение мероприятий, направленных на формирование характеристик и качеств личности в соответствии с концепцией доброжелательной школы к 30.12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оздание и обеспечение  функционирования модели, обеспечивающей вовлеч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ов образовательных отнош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 мероприятия, направленные на формирование характеристик и качеств личности в соответствии с концепцией доброжелательной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изована  модель, обеспечивающая вовлечение участников образовательных отношений </w:t>
              <w:br/>
              <w:t>в мероприятия, направленные на формирование характеристик и качеств личности в соответствии с концепцией доброжелательной школ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содержания дополнительного образования детей в  образовательном учрежд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к 30.12.2020 года охват не менее 45 % детей в возрасте 5-18 лет обновленными дополнительными общеобразовательными программами с использованием технолог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еализация  10 дополнительных общеобразовательных программ с использованием  технологии проектной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45% от общего числа обучающихся в возрасте от 5 до 18 лет осваивают новые дополнительные общеобразовательные программы с использованием технологий проектной деятельности, разработанные с учетом  потребностей детей и их родителей (законных представителе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3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мония здоровь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учебного дня школьника с применением комплекса здоровьеформирующих технологий  («Будь активен!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ышение среднего показателя  недельного объема  двигательной активности школьников с 8,3 часов до 14,5 часов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и обеспечение  функционирования модели  повышения двигательной активности учащихс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ункционирующая  модель повышения двигательной активности учащихс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модели  социокультурной  интеграции учащихся  с ограниченными возможностями здоровья и с инвалидность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базе МБОУ «Средняя общеобразовательная школа №17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«БлагоДарю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 успешной  социокультурной интеграции 100 % учащихся с ограниченными возможностями здоровья и с инвалидностью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 функцио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одели, обеспечивающ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окультурную интеграцию 100 % учащихся с ограниченными возможностями здоровья и с инвалид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ункционирование модели обеспечивающ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окультурную интеграцию 100 % учащихся с ограниченными возможностями здоровья и с инвалид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и эпизодической интеграции детей-инвалидов, детей с ограниченными возможностями здоровья «Твори добро» на базе МБОУ «СОШ №30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ключение в процесс позитивной социализации не менее 45 детей с инвалидностью и детей с ОВЗ из числа учащихся образовательного учреждения к 01 июл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ключение в процесс позитивной социализации не менее 44 детей с инвалидностью и детей с ОВЗ из числа учащихся образовательного учреж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ункционирующая на   модель эпизодической интеграции, обеспечивающая включение в процесс позитивной социализации не менее 44 детей с инвалидностью и детей с ОВЗ из числа учащихся образовательного учрежд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4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ременный педагог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Создание  КО-World  зон в образовательном учреждении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(«КО-World»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Обеспечение 100%  педагогическим работникам  психоэмоциональный комфорт  в организации рабочего пространства посредством создания КО-World зон на территории образовательного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Создание на территории школы  КО-World зон для обеспечения психоэмоционального комфорта  100% педагогических работников в организации рабочего пространст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онирующие на территории школы  КО-World зо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системы образовательной деятельности с использованием бережливых технологий 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редняя общеобразовательная школа №17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«Кайдзен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100% вовлечения педагогического коллектива в мероприятия по реализации технологий бережливого произво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недрение бережливых технологий в работу педагогического коллекти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онирующая   система образовательной деятельности  с использованием бережливых технолог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единого методического пространства  в образовательном учрежде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разовательного учре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не менее 40 педагогических работников в реализацию программ профессионального роста, обеспечивающих внедрение эффективных образовательных технологий в образовательную деятельность, к 01.09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функционирующей системы методической поддержки не менее 40 педагогических работников через  реализацию программам профессионального роста, обеспечивающих внедрение эффективных образователь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ующая система методической поддержки не менее 40 педагогических работников через  реализацию программам профессионального роста, обеспечивающих внедрение эффектив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6" w:name="__RefHeading___Toc492453479"/>
      <w:bookmarkStart w:id="17" w:name="__RefHeading___Toc492453479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</w:t>
      </w:r>
      <w:r>
        <w:rPr/>
        <w:t>.2.План-график  реализации проектов (диаграмма Ганта)</w:t>
      </w:r>
      <w:bookmarkEnd w:id="17"/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38"/>
        <w:gridCol w:w="316"/>
        <w:gridCol w:w="316"/>
        <w:gridCol w:w="416"/>
        <w:gridCol w:w="416"/>
        <w:gridCol w:w="4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4"/>
        <w:gridCol w:w="316"/>
        <w:gridCol w:w="316"/>
        <w:gridCol w:w="316"/>
        <w:gridCol w:w="316"/>
        <w:gridCol w:w="316"/>
        <w:gridCol w:w="267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blHeader w:val="true"/>
          <w:trHeight w:val="1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4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1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е ввер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 сдам ГИ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к Олимп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и цифрового образова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Школа полного дн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#Интеллект_плю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#К результату вместе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2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- одно цело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 успех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гражданин Росс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обеспечения конфликтологической безопасности образовательной среды в образовательном учрежд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единого доброжелательного воспитательного пространства в общеобразовательном учрежд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содержания дополнительного образования детей в  образовательном учрежд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3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мония здоровь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ь активен!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и добр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ртфель проектов №4 «Современный педагог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КО-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йдзе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единого методического пространства  в образовательном учрежден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425" w:top="141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__RefHeading___Toc492453480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ем Программы является директор МБОУ «Средняя общеобразовательная школа №17», который несет персональную ответственность за ее реализацию, конечные результаты, а также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формировании портфелей проектов Программы используются механизмы, обеспечивающие следующие подходы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, при котором реализация Программы должна обеспечить достижение  результатов,  измеряемых  на  основе  системы  целевых показателей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но-целевой подход, при котором решение задач Программы должно быть направлено на системные изменения в сфере образования; 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ый подход, предусматривающий аналитическое обоснование, научно-методическое сопровождение, получение результатов, апробацию и внедрение результатов, нормативное правовое обеспечение, а также кадровое,  информационное  и  материально-техническое обеспе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и портфелей проектов Программы – директор (Чуева Л.М.), заместители директора (Власова Г.В., Гражданкина М.О., Афанасьева И.И., Борисенко Л.П.)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координацию  реализации проектов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ют  проекты  решений о внесении  изменений  в  Программу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ют в пределах своих полномочий  нормативные правовые акты (локальные  акты), необходимые для выполнения портфеля проектов Программы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ют аналитические материалы о ходе реализации портфеля проектов Программы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ведение ежеквартальной отчетности реализации портфеля проектов Программы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ут ответственность за своевременную и качественную реализацию  портфеля проект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ем проекта может быть любой сотрудник МБОУ «Средняя общеобразовательная школа №17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екта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ирует проект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ную документацию (паспорт проекта, план управления проектом)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ет команду проект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брания команды проект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своевременные сбор, накопление,  распространение, хранение и последующее использование информации проект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ирует предоставление нужной информации в обусловленные сроки всем участникам проект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и отслеживает своевременное выполнение работ и/или процессов, запланированных в плане управления проектом;.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леживает отклонения от плана, вносит корректировки в план и согласует его со всеми участниками проект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ит ежеквартальный и итоговый отчет о ходе и реализации проект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ет  ответственность  за  своевременную  и  качественную реализацию 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ция всех проектов осуществляется на заседании педагогического совета. О ходе реализации проекта руководитель проекта ежеквартально представляет промежуточный отчет, который проходит экспертизу также на заседании метод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основных механизмов формирования проектов Программы является  механизм  обратной  связи,  обеспечивающий  широкое привлечение  общественности  и  научно-педагогического  сообщества  к разработке  проектов  Программы,  а  также  к  ее  реализации  и  оце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цели программы осуществляется через портфели проектов «Движение вверх»,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мония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Fonts w:eastAsia="Times New Roman" w:cs="Times New Roman" w:ascii="Times New Roman" w:hAnsi="Times New Roman"/>
          <w:sz w:val="26"/>
          <w:szCs w:val="26"/>
        </w:rPr>
        <w:t>Современный педагог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 - одно цел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которые являются фундаментом развития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  представлена взаимосвязь выявленных проблем в развитии школы, задач Программы и портфелей проектов, являющихся механизмами решения проблем и достижения поставлен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аблица19. Взаимосвязь проблем в развитии школы, задач Программы и портфелей про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уппа проблем по направлению «Качество образов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Повысить результаты государственной итоговой аттес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Повысить показатели результативности участия в очных конкурсах и олимпиадах различного уровня интеллектуальной и техн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Повысить качество образования посредством совершенствования образовательной среды, внедрения новых форм и методов работы, направленных на развитие и становление социально ответственной, доброжелательной лич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вершенствовать информационно-техническое пространство и материальную базу образовательного учреждения для формирования индивидуального цифрового профил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тфель проектов «Движение ввер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уппа проблем по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Воспита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формирование патриотизма, гражданственности, позитивной социализации и личностного развития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силить взаимодействие с родительской общественностью в вопросах воспит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ть социализацию учащихся посредством создания ситуации успеха для каждого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ртфель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Мы - одно цел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уппа проблем по направлению «Здоровье и физическое развитие учащихс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формировать условия, обеспечивающие удовлетворение потребностей учащихся в физическом развитии с учетом индивидуальных особенн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сить мотивацию учащихся к систематическим занятиям спор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здать условия для повышения уровня двигательной активности учащихся в урочное и внеурочное врем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еспечивать психолого-педагогическое сопровождение и оказание психологической помощи для всех участников образовательных отношений доброжелательной школы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тфель проектов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мония здоровь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уппа проблем по направлению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и развитие кадрового потенциал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вать условия для непрерывного профессионального роста педагогических кадров на основе новых форм стимулирования педагог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ть формирование культуры бережливого  производства у педагогических работников, учащихся,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ствовать повышению уровня удовлетворенности учащихся, родителей, педагогов организацией образов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йствовать повышению эффективности управления образовательного учреждения за счет внедрения бережливых технологий по всем направления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тфель проектов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й педагог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лан-график реализаци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0"/>
        <w:gridCol w:w="1506"/>
        <w:gridCol w:w="2139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ок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тфель проектов №1 «Движение ввер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подготовки к ГИА учащихся на базе МБОУ «Средняя общеобразовательная школа №17» («Успешно сдам ГИ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доли учащихся, получивших неудовлетворительный результат на ГИА на 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 июнь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подготовки учащихся к конкурсам и олимпиадам различного уровня на базе МБОУ «Средняя общеобразовательная школа №17» («Путь к Олимп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 на 14% доли учащихся, принявших результативное участие в конкурсах и олимпиадах интеллектуальной направленности к 2022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истемы практик цифрового образования в образовательном учреждении («Практики цифрового образования»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не менее 43 педагогических работников, 600 обучающихся в активную практику применения цифровых образовательных технологий в образовательном учреждении  к июню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 модели школы полного дня на баз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 в режиме работы «Школа полного дня» к  октябрю 2020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и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системы наставничества и шефства для обучающихся образовательных организаций «#Интеллект_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не менее 100 обучающихся в различные формы наставничества и шефства к 31 ма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 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и директора, руководители творческих объединений дополнительного образова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Создание системы сопровождения учащихся образовательного учреждения, испытывающих трудности с освоением основной образовательной программы («#К результату вместе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казания комплексной психолого-педагогической, социально-педагогической, предметной помощи не менее 50 учащимся  образовательного учреждения, имеющим трудности в обучении и проблемы в развитии, к 22.05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и директора, руководители М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ртфель проектов №2 «Мы - одно цел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успешной социализации учащихся на базе МБОУ «Средняя общеобразовательная школа №17» («Вектор успех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100%-ого охвата учащихся комплексной системой   социализации, ориентированной на успешную адаптацию учащихся в обществ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гражданско -патриотического воспитания учащихся на базе МБОУ «Средняя общеобразовательная школа №17» («Я гражданин Росс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100%-ого охвата учащихся системой гражданско -патриотического воспитания на основе взаимодействия с социальными партне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обеспечения конфликтологической безопасности образовательной среды в образовательном учрежд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80% участников образовательных отношений к 25.05.2020 года охвачены просветительско-профилактическими мероприятиями, обеспечивающими повышение конфликтологическ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педагог-психолог, социальный педагог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модели единого доброжелательного воспитательного пространства в общеобразовательном учрежд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100% проведение мероприятий, направленных на формирование характеристик и качеств личности в соответствии с концепцией доброжелательной школы к 30.12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содержания дополнительного образования детей в  образовательном учрежд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45% от общего числа обучающихся в возрасте от 5 до 18 лет осваивают новые дополнительные общеобразовательные программы с использованием технологий проектной деятельности, разработанные с учетом  потребностей детей и их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кабрь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и директора, руководители творческих объединений дополнительного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ртфель проектов №3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армония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учебного дня школьника с применением комплекса здоровьеформирующих технологий  («Будь активен!»)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вышение среднего показателя  недельного объема  двигательной активности школьников с 8, 3 часов до 14,5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модели  социокультурной  интеграции учащихся  с ограниченными возможностями здоровья и с инвалидность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базе МБОУ «Средняя общеобразовательная школа №17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«БлагоДарю»)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 успешной  социокультурной интеграции 100 % учащихся с ограниченными возможностями здоровья и с инвалидностью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и эпизодической интеграции детей-инвалидов, детей с ограниченными возможностями здоровья «Твори добро» на базе МБОУ «СОШ №30»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ключение в процесс позитивной социализации не менее 45 детей с инвалидностью и детей с ОВЗ из числа учащихся образовательного учреждения к 01 июл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ль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педагог-психолог, социальный педагог, учитель логопе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фель проектов  №4 «Современный 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Создание  КО-World  зон в образовательном учреждении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(«КО-World»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Обеспечение 100%  педагогическим работникам  психоэмоциональный комфорт  в организации рабочего пространства посредством создания КО-World зон на территории образовательного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 июнь 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здание системы образовательной деятельности с использованием бережливых технологий 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редняя общеобразовательная школа №17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«Кайдзен»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100% вовлечения педагогического коллектива в мероприятия по реализации технологий бережливого производ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 июнь 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единого методического пространства  в образовательном учрежд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не менее 40 педагогических работников в реализацию программ профессионального роста, обеспечивающих внедрение эффективных образовательных технологий в образовательную деятельность, к 01.09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19 июнь 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, руководители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bookmarkStart w:id="19" w:name="__RefHeading___Toc492453481"/>
      <w:bookmarkEnd w:id="19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6. Концепция брендирования </w:t>
      </w:r>
      <w:bookmarkStart w:id="20" w:name="_GoBack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БОУ «Средняя общеобразовательная школа 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94" w:type="dxa"/>
        <w:jc w:val="left"/>
        <w:tblInd w:w="-2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"/>
        <w:gridCol w:w="2994"/>
        <w:gridCol w:w="28"/>
        <w:gridCol w:w="70"/>
        <w:gridCol w:w="72"/>
        <w:gridCol w:w="6548"/>
        <w:gridCol w:w="70"/>
        <w:gridCol w:w="44"/>
        <w:gridCol w:w="28"/>
        <w:gridCol w:w="70"/>
      </w:tblGrid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7» Старооскольского городского округа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ва Лариса Михайловна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и директора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сова Га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кина Маргарит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фанась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исенко Людмила Петровна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тарый Оскол, микрорайон Жукова, д.57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: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725) 32-10-21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: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tp://sh17.ucoz.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-mail: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sh17-2@yandex.ru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ИСТОРИЯ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лемы прежнего решения</w:t>
            </w:r>
          </w:p>
        </w:tc>
        <w:tc>
          <w:tcPr>
            <w:tcW w:w="6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относится к образовательному округу, который представлен успешными, современными, инновационными образовательными учреждениями. Растущие и постоянно меняющееся потребности участников образовательных отношений и социальное окружение способствуют тому, что школа должна постоянно обеспечивать устойчивый уровень качества образовательных услуг, значит, быть конкурентоспособной.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ытия, которые привели к необходимости корректировки прежнего решения</w:t>
            </w:r>
          </w:p>
        </w:tc>
        <w:tc>
          <w:tcPr>
            <w:tcW w:w="6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, выгодно выделяющие МБОУ «Средняя общеобразовательная школа №17» в ряду конкурентов, известны целевой аудитории. Наличие бренда школы призвано повысить конкурентные позиции образовательного учреждения. Бренд отражает систему ценностей, традиций и норм школы, создает устойчивые, долгосрочные, положительные отношения с участниками образовательных отношений</w:t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ПОЗИЦИОНИРОВАНИЕ</w:t>
            </w:r>
          </w:p>
        </w:tc>
        <w:tc>
          <w:tcPr>
            <w:tcW w:w="1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. Цели разработки</w:t>
            </w:r>
          </w:p>
        </w:tc>
        <w:tc>
          <w:tcPr>
            <w:tcW w:w="1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знаваемости / известности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 всей целевой аудитории учреждения должны возникать позитивные ассоциации с брендом школы: логотипом, разработанными постоянными графическими элементами и всей исходящей информ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рибуты бре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ражают образовательную и воспитательную деятельность учреждения и его специф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ают представления о ценностях и миссии школы в сфере образования на территории Старооскольского городского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ызывают позитивное отношение к образовательному учреж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лужат индикаторами качества образовательного учреждения</w:t>
            </w:r>
          </w:p>
        </w:tc>
        <w:tc>
          <w:tcPr>
            <w:tcW w:w="1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эффект для общественности</w:t>
            </w:r>
          </w:p>
        </w:tc>
        <w:tc>
          <w:tcPr>
            <w:tcW w:w="6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нтия стабильного качества образовательных услуг. Основа для самоопределения родителей (законных представителей), учащихся и педагогического коллектива. Закрепление положительного имиджа школы</w:t>
            </w:r>
          </w:p>
        </w:tc>
        <w:tc>
          <w:tcPr>
            <w:tcW w:w="1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Style21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. Описание предоставляемых услуг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окупность четких и очевидных черт услуги, которые аудитория ей приписывает и которые позволяют определить место услуги в ряду аналогичных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ая деятельность муниципального бюджетного общеобразовательного учреждения «Средняя общеобразовательная школа №17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беспечивает реализацию федеральных государственных образовательных стандар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особствует интеграции общего и дополните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яет возможности для личностного развития и стано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ует проектные и исследовательские компетенции учащихся и педагогов.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3. Потребитель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, возрастные группы аудитории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требители услу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и школьного возраста с 7 до 17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/ж — 50/5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дро аудитории: 603 учащего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зчики услуги: родители (законные представители) категорий, указанных выше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ферия аудитории – дети, проживающие в северо-восточной части город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группы потребителей, статус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семей рабочих и служащих - 78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семей предпринимателей – 8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семей пенсионеров – 1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семей безработных - 13 % 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4. Отправные точки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поративная философия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. «Устав МБОУ «Средняя общеобразовательная школа № 17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декс профессиональной этики педагогических работников МБОУ «Средняя общеобразовательная школа № 17»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ципы и кредо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становление личности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 и легенда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м. пункт 1.2.1. «Историческая справка»  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ика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декс профессиональной этики педагогических работников МБОУ «Средняя общеобразовательная школа № 17»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диции и ритуалы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День знаний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День матери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Слава победителям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ероям Родины – салют!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творительные акции «Доброе сердце», «Алая гвоздика», «С любовью к России», «Спаси лес», «Эстафета поколений», «Живи и помни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здоровь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стиваль проектов «Росток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дний звон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енно-спортивная игра «А ну-ка, парни!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мотр строя и песн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мотр-конкурс творческих работ и художественной самодеятельности «Пасхальная вес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огодний ба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ь открытых дверей для родителей будущих первоклассник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ендовые мероприятия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ень рождения школы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езентация образовательных услуг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стречи с выдающимися землякам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оведение социально значимых мероприят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ункционирование школы будущего первоклассника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Style21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5. Визуальные элементы (константы)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73660</wp:posOffset>
                  </wp:positionH>
                  <wp:positionV relativeFrom="margin">
                    <wp:posOffset>328930</wp:posOffset>
                  </wp:positionV>
                  <wp:extent cx="1438910" cy="169100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б:</w:t>
            </w:r>
          </w:p>
        </w:tc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б школы представляет собой изображение раскрытой книги, которая является символом  просвещения и развития,  открытости и благородства, а также готовности поделиться с другими теми талантами, которые имеем; над книгой  - поставленный вертикально, пылающий факел как олицетворение   жизни, духовного озарения; у основания книги – перо, являющееся символом образования, науки, ума, стремления к познанию. С левой стороны на гербе расположена полукругом ветка дуба, указывающая на  устремлённость на  достижение  добродетели, благие деяния как основные цели учебного заведения.  С правой стороны  - трехцветная ленточка  - как один из символов Российской Федерации. Перекрещенные ленточку и ветку дуба опоясывает красная лента с название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цвета, используемые в изображении гер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ый (книга) – символ чистоты,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ый (лента, пламя) – символ неустрашимости,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ый (ветка дуба)  символизирует надежду, радость, моло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тый (огонь) – символ усердия, справедливости и великодушия.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оти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74445" cy="1477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 представляет собой композиционно-графический коллаж, отражающий основные направления деятельности МБОУ «Средняя общеобразовательная школа № 17», направленные на развитие и становление лич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ытая книга олицетворяет глубокие знания, получаемые обучающимися в МБОУ «Средняя общеобразовательная школа №17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ети в центре коллажа как символ неповторимого, безоблачного мира детства, наполненного яркими красками, добротой и све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жженный факел символизирует стремление к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ржанная цветовая гамма, в которой выполнен логотип, отображает характерные особенности образовательной и воспитательной деятельности МБОУ «Средняя общеобразовательная школа № 17»: белый фон как символ чистоты и детства, синий и голубой – цвета символизирующие креативность, истину и глубину. 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6. Носители логотипа и герба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и графических элементов бренда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амятные адреса, отправляемые от имени МБОУ «Средняя общеобразовательная школа № 17 »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грамоты, почетные грамоты, дипломы, благодарности, благодарственные письма, выдаваемые от имени МБОУ «Средняя общеобразовательная школа № 17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здравительные открытки от имени МБОУ «Средняя общеобразовательная школа № 17»; -   методические рекомендации, выполненные педагогами МБОУ «Средняя общеобразовательная школа № 17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материалы наружного оформления мероприятий, проводимых МБОУ «Средняя общеобразовательная школа № 17» (плакаты, штендеры, баннеры, перетяжки и пр.)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имиджевые носители (визитки сотрудников МБОУ «Средняя общеобразовательная школа № 17», магниты на холодильник, календари, сувениры и пр.)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материалы конференций, научнопрактических мероприятий, проводимых МБОУ «Средняя общеобразовательная школа № 17»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лементы оформления помещений МБОУ «Средняя общеобразовательная школа № 17».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СТРАТЕГИЯ</w:t>
              <w:tab/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. Обещания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циональные обещания: преимущества, которые получит потребитель от обращения к данному поставщику услуг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ной способности образовательного учреждения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ие ожидания: социальное и эмоциональное одобрение, самореализация потребителя, престиж, развитие талантов и т.п.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й имидж школы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2. Доказательства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йства услуги, которые доказывают, оправдывают и заставляют верить обещанию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уровень профессионализма педагог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е благополучие школ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ногопрофильное образовани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ойчивые связи с вузами и социальными партнер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ая оснащенность школы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3. Личность бренда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тношений и тон общения, которые марка должна устанавливать с потребителями («друг», «помощник», «агрессор», «путеводитель» и т.п.).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, советник, друг, путеводитель, организатор, консультант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4" w:type="dxa"/>
            <w:gridSpan w:val="9"/>
            <w:tcBorders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4. Средства коммуникации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нутренние каналы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фициальный сайт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сональные страницы педагогов МБОУ «Средняя общеобразовательная школа № 17» в сети Интер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раница ВКонтакте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нешние кан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городская пресса (газеты «Педагог. Вожатый. Родитель», «Веснушка», «Зори» и др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городские электронные СМИ (телеканал ЗАО «РТВ» (9 канал), телеканал «Оскольское время» и др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городские электронные СМИ (kavikom.ru, oskol.city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правочные службы (2gis.ru, yandex.ru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bookmarkStart w:id="21" w:name="__RefHeading___Toc492453482"/>
      <w:bookmarkEnd w:id="21"/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Ожидаемые конечные результаты реализации Программы и целевые индикатор её эффективно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2" w:name="__RefHeading___Toc492453483"/>
      <w:bookmarkEnd w:id="22"/>
      <w:r>
        <w:rPr>
          <w:rFonts w:cs="Times New Roman" w:ascii="Times New Roman" w:hAnsi="Times New Roman"/>
          <w:color w:val="000000"/>
        </w:rPr>
        <w:t>7.1. Ожидаемые конечн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0"/>
        <w:gridCol w:w="674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п/п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ортфель проектов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Движение вверх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доли учащихся, получивших неудовлетворительный результат на ГИА на 15%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вышение доли учащихся, обучающихся по программам общего образования, участвующих в олимпиадах и конкурсах  интеллектуальной и технической направленности различного уровня, на 14% процентов. 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ение разрыва между худшими и лучшими результатами выпускников школы на 28% процентов при прохождении государственной итоговой аттестации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педагогических работников, вовлеченных  в активную практику применения цифровых образовательных технологий в образовательном учреждении на 20 человек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обучающихся, вовлеченных  в активную практику применения цифровых образовательных технологий в образовательном учреждении на 300 человек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на 100% учащихся образовательного учреждения, охваченных моделью «Школы полного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обучающихся вовлеченных в различные формы наставничества и шефства на  7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обучающихся,  имеющих трудности в обучении и проблемы в развитии,  оказанием комплексной психолого-педагогической, социально-педагогической, предметной помощи   на 25 человек.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Мы - одно цел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 учащихся, охваченных  юнармейским движением, на 25%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родителей (отцов), привлеченных к организации и проведению мероприятий гражданско-патриотической направленности, на 25%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учащихся, показывающих средний уровень успешности, на 30%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 доли участников образовательных отношений,   охваченных просветительско-профилактическими мероприятиями, обеспечивающими повышение конфликтологической компетентности, на 30%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 доли проведенных мероприятий, направленных на формирование характеристик и качеств личности в соответствии с концепцией доброжелательной школы, на 50%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 количества разработанных    дополнительных общеобразовательных программ с использованием  технологии проектной деятельности, на 10 единиц.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Гармония здоровья»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количества зон двигательной активности на территории школы на 8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учащихся, занятых в спортивных секциях, на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уровня двигательной активности учащихся в течение недели на 6,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учащихся с высоко доминантным отношением к здоровью на 60%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величение на 25 человек детей с инвалидностью и с ОВЗ из числа учащихся образовательного учреждения в процесс позитивной социализации .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овременный педагог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лечение доли педагогических работников, вовлеченных в проектную деятельность, на 75%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 среднего уровня удовлетворенности педагогических работников организацией рабочего пространства на 25%.  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 среднего уровня удовлетворенности учащихся, родителей (законных представителей) работой образовательного учреждения на 30% .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педагогических работников, использующих технологию бережливого производства в образовательной деятельности, на 75%.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количества функционирующих КО-World зон для обеспечения психоэмоционального комфорта педагогов в организации рабочего пространства на 6 единиц.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количества педагогических и руководящих работников образовательных учреждений, вовлеченных в инновационную деятельность, на 25 человек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425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3" w:name="__RefHeading___Toc492453484"/>
      <w:bookmarkEnd w:id="23"/>
      <w:r>
        <w:rPr>
          <w:rFonts w:cs="Times New Roman" w:ascii="Times New Roman" w:hAnsi="Times New Roman"/>
          <w:color w:val="000000"/>
        </w:rPr>
        <w:t>7.2. Система целевых индикаторов и показателей, характеризующих ход реализации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35"/>
        <w:gridCol w:w="1583"/>
        <w:gridCol w:w="1101"/>
        <w:gridCol w:w="995"/>
        <w:gridCol w:w="994"/>
      </w:tblGrid>
      <w:tr>
        <w:trPr/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кущее значени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чение (по годам)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ртфель проектов №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Движение ввер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ащихся, не перешагнувших минимальный порог при сдаче ЕГЭ без учета пересдач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ащихся,  не сдавшие ОГЭ без учета пересдач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меньшение  разрыва между худшими и лучшими результатами выпускников школы при прохождении государственной итоговой аттест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ащихся, принявших  результативное участие в очных конкурсах и олимпиадах интеллектуальной и технической направленности различного уров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80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педагогических работников, вовлеченных  в активную практику применения цифровых образовательных технолог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обучающихся, вовлеченных  в активную практику применения цифровых образовательных технолог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щихся образовательного учреждения, охваченных моделью «Школы пол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  обучающихся, вовлеченных в различные формы наставничества и шеф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ел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количества обучающихся,  имеющих трудности в обучении и проблемы в развитии,  оказанием комплексной психолого-педагогической, социально-педагогической, предметной помощи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ртфель проектов №2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Мы – единое цело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 учащихся, охваченных  юнармейским движ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родителей (отцов), привлеченных к организации и проведению мероприятий гражданско-патриотической направл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уровень успеш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 участников образовательных отношений,   охваченных просветительско-профилактическими мероприятиями, обеспечивающими повышение конфликтологической компетен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проведенных мероприятий, направленных на формирование характеристик и качеств личности в соответствии с концепцией доброжелательной школ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разработанных    дополнительных общеобразовательных программ с использованием  технологии проект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ртфель проектов №3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Гармония здоровь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зон двигательной активности на территории шко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ащихся, занятых в спортивных сек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двигательной активности учащихся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учащихся с высоко доминантным отношением к здоровь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Количество детей с инвалидностью и с ОВЗ включенных в процесс позитивной социализ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ртфель проектов №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Современный педагог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педагогических работников, вовлеченных в проектную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уровень удовлетворенности педагогических работников  организацией рабочего простран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уровень удовлетворенности учащихся, родителей (законных представителей) работой образовате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педагогических работников, использующих элементы бережливого производства в образователь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функционирующих КО-World зон для обеспечения психоэмоционального комфорта педагогов в организации рабочего простран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 количества педагогических и руководящих работников образовательного учреждения, вовлеченных в инновационную деятельность, на   25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425" w:top="141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24" w:name="__RefHeading___Toc492453485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8. Финансовое, ресурсное и кадрово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Программы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сурс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рмативно-правов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говоры о профессиональной ориентации учащихся с учреждениями высшего и среднего профессионального образования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оворы с партнерами по социокультурному сотрудничеству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кальные акты учрежд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учно-методическ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ая образовательная программа, модели организации и планы внеурочной деятельност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грамма мониторинга оценки качества образования в образовательном учреждении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3" w:firstLine="31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чное информирование, консультирование, сотрудничество с учреждениями профессионального образовани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семинарах, научно-практических конференциях педагогов, вебинарах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ские программы элективных курсов, программы дополнительного образования, курсов внеурочной деятельности, разработанные учителями школы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тодические разработки учителей для организации работы по созданию условий для развития обучающихся, способствующих их социальной самоидентификации посредством личностно значимой деятельности. 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нк данных инновационного педагогического опыта по реализации системнодеятельностного подход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фели проектов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айт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дров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Координаторы проектов: заместители директора школы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Педагогический совет.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Координационный совет социокультурного образовательного комплекса.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Педагоги школы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Разработка образовательных программ школы. 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Разработка программ инновационной деятельности. 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здание творческих групп педагогов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териально-технически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Приобретение: интерактивных наглядных пособий и обучающих программ; учебного и лабораторного оборудования. 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43" w:firstLine="317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овершенствование материальной учебной базы спортивного зала, компьютерных классов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нсово-экономическое обеспечение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федеральное бюджетное финансирование; </w:t>
            </w:r>
          </w:p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областное бюджетное финансирование; </w:t>
            </w:r>
          </w:p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 xml:space="preserve">муниципальное бюджетное финансирование; </w:t>
            </w:r>
          </w:p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редства от платных дополнительных образовательных услуг;</w:t>
            </w:r>
          </w:p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средства от благотворительности; - спонсорская помощь.</w:t>
            </w:r>
          </w:p>
        </w:tc>
      </w:tr>
    </w:tbl>
    <w:p>
      <w:pPr>
        <w:pStyle w:val="Normal"/>
        <w:jc w:val="center"/>
        <w:rPr/>
      </w:pPr>
      <w:bookmarkStart w:id="25" w:name="__RefHeading___Toc492453486"/>
      <w:bookmarkEnd w:id="25"/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9. Описание мер регулирования и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развития осуществляются меры, направленные на снижение последствий рисков и гарантии достижения предусмотренных конечных результатов. На основе анализа мероприятий, запланированных в рамках Программы, возможны финансово-экономические, нормативно-правовые, организационные и управленческие, кадровые риски. Мерами, направленными на снижение последствий рисков и повышение уровня гарантированности достижения предусмотренных Программой конечных результатов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65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ы минимизации или устранени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637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 координация действий школы, обеспечивающих образовательную деятельност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истемных мероприятий по координации деятельности, внедрения новых образовательных технологий и принципов организации образовательной деятельности, обеспечивающих реализацию новых управленческих моделей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полнение отдельных задач Программы развит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корректировка плана деятельности по реализации Программы развития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6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6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чет результатов мониторинговых исследований хода реализации приоритетных направлений развития образовательного учреждения может повлиять на объективность принятия решений при планировании программных мероприятий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и новых форм и механизмов оценки и контроля качества деятельности школы по реализации Программы развития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ровень профессиональной компетенции педагогов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оделей непрерывного профессионального образования, обеспечивающих каждому преподавателю возможность формирования восходящей траектории на основе компетентностного подхода к образованию.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ы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е невыполнение плана совершенствования материальнотехнического обеспеч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расходов от организации платных образовательных услуг</w:t>
            </w:r>
          </w:p>
        </w:tc>
      </w:tr>
      <w:tr>
        <w:trPr/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финансирование для реализации Программы развития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дополнительных платных образовательных услуг, привлечение спонсорских средств и шефской помощи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туальные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приоритетах государственной политики в сфере образования могут стать причиной внеплановой коррекции частично реализованных мероприятий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приоритетных направлений развития образовательного учреждения при сохранении основных целей и зада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425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9480</wp:posOffset>
              </wp:positionH>
              <wp:positionV relativeFrom="page">
                <wp:posOffset>9637395</wp:posOffset>
              </wp:positionV>
              <wp:extent cx="432435" cy="895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236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2.35pt;margin-top:758.85pt;width:34pt;height:70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9480</wp:posOffset>
              </wp:positionH>
              <wp:positionV relativeFrom="page">
                <wp:posOffset>9637395</wp:posOffset>
              </wp:positionV>
              <wp:extent cx="432435" cy="895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236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72.35pt;margin-top:758.85pt;width:34pt;height:70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Средняя общеобразовательная школа №17» Старооскольского городского округа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Средняя общеобразовательная школа №17» Старооскольского городского округ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Средняя общеобразовательная школа №17» Старооскольского городского округ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88265</wp:posOffset>
              </wp:positionH>
              <wp:positionV relativeFrom="page">
                <wp:posOffset>3564255</wp:posOffset>
              </wp:positionV>
              <wp:extent cx="895985" cy="4330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95pt;margin-top:280.6pt;width:70.5pt;height:3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Средняя общеобразовательная школа №17» Старооскольского городского округ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Средняя общеобразовательная школа №17» Старооскольского городского округ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tabs>
        <w:tab w:val="clear" w:pos="709"/>
      </w:tabs>
      <w:jc w:val="center"/>
      <w:rPr>
        <w:szCs w:val="24"/>
      </w:rPr>
    </w:pPr>
    <w:r>
      <w:rPr>
        <w:rFonts w:cs="Times New Roman" w:ascii="Times New Roman" w:hAnsi="Times New Roman"/>
        <w:sz w:val="20"/>
        <w:szCs w:val="20"/>
      </w:rPr>
      <w:t>«Средняя общеобразовательная школа №17» Старооскольского городского округ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Liberation Serif;MS Gothic" w:hAnsi="Liberation Serif;MS Gothic" w:eastAsia="DejaVu Sans;Arial" w:cs="Mangal;Courier New"/>
      <w:sz w:val="24"/>
      <w:szCs w:val="21"/>
      <w:lang w:bidi="hi-I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sz w:val="22"/>
      <w:szCs w:val="22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6"/>
      <w:szCs w:val="26"/>
      <w:lang w:val="ru-RU" w:bidi="ar-SA" w:eastAsia="zh-CN"/>
    </w:rPr>
  </w:style>
  <w:style w:type="paragraph" w:styleId="11">
    <w:name w:val="заголовок 1"/>
    <w:basedOn w:val="Style20"/>
    <w:qFormat/>
    <w:pPr>
      <w:keepNext w:val="true"/>
      <w:spacing w:lineRule="atLeast" w:line="100" w:before="0" w:after="0"/>
    </w:pPr>
    <w:rPr>
      <w:rFonts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hanging="0"/>
    </w:pPr>
    <w:rPr>
      <w:rFonts w:ascii="Liberation Serif;MS Gothic" w:hAnsi="Liberation Serif;MS Gothic" w:eastAsia="DejaVu Sans;Arial" w:cs="Mangal;Courier New"/>
      <w:sz w:val="24"/>
      <w:szCs w:val="21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</w:pPr>
    <w:rPr>
      <w:rFonts w:ascii="Liberation Serif;MS Gothic" w:hAnsi="Liberation Serif;MS Gothic" w:eastAsia="Times New Roman" w:cs="DejaVu Sans;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ind w:hanging="0"/>
      <w:jc w:val="left"/>
    </w:pPr>
    <w:rPr>
      <w:rFonts w:eastAsia="DejaVu Sans;Arial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DejaVu Sans;Arial" w:cs="Ari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9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45" w:after="0"/>
      <w:ind w:left="218" w:hanging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" w:after="0"/>
      <w:ind w:left="1112" w:hanging="0"/>
      <w:outlineLvl w:val="1"/>
    </w:pPr>
    <w:rPr>
      <w:rFonts w:ascii="Cambria" w:hAnsi="Cambria" w:eastAsia="Cambria" w:cs="Cambria"/>
      <w:b/>
      <w:bCs/>
      <w:sz w:val="26"/>
      <w:szCs w:val="26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metodlaboratoria-vcht.ru/load/normativno_pravovye_dokumenty/nacionalnyj_proekt_obrazovanie/2-1-0-308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6:00Z</dcterms:created>
  <dc:creator>Admin</dc:creator>
  <dc:description/>
  <dc:language>en-US</dc:language>
  <cp:lastModifiedBy>User</cp:lastModifiedBy>
  <cp:lastPrinted>2019-12-18T11:02:00Z</cp:lastPrinted>
  <dcterms:modified xsi:type="dcterms:W3CDTF">2020-01-13T07:36:00Z</dcterms:modified>
  <cp:revision>2</cp:revision>
  <dc:subject/>
  <dc:title/>
</cp:coreProperties>
</file>