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Cs w:val="20"/>
        </w:rPr>
        <w:t>Приложение № 1</w:t>
      </w:r>
      <w:r>
        <w:rPr>
          <w:rFonts w:cs="Times New Roman" w:ascii="Times New Roman" w:hAnsi="Times New Roman"/>
          <w:szCs w:val="20"/>
        </w:rPr>
        <w:t xml:space="preserve">                 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к приказу  по школе № 17                                                                                                                                                                                                  от  31.08.2016г  №  4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 общеобразовательная  школа №17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на уровне  начального общего образования +укомплектована </w:t>
      </w:r>
      <w:r>
        <w:rPr>
          <w:b/>
          <w:sz w:val="28"/>
          <w:szCs w:val="28"/>
        </w:rPr>
        <w:t>12 классами-комплектам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ласс – 3 /63 уча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класс –2 / 52  учащи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класс –4 / 72 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класс – 3 / 46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изучение предметов в школе не организ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ублённое изучение отдельных предметов не организов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-4 класс-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уроков составлено согласно требованиям Санитарно-эпидемиологических правил и нормативов с учетом хода дневной и недельной кривой умственной работоспособности обучающихся.    Перегрузки обучающихся 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ъем  недельной  учебной  нагруз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ласс – 21 ч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класс -  23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ласс -  23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класс -  23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Школа  работает в  одну (первую) смену. Начало учебных  занятий  -              8 ч. 30 мин., без проведения нулевых уро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ельность уроков в 2-4 классах – 45 минут. В 1 классе используется «ступенчатый» режим обучения в первом полугодии (в сентябре, октябре — по 3 урока в день по 35 минут каждый, в ноябре-декабре — по 4 урока по 35 минут каждый; январь — май — по 4 урока по 40 минут каждый и 1 день 5 уроков по 40 минут каждый за счёт урока физической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перемен между уроками составляет не менее 10 минут, после второго и третьего уроков устраиваются 2 перемены по 20 минут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-м классе после второго урока организуется динамическая пауза  45  минут.</w:t>
        <w:tab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1 –х классов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I полугодие: </w:t>
      </w:r>
      <w:r>
        <w:rPr>
          <w:sz w:val="28"/>
          <w:szCs w:val="28"/>
        </w:rPr>
        <w:t>в сентябре, октябре — по 3 урока в день,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ябре-декабре — по 4 урока,  январь — май по 4 урока в день и один день 5 уроков в за счёт урока физической культуры</w:t>
      </w:r>
      <w:r>
        <w:rPr/>
        <w:t>)</w:t>
      </w:r>
    </w:p>
    <w:tbl>
      <w:tblPr>
        <w:tblW w:w="9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7"/>
        <w:gridCol w:w="6181"/>
      </w:tblGrid>
      <w:tr>
        <w:trPr/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 xml:space="preserve">урока 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- 09.05</w:t>
            </w:r>
          </w:p>
        </w:tc>
      </w:tr>
      <w:tr>
        <w:trPr/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- 09.50</w:t>
            </w:r>
          </w:p>
        </w:tc>
      </w:tr>
      <w:tr>
        <w:trPr/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 - 10.35</w:t>
            </w:r>
          </w:p>
        </w:tc>
      </w:tr>
      <w:tr>
        <w:trPr/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10</w:t>
            </w:r>
          </w:p>
        </w:tc>
      </w:tr>
      <w:tr>
        <w:trPr/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5</w:t>
            </w:r>
          </w:p>
        </w:tc>
      </w:tr>
      <w:tr>
        <w:trPr/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50</w:t>
            </w:r>
          </w:p>
        </w:tc>
      </w:tr>
    </w:tbl>
    <w:p>
      <w:pPr>
        <w:pStyle w:val="Normal"/>
        <w:ind w:firstLine="360"/>
        <w:jc w:val="center"/>
        <w:rPr/>
      </w:pPr>
      <w:r>
        <w:rPr/>
        <w:t>Расписание звонков для 1–х классов (II полугодие)</w:t>
      </w:r>
    </w:p>
    <w:tbl>
      <w:tblPr>
        <w:tblW w:w="9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9"/>
        <w:gridCol w:w="6181"/>
      </w:tblGrid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 xml:space="preserve">урока 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- 09.10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 – 10.0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50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30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30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-13.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вонков для обучающихся 1в класса для детей с ОВЗ</w:t>
      </w:r>
    </w:p>
    <w:tbl>
      <w:tblPr>
        <w:tblW w:w="98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9"/>
        <w:gridCol w:w="618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- 09.1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 – 10.0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5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3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3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-13.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вонков для 2-х-4-х классов:</w:t>
      </w:r>
    </w:p>
    <w:tbl>
      <w:tblPr>
        <w:tblW w:w="9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9"/>
        <w:gridCol w:w="6181"/>
      </w:tblGrid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- 09.1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 - 10.10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1.1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- 12.20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3.1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вонков для обучающихся 3б,3в,4б,4в классов для детей с ОВЗ</w:t>
      </w:r>
    </w:p>
    <w:tbl>
      <w:tblPr>
        <w:tblW w:w="98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9"/>
        <w:gridCol w:w="618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- 09.1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 - 10.0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- 11.0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25 - 12.0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- 13.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изменениям  №1 к СанПиН 2.4.2.2821-10 п. 10.6. общий объём нагрузки в течение дня не должен превыш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ля обучающихся 1-х классов —4 уроков и один раз в неделю 5 уроков за счёт урока физи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ля обучающихся 2-4 классов —5 уроков и один раз в неделю 6 уроков за счёт урока физическ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в 1 классе осуществляется с  соблюдением следующих дополнительных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 5- дневной учебной неделе и  только в первую сме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легчённого учебного дня в середине учебной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 более 4 уроков в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ступенчатого» режима обуч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сентябре, октябре -  3 урока по 35 минут кажд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оябре, декабре - по 4 урока в день по 35 минут кажд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январь — май - по 4 урока в день по 40 минут кажд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бучение проводится без балльного оценивания занятий обучающихся и  домашн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 в середине третьей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чальных классах плотность учебной работы обучающихся на уро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предметам не превышает 80%. С целью профилактики утомления, нарушения осанки, зрения обучающихся на уроках проводятся физкультурные минутки и гимнастика для глаз при обучении письму, чтению,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го года: 1 класс – 33 недели, 2 - 4 – 34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6 – 2017 учебном году на уровне  начального общего образования организованы 5 классов (1в, 3б, 3в,  4б, 4в) для детей с ограниченными возможностями здоровья,  в которых реализуются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ые часы в учебном плане во 2-4 классах возникают при делении класса из 25 человек на 2 группы для изучения иностранного языка, и входят в предельно допустимую недельную нагрузку, установленную для каждого обучающегося определённого возраста.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 xml:space="preserve">  для обучающихся 5-9 класс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кола на уровне основного общего образования укомплектована </w:t>
      </w:r>
      <w:r>
        <w:rPr>
          <w:b/>
          <w:sz w:val="28"/>
          <w:szCs w:val="28"/>
        </w:rPr>
        <w:t>12 классами-комплект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класс –3 / 56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класс –3 / 56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класс – 3 / 46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 класс –1 / 29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 класс – 2 /47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изучение предметов в школе не организ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ублённое изучение отдельных предметов не организов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-9 класс-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уроков составлено согласно требованиям Санитарно-эпидемиологических правил и нормативов с учетом хода дневной и недельной кривой умственной работоспособности обучающихся, перегрузки обучающихся 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ъем  недельной  учебной  нагруз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класс -  29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класс -  30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класс -  32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класс -  33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класс -  33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Школа  работает в  одну (первую) смену. Начало учебных  занятий  -              8 ч. 30 мин., без проведения нулевых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роков в 5-9 классах – 45 минут.</w:t>
        <w:tab/>
        <w:t>Продолжительность перемен между уроками составляет не менее 10 минут, после второго и третьего уроков устраиваются 2 перемены по 20 минут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360"/>
        <w:jc w:val="center"/>
        <w:rPr/>
      </w:pPr>
      <w:r>
        <w:rPr/>
        <w:tab/>
      </w:r>
    </w:p>
    <w:tbl>
      <w:tblPr>
        <w:tblW w:w="98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9"/>
        <w:gridCol w:w="6181"/>
      </w:tblGrid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b/>
                <w:sz w:val="28"/>
                <w:szCs w:val="28"/>
              </w:rPr>
              <w:t>Расписание звонков для 5-х- 9-х классов:</w:t>
            </w:r>
          </w:p>
        </w:tc>
      </w:tr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- 09.1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 - 10.10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1.1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- 12.20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3.1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- 14.1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- 15.05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списание звонков для  5в,6б,7б классов обучающихся с ОВЗ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- 09.1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 - 10.0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- 11.0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- 12.0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- 13.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- 13.5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- 14.4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изменениям  №1 к СанПиН 2.4.2.2821-10 п. 10.6. общий объём нагрузки в течение дня не должен превышать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ля обучающихся 5 - 7 классов - не более 7 уроков;</w:t>
      </w:r>
    </w:p>
    <w:p>
      <w:pPr>
        <w:pStyle w:val="Normal"/>
        <w:rPr/>
      </w:pPr>
      <w:r>
        <w:rPr>
          <w:sz w:val="28"/>
          <w:szCs w:val="28"/>
        </w:rPr>
        <w:t>- для обучающихся 8 - 9 классов - не более 8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го года: 5–7 классы – 34 недели,  8 классы – 35 недель, 9 классы – 34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6 – 2017 учебном году в школе на уровне основного общего образования организованы 3 класса (5в, 6б, 7б) для детей с ограниченными возможностями здоровья, реализующих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ые часы в учебном плане в 5-9 классах возникают при делении класса из 25 человек на 2 группы для изучения информатики, иностранного языка, технологии, элективных курсов и входят в предельно допустимую недельную нагрузку, установленную для каждого обучающегося определённого возраста.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 xml:space="preserve">  для обучающихся 5-9 классов.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327" w:right="558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0:00Z</dcterms:created>
  <dc:creator>WinXP User</dc:creator>
  <dc:description/>
  <dc:language>en-US</dc:language>
  <cp:lastModifiedBy>Учитель</cp:lastModifiedBy>
  <cp:lastPrinted>2016-10-27T11:14:00Z</cp:lastPrinted>
  <dcterms:modified xsi:type="dcterms:W3CDTF">2017-06-06T10:50:00Z</dcterms:modified>
  <cp:revision>2</cp:revision>
  <dc:subject/>
  <dc:title>Режим работы  муниципального общеобразовательного учреждения</dc:title>
</cp:coreProperties>
</file>