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О ЖЕЛЕЗНОДОРОЖНОЙ ВЕТКИ 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СТАРЫЙ ОСКОЛ – РЖАВА</w:t>
      </w:r>
    </w:p>
    <w:p>
      <w:pPr>
        <w:pStyle w:val="Normal"/>
        <w:widowControl w:val="false"/>
        <w:autoSpaceDE w:val="false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тищева Г.М.,</w:t>
      </w:r>
    </w:p>
    <w:p>
      <w:pPr>
        <w:pStyle w:val="Normal"/>
        <w:widowControl w:val="false"/>
        <w:autoSpaceDE w:val="false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истории,</w:t>
      </w:r>
    </w:p>
    <w:p>
      <w:pPr>
        <w:pStyle w:val="Normal"/>
        <w:widowControl w:val="false"/>
        <w:autoSpaceDE w:val="false"/>
        <w:spacing w:lineRule="auto" w:line="360"/>
        <w:ind w:firstLine="567"/>
        <w:jc w:val="right"/>
        <w:rPr>
          <w:sz w:val="28"/>
          <w:szCs w:val="28"/>
        </w:rPr>
      </w:pPr>
      <w:r>
        <w:rPr>
          <w:i/>
          <w:sz w:val="28"/>
          <w:szCs w:val="28"/>
        </w:rPr>
        <w:t>МБОУ «Основная общеобразовательная школа №17»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2 июня 1941 года Германия, нарушив пакт о ненападении, напала на СССР. Началась война, которая уже в первые недели была по справедливости названа Великой Отечественной войной. Невиданное ожесточение, массовый героизм народа на фронте и в тылу, колоссальные человеческие и материальные потери, высокий духовный подъем, влияющий на судьбу человечества, место, которое она занимает в исторической памяти россиян, сделали войну действительно Великой. Для нашего народа это была война против агрессора, за спасение Отечества от враг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вой вклад в победу над врагом внесли и старооскольцы. Они трудились для фронта и для Победы на строительстве железной дороги Старый Оскол – Ржава суровым летом 1943 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Гитлеровское командование, потерпев сокрушительное поражение в районе Сталинграда, испытав ряд неудач на других фронтах,  решило,  во что бы то ни стало взять реванш. С весны 1943 года началась усиленная подготовка к решающему сражению. Гитлер крикливо оповещает весь мир со страниц своих газет и по эфиру: «Этим летом мы возьмем реванш за Сталинград!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ерховное Главнокомандование Советской Армии безошибочно определило, на каком из участков фронта гитлеровское командование предпримет новое наступление. Это был район между Курском и Орлом, так называемая Курская дуга. Советские войска начинают усиленно готовиться к предстоящей битве. Скрытно от врага на участок будущих боев подходят войска, возводится сеть оборонительных сооруж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ия фронта нуждалась в поставке военной техники, снарядов, налаженном движении санитарных эшелонов.  </w:t>
      </w:r>
      <w:r>
        <w:rPr>
          <w:color w:val="000000"/>
          <w:sz w:val="28"/>
          <w:szCs w:val="28"/>
        </w:rPr>
        <w:t>Военный совет Воронежского фронта обратился 7 июня 1943 года в Государственный Комитет Обороны с письмом, подписанным командующим Воронежским фронтом, генералом армии Ватутиным Н.Ф. и членом Военного совета Воронежского фронта генерал-лейтенантом Хрущевым Н.С., разрешить постройку железнодорожной линии Старый Оскол – Ржава, общей протяженностью 95 километров, включая и станционные пути. В письме предлагалось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строительство дороги возложить на управление военно-восстановительных работ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для обеспечения строительства рельсы использовать за счет снятия путей с участков Ржава – Белгород и Льгов – Готн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обязать Курский обком ВКП(б) и Курский облисполком привлечь для выполнения работ местное население в количестве 20 тысяч человек и тысячи подвод на весь период строительств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приступить к работам 15 июня 1943 года и закончить строительство железнодорожной линии 15 августа 1943 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Уже на третий день после принятия постановления Государственного Комитета обороны (8 июня 1943 года) к месту строительства прибыло 25 тысяч колхозников, 1280 подвод. Первым был строительный отряд из Пристенского района – 875 человек. 23 июня они обратились ко всем участникам стройки с призывом – досрочно сдать новую ветку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изыв горячо поддержал комсомольско-молодежный отряд из Старооскольского района. Он состоял из 1000 человек и 100 подвод, начальником отряда была инструктор райкома комсомола Лидия Шугаева. Под огнем врага работали и днем, и ночь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ишину воздуха нарушал рев «мессеров», стрелявших с высоты. Землекопы затаились, не укрылись только зенитчики. В белых нательных рубахах они работали у орудий. Раздались частые выстрелы. В небе под самыми крыльями «мессеров» скрестились разрывы снарядов, полосы трассирующих пуль. Пулеметные очереди били по вражеским самолетам, не позволяя снизиться. Налет был коротким, но принес беду: погибли товарищи. Так начался первый день на стройке. Всех охватило тягостное чувство, и чтобы его заглушить, девушки работали, не жалея себя. Смена закончилась, но никто не уходил с трассы. Люди работали столько, насколько хватало сил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бомбежка доводила девушек до отчаяния. Когда  от постоянного страха и напряжения  не выдерживали нервы, комсомолки из бригады – победительницы Тамары Семеновой отчаянно рвали меха гармошки и с криками показывали кулаки немецким самолетам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Земляные работы были очень тяжелыми, ведь строительство дороги велось вручную. Глинистую землю нужно было утрамбовывать.  Этот тяжелейший труд не каждому мужчине под силу, но девушкам помогали молодость, взаимопонимание, вера в победу. Устали твои руки – подруга рядом бралась за трамбовку. Кровавые мозоли не сходили с рук, но никто из девушек не жаловался. Все знали, что эта дорога нужна фронту. Построить ее надо было за два месяца – с 15 июня по 15 августа. Однако Курский обком партии сократил срок до 1 августа. Все работали с удвоенной энерги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омсомольская бригада Зинаиды Поляковой за смену грузила от 100 до 130 машин при норме 40. Бригада Тамары Семеновой давала еще больше – до трех норм и добилась самой высокой производительности труда за всю историю строительства железных дорог в годы Великой Отечественной войны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Недалеко от станции Заломное был самый трудный участок строительства дороги. Он так и называется: «Заломенская выемка». Бекетова Мария Пантелеевна, а тогда – Маша Дулькина, рассказывала: «Эта выемка запомнилась всем, кто тут работал, на всю жизнь. Подошли мы к этой горе, глянули – аж страшно. Думаем, как же сюда паровоз взберется, высотища – то какая! Оказалось, что в этой самой высотище мы должны были прорыть туннель. И начали. Копались как кроты. Народу тьма. Землю таскали в подоле... И все наверх, наверх...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Ежесуточно в среднем строители вводили в строй три километра готового пути. Все дальше и дальше уходила насыпь железнодорожного полотна. На ее откосах камешками девушки выкладывали слова: «Поможем отцам и братьям – солдатам!», «Смерть фашистам!», «За Родину!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минуты отдыха на стройке нередко возникали стихийные митинги. К старооскольцам часто приходили начальник колонны Михайлов и секретарь районного комитета комсомола Большесольская. Они благодарили девушек за работу, рассказывали, что на всей трассе дела идут по-боевому. «Мы призываем вас, – говорил Михайлов, – работать по-фронтовому, развернуть социалистическое соревнование, бороться за первенство, рапортовать обкому ВКП(б) и облисполкому об окончании строительства своего участка, чтобы 15 июля можно было доложить о сдаче всего объекта в эксплуатацию. Этим самым мы поможем Красной Армии в великой освободительной миссии по разгрому немецких оккупантов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ина Полякова, бригадир одного из молодежных коллективов, ответила на этот призыв: «Кто в нашем отряде не выполняет норму? Таких нет! Большинство по две нормы дают. Дорогу можно построить досрочно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И это желание сбылось. Задание Государственного Комитета обороны было выполнено досрочно, за 32 дня.  Строители уложили 80 тысяч кубометров грунта,  возвели 56 различных сооружен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8 июля состоялось открытие дороги. На этот праздник прибыли все участники строительства, руководители области. Торжественно звучал оркестр. Взоры устремились в сторону Старого Оскола. Оттуда по новой дороге должен подойти первый паровоз. Вдруг все заметили движущийся красный флажок – это шла по рельсам первая «разведчица» – дрезина, а через несколько минут показался долгожданный паровоз. Он шел не быстро, как бы проверяя прочность дороги. Все волновались. Дорога выдержала! А потом состоялся митинг. Звучали слова благодарности в адрес участников строитель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июля 1943 года по новой дороге прошли первые эшелоны с войсками и боеприпасами. Таких темпов, таких сжатых сроков строительства железных дорог специалисты ещё не знал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За трудовой героизм и мужество Президиум Верховного Совета СССР наградил 306 строителей орденами и медалями. Наилучших результатов добились строители из Тимского района. Они завоевали переходящее Красное знамя Курского обкома партии и облисполкома. Лидия Шугаева была награждена медалью «За трудовое отличие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Использование новой железнодорожной магистрали дало возможность разгрузить направление Касторное – Курск, а Воронежскому фронту – иметь самостоятельную коммуникацию с выходом на шоссе Курск – Белгород, сыгравшую огромную роль в подготовке наших войск к наступлению на Белгородско-Харьковском  направлен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тлеровское командование, понимая большое значение новой железной дороги, забрасывало в этот район одну за другой диверсионные группы с заданием: вывести ее из строя. Но истребительные батальоны и группы самообороны бдительно несли оборону и обезвреживали диверсантов. Врагу не удалось  сорвать движение поездов по новой магистрал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троители легендарной железной дороги и не думали о том, что их дорога войдет отдельной и очень важной строкой в летопись войны. И не случайно весть о Победе во все дома по местному радио принесла участница строительства железной дороги Старый Оскол –  Ржава Анна Александровна Проторчин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30:00Z</dcterms:created>
  <dc:creator>Аня</dc:creator>
  <dc:description/>
  <cp:keywords/>
  <dc:language>en-US</dc:language>
  <cp:lastModifiedBy>Аня</cp:lastModifiedBy>
  <dcterms:modified xsi:type="dcterms:W3CDTF">2012-01-29T10:17:00Z</dcterms:modified>
  <cp:revision>7</cp:revision>
  <dc:subject/>
  <dc:title>СНОВА</dc:title>
</cp:coreProperties>
</file>