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татья</w:t>
      </w:r>
    </w:p>
    <w:p>
      <w:pPr>
        <w:pStyle w:val="Subtitle"/>
        <w:rPr/>
      </w:pPr>
      <w:r>
        <w:rPr/>
        <w:t xml:space="preserve"> </w:t>
      </w:r>
      <w:r>
        <w:rPr/>
        <w:t>Ортологическая направленность лексико – фразеологической работы на уроках русского языка в начальной школе.</w:t>
      </w:r>
    </w:p>
    <w:p>
      <w:pPr>
        <w:pStyle w:val="Subtitle"/>
        <w:rPr/>
      </w:pPr>
      <w:r>
        <w:rPr/>
        <w:t xml:space="preserve">Подготовила: учитель начальных классов </w:t>
      </w:r>
    </w:p>
    <w:p>
      <w:pPr>
        <w:pStyle w:val="Subtitle"/>
        <w:rPr/>
      </w:pPr>
      <w:r>
        <w:rPr/>
        <w:t xml:space="preserve">Жигулина Лидия Васил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просы развития речи являются наиболее актуальными в современном обучении русскому языку. Одна из ведущих задач начальной школы – формирование языковой, а на этой основе и коммуникативной компетенции. Языковое образование и речевое развитие учащихся должно строится, прежде всего, на овладении школьниками языковой нормой параллельно с усвоением лингвистических знаний. Актуальность этой задачи диктуется жизнью: уровень развития навыков связной речи учащихся продолжает оставаться низким. Ученые, занимающиеся исследованием детской речи  (М.Р.Львов, М.С.Соловейчик и др.) указывают, что речевые нарушения в высказываниях детей однотипны и повторяются из поколения в поколение. В речи младших школьников встречается достаточно большое количество нарушений лексических и фразеологических норм. Одна из причин – недостаточная разработка методики овладения нормами русского литературного языка в начальн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тология основывается на признании учеными принципиальной возможности регулировать социальную речевую деятельность. Норма – основной признак русского литературного языка. Произношение, выбор слов, употребление грамматических форм – все это подчинено в русском языке известным нормам. Несмотря на некоторые колебания и неизбежную изменчивость в связи с развитием языка и его взаимодействием с диалектами, нормы литературного языка являются единственным условием его существования: без них литературный язык не мог бы сохраняться. Отсюда проистекает необходимость укрепления норм литературной речи, важность борьбы за чистоту и правильность язы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русского литературного языка характеризуется следующими процессами: широким притоком терминологической лексики и фразеологии; иноязычными заимствованиями разных типов; дальнейшим усвоением литературным языком социально – ограниченного или диалектного по своему происхождению речевого материала; стилистическими перемещениями и сдвигами, связанными с развитием средств массовой коммуникации и информации. Воспитание и обогащение индивидуального культурного и языкового опыта каждого человека – задача лингвистов, преподавателей, учителей словес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 методистов, опыт учителей и наш собственный практический опыт свидетельствуют о том, современные школьники недостаточно хорошо владеют лексическими и грамматическими нормами русского литературного языка, неумело используют в своей речи фразеологизмы, синтаксические конструкции, антонимы, синонимы. Между тем в методической литературе, действующих программах и учебных пособиях для начальной школы не уделяется должного внимания нормативности русского языка, его ортологическ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констатирующий эксперимент помог выявить  типичные  речевые ошибки учащихся, связанные с нарушением лексических и фразеологических норм русского литературного языка, а так же описательно и статистически доказал, необходимость организации специальной работы над речью учащихся на уроках русского языка, чтения, так и на других уроках, а так же во внеурочное время. Для выявления типичных ошибок письменной были проанализированы творческие работы учащихся за второй класс и отмечены типичные ошибки, связанные с нарушением лексических и фразеологических норм. Анализ программ, учебных пособий для начальной школы, изучение и обобщение передового учительского опыта, результаты констатирующего эксперимента доказали целесообразность и необходимость проведения определенной работы по реализации ортологического аспекта лексико – фразеологической работы в начальной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экспериментального исследования была разработана система упражнений, направленная на предупреждение лексических ошибок, которые вызваны в основном незнанием значений слов и правил их смысловой и стилистической сочетаемости и предусматривающая последовательное ознакомление младших школьников с лексическими и фразеологическими нормами русского языка, формировании навыков уместного употребления средств языка в процессе общ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ающего эксперимента работа, направленная на реализацию ортологического аспекта лексико - фразеологической работы, была организована в двух направлениях. Первое направление предполагало формирование умения правильного, соответствующего норме, использования слов и фразеологизмов. Работа по второму направлению – формированию навыков уместного употребления средств языка в процессе общения включала выполнение специальных упражнений, направленных на реализацию ортологического аспекта лексико – фразеологической работы в начальной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ого эксперимента показали, что уровень овладения лексическими и фразеологическими нормами русского языка повысился. Кроме того, повысился интерес учащихся к употреблению фразеологизмов в речи. Младшие школьники показали больший, чем в начале обучения уровень владения ортологическими нормами русского языка. повысилась общая грамотность уча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анных констатирующего и контрольного экспериментов свидетельствуют, что упражнения и задания, использованные в ходе формирующего этапа, способствовали повышению грамотности младших школьников, и уровень владения лексическими и фразеологическими нормами русского языка повысил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боты, заявленные во введении, были выполнены. Проведенная нами опытно – экспериментальная работа по овладению ортологическими нормами лексико – фразеологической работы на уроках русского языка, чтения показала, что системное и целенаправленное включение в уроки упражнений, будет способствовать повышению уровня владения лексическими и фразеологическими нормами младшими школьни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ериментальной работы нашла подтверждение гипотеза о том, что работа над процессом овладения лексическими и фразеологическими нормами русского языка будет проходить эффективно, если: учитель использует различные методы и приемы работы в процессе овладения лексическими нормами русского языка; такая работа планируется и осуществляется учителем целенаправленно и систематически; используются различные виды тренировочных упражнений, направленных на овладение лексическими и фразеологическими нормами русского языка. Проведенная экспериментальная работа не только подтвердила мнение ведущих методистов о необходимости начинать работу по овладению ортологическими нормами русского языка в начальных классах, но и эффективность этой работы экспериментально была нами доказана. Цели и задачи, заявленные во введении, были выполн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начальных классов: Жигулина Лидия Васил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ьные проблемы культуры речи // Л.И.Скворцов. -  М., 1970. -  С.5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рощенко Т.А. Использование субъектного опыта ученика при работе над словом на уроках русского языка // Начальная школа № 12, 2000.- С. 35-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ева Т.С. Словарь синонимов русского языка. – М.: ЮНВЕС. – 2001. – 624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а, А.В. Проблемы речевого развития младших школьников [Текст]: автореф. дисс… доктора пед. наук. - М., 1998. – 37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Бондалетов В.Д., Вартапетова</w:t>
      </w:r>
      <w:r>
        <w:rPr>
          <w:rFonts w:cs="Times New Roman CYR" w:ascii="Times New Roman CYR" w:hAnsi="Times New Roman CYR"/>
          <w:sz w:val="28"/>
          <w:szCs w:val="28"/>
        </w:rPr>
        <w:t xml:space="preserve"> С.С., </w:t>
      </w:r>
      <w:r>
        <w:rPr>
          <w:rFonts w:cs="Times New Roman CYR" w:ascii="Times New Roman CYR" w:hAnsi="Times New Roman CYR"/>
          <w:iCs/>
          <w:sz w:val="28"/>
          <w:szCs w:val="28"/>
        </w:rPr>
        <w:t>Кушлина</w:t>
      </w:r>
      <w:r>
        <w:rPr>
          <w:rFonts w:cs="Times New Roman CYR" w:ascii="Times New Roman CYR" w:hAnsi="Times New Roman CYR"/>
          <w:sz w:val="28"/>
          <w:szCs w:val="28"/>
        </w:rPr>
        <w:t xml:space="preserve"> Э.Я., Леонова Я.Л. Стилистика русского языка. / Под ред. Н.М. Шанского. -  Л., 1989. – 455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ронникова Ю.О. Формирование культуры речи младших школьников / Начальная школа № 10, 2003. – С. 41-45. 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тузова, И.Д. Лексическая работа на уроках русского языка и чтения [Текст] / И.Д. Бутузова // Начальная школа. - 1992. - № 1. – С.14-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наков, Н.Ф. Школьное дело//Избранные педагогические сочинения. – М.,1953. – С. 168 – 1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5:00Z</dcterms:created>
  <dc:creator>user</dc:creator>
  <dc:description/>
  <cp:keywords/>
  <dc:language>en-US</dc:language>
  <cp:lastModifiedBy>user</cp:lastModifiedBy>
  <dcterms:modified xsi:type="dcterms:W3CDTF">2012-10-30T14:08:00Z</dcterms:modified>
  <cp:revision>3</cp:revision>
  <dc:subject/>
  <dc:title/>
</cp:coreProperties>
</file>