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ЬЮТЕРНЫХ ПРЕЗЕНТАЦИЙ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ГОПЕДИЧЕСК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рынок обучающих программ, предназначенных для работы с детьми, имеющими нарушения устной и письменной речи, мы пришли к выводу, что при всем разнообразии и сравнительно большом количестве имеющихся разработок в области применения ИКТ в логопедической работе, очень трудно отобрать программы, наиболее соответствующие коррекционной работе логопеда в общеобразовательной школе. Поэтому, на сегодняшний день, лучшим подспорьем для школьного учителя-логопеда, по нашему мнению, являются самостоятельно созданные им компьютерные презентации, на базе программы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Microsoft PowerPoint или обучающие фильмы (клипы), созданные с помощью программы Movie Maker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мпьютерных презентаций и обучающих фильмов на логопедических занятиях в работе с младшими школьниками, позволяет решить многие проблемы коррекции, которые ранее решались путем длительной работы по карточкам, с использованием большого количества  раздаточного дидактического материала. Положительный момент в использовании КТ  -  создание дополнительной мотивации для активного участия ребенка в коррекционном процессе: в интерактивных презентациях правильно выполненное задание, сопровождается  файлом, носящим одобрительные  звуки или анимацию аплодисменты, 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 xml:space="preserve">-картинка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роме того, безусловные преимущества уроков - презентаций в: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и времени при подготовке к занятиям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и необходимости подбора наглядного и дидактического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активности детей, поддержании внимания на всех этапах занятия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ользования элементов программирования, когда за операцией следует проверка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и интереса к чтению (выступление в роли ведущего, чтение по ролям и др.)</w:t>
      </w:r>
    </w:p>
    <w:p>
      <w:pPr>
        <w:pStyle w:val="Style16"/>
        <w:spacing w:lineRule="auto" w:line="360" w:before="0" w:after="0"/>
        <w:ind w:left="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оздание урока-презентации включает три этапа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южета урока с учётом методических требований к логопедическому занятию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речевого и наглядного материала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сполнение презентации</w:t>
      </w:r>
    </w:p>
    <w:p>
      <w:pPr>
        <w:pStyle w:val="Style16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роки-презентации целесообразно проводить как обобщающие занятия по темам. Они отличаются системностью,  динамичностью, познавательной направленностью, воздействуют на эмоциональную сферу учащихся с речевыми недостатками, стимулируя познавательную активность и повышая интерес к логопедическим занятиям. Урок-презентация открывает широкие возможности для реализации комплекса принципов логопедической работы: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атогенетический принцип (принцип учёта механизмов данного нарушения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формирование тех психических функций, недостаточность которых лежит в основе того или иного нарушения речи.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ринцип поэтапного («пошагового») формирования речевой функции. 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индивидуального и дифференцированного подх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зумевает уч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«зоны ближайшего развития» (по Л.С. Выготскому)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-презентации могут включать разноуровневые задания, создавая ситуацию успеха у детей с разными речевыми возможностями.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последователь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построении коррекционной работы  от простого к сложному. Дифференциация звуков и букв проводится сначала на материале слогов, слов, словосочетаний, затем предложений и текстов.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нцип систем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формирование речи в единстве всех её компонентов как единой функциональной системы. Уроки – презентации позволяют работать параллельно над чтением и письмом, чередуя устные и письменные виды работ.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комплек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тесную связь между нарушениями чтения и письма и недостаточностью таких психических функций как произвольное внимание, функции зрительной модальности, словесно-логическое мышление. Низкий уровень развития этих функций тормозит формирование речевых навыков, затрудняет процесс обучения. В структуру урока – презентации, могут быть включены задания, развивающие познавательные процессы на речевом материале («Четвертый лишний», поиск ошибок, припоминание слов с заданным признаком и др.)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комплексно-игрового подхода к обуче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ализован в уроке-презентации наиболее полно. Единый сюжет, объединяющий все этапы занятия, создаёт положительную мотивацию к получению знаний, способствует удержанию внимания детей с низкой произвольностью. 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ринцип деятельностного подх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решение коррекционных задач в сотрудничестве педагога и ученика, активную позицию ребёнка в получении знаний. Уроки-презентации открывают большие возможности для формирования навыка самоконтроля, позволяют устанавливать обратную связь на каждом этапе занят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коррекционная работа требует обобщенного подхода к исправлению вербальных нарушений, таких как: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амматизмы;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сть словарного запаса и лексических ассоциаций;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jc w:val="both"/>
        <w:rPr/>
      </w:pPr>
      <w:r>
        <w:rPr>
          <w:color w:val="000000"/>
          <w:sz w:val="28"/>
          <w:szCs w:val="28"/>
        </w:rPr>
        <w:t>трудность в применении орфографических правил, поэтому демонстрационные презентации PowerPoint являются частью программы «Коррекция вербальной фонематической дисграфии и дизорфографии» для 2-3 классов.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Для повышения эффективности логопедических занятий используется двуполушарный подход к обучению, когда словесные методы сочетаются со зрительными. Наряду с текстами и устными объяснениями, демонстрационные презентации являются основой каждого урока. Они бывают нескольких видов: иллюстрация в виде фотографии или рисунка; текст алгоритма, изучаемый и применяемый на занятиях; письменные задания и образцы их выполнения.</w:t>
      </w:r>
    </w:p>
    <w:p>
      <w:pPr>
        <w:pStyle w:val="Style16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лайд презентации несет большую смысловую и образную нагрузку, позволяющую задействовать правое полушарие, более развитое у детей с речевыми проблемами.</w:t>
      </w:r>
    </w:p>
    <w:p>
      <w:pPr>
        <w:pStyle w:val="Style16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пыт проведения подобных занятий позволяет сделать вывод о положительных результатах использования на логопедических занятиях компьютерных презентаций: они позволяют воплощать важный принцип коррекционной работы – индивидуальный подход, и способствуют динамике устранения нарушений письма.</w:t>
      </w:r>
    </w:p>
    <w:p>
      <w:pPr>
        <w:pStyle w:val="Style16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ов А.Н. Система интенсивного развития способностей. //Информатика и образование. - 1997 - № 2. С. 47-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пулова П. В. Особенности применения компьютерных технологий при обучении детей с ограниченными возможностями, www. human.perm.ru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ханян,Л.Р.,Поваляева,М.А. Поиск нетрадиционных методов в коррекционной педагогике/ Л.Р.Караханян, М.А.Поваляева.-Ростов н/Д.:1997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тепова, Е.Н. Оптимизация процесса школьного обучения с помощью программно-методических средств /Логопедия: методические традиции и новаторство. – М.: 2003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аляева,М.А. Неврологические основы логопедии/ М.А.Поваляева.-Ростов н/Д.:1999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0:00Z</dcterms:created>
  <dc:creator>Sasha</dc:creator>
  <dc:description/>
  <cp:keywords/>
  <dc:language>en-US</dc:language>
  <cp:lastModifiedBy>user</cp:lastModifiedBy>
  <dcterms:modified xsi:type="dcterms:W3CDTF">2013-01-08T21:12:00Z</dcterms:modified>
  <cp:revision>9</cp:revision>
  <dc:subject/>
  <dc:title/>
</cp:coreProperties>
</file>