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познавательной деятель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ика с использованием ИКТ</w:t>
      </w:r>
    </w:p>
    <w:p>
      <w:pPr>
        <w:pStyle w:val="Style15"/>
        <w:rPr/>
      </w:pPr>
      <w:r>
        <w:rPr>
          <w:sz w:val="28"/>
          <w:szCs w:val="28"/>
        </w:rPr>
        <w:t xml:space="preserve">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                                                                                                                                                В начальной школе происходит смена ведущей деятельности ребёнка с игровой на учебную, что происходит зачастую очень болезненно и сопровождается известными психологическими проблемами. Использование игровых возможностей компьютера в сочетании с дидактическими возможностями (наглядное представление информации, обеспечение обратной связи между учебной программой и ребёнком, широкие возможности поощрения правильных действий, индивидуальный стиль работы и т. д.) способствует наиболее комфортному переходу на новую ступень.                                                                                                                   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е активной позиции, субъектности учащегося в учебном процессе. Ее решение особенно актуально для начального обучения, поскольку с позиции отечественных психологов (Л. С. Выготского, П. Я. . Гальперина, В. В. Давыдова, А. Н. Леонтьева, В. В. Рубцова, Д. . Б. Эльконина и др.) учебная деятельность в данный период является ведущей в психическом развитии детей 7-10 лет. В связи с этим большое значение приобретает не только разработка и совершенствование нового учебного содержания, но и исключение из практики непродуктивных стилей и форм общения, методов обучения.                                                                        Современный мир пронизан потоками информации. Не утонуть в этом информационном море, а, точно ориентируясь, решать свои практические задачи должен помочь человеку компьютер. “Завтра” наших детей – это информационное общество. Учиться обращаться с компьютером, пополнять, систематизировать и извлекать нужную информацию необходимо. С каждым годом растет количество школьников, имеющих свой персональный компьютер. Необходимо, чтобы знакомство с возможностями компьютера происходило под непосредственным руководством взрослых (родителей или учителя)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В своей практической профессиональной деятельности возможности компьютера мы используем по нескольким направления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учение основам работы с компьютером. Изучение информатики в классе происходит с 2002 года по учебникам А. В. Горячева “Информатика в играх и задачах” (безмашинный вариант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тслеживаем результаты учебной деятельности учащихся.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няем компьютер как источник информации. Использование Интернет каталогов и поисковых машин, образовательных сайтов и портал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нение развивающих методов и приемов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дно из важных направлений в использовании компьютера на уроках это возможность использовать его как </w:t>
      </w:r>
      <w:r>
        <w:rPr>
          <w:bCs/>
          <w:sz w:val="28"/>
          <w:szCs w:val="28"/>
        </w:rPr>
        <w:t>средство ИТС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Cs/>
          <w:i/>
          <w:sz w:val="28"/>
          <w:szCs w:val="28"/>
        </w:rPr>
        <w:t>Использование компьютера как средство ИТСО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В 2006 году мы познакомились с программой “INTEL: Обучение для будущего”. Был создан проект «Музыка моего народа», который используется на уроках. Компьютерные проекты помогают создать разнообразные зрительные иллюстрации и звуковое сопровождение (техника “мультимедиа”), что способствует лучшей реализации принципа наглядности в обучении. Слайды, выведенные на большой экран,- это прекрасный наглядный материал, который применяется для оживления урока. Этот материал может быть разным. Рассмотрим в качестве примера три способ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ычная иллюстрация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нимации в слайдах. Например, так при знакомстве в 1 классе с частями реки, на экран выводится изображение реки с истоком, устьем, притоками. Красиво, необычно. По реке движется кораблик, совершая путешествие от истока к устью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а - панорама. Это более интересный приём наглядности.</w:t>
      </w:r>
    </w:p>
    <w:p>
      <w:pPr>
        <w:pStyle w:val="Style15"/>
        <w:rPr/>
      </w:pPr>
      <w:r>
        <w:rPr>
          <w:sz w:val="28"/>
          <w:szCs w:val="28"/>
        </w:rPr>
        <w:t xml:space="preserve">Компьютер может использоваться на всех этапах процесса обучения: при объяснении (введении) нового материала, закреплении, повторении, контроле ЗУН.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В функции учителя компьютер представляет собой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сточник учебной информац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е пособ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ажер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едство диагностики и контроля. </w:t>
      </w:r>
    </w:p>
    <w:p>
      <w:pPr>
        <w:pStyle w:val="Style15"/>
        <w:ind w:left="360" w:hanging="0"/>
        <w:rPr/>
      </w:pPr>
      <w:r>
        <w:rPr>
          <w:rStyle w:val="Emphasis"/>
          <w:i w:val="false"/>
          <w:sz w:val="28"/>
          <w:szCs w:val="28"/>
        </w:rPr>
        <w:t>В функции рабочего инструмента:</w:t>
      </w:r>
      <w:r>
        <w:rPr>
          <w:i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редство подготовки текстов, их хранение;    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текстовый редактор;                                                                                                графический редактор;                                                                                  вычислительная машина больших возможностей. </w:t>
      </w:r>
    </w:p>
    <w:p>
      <w:pPr>
        <w:pStyle w:val="Style15"/>
        <w:rPr/>
      </w:pPr>
      <w:r>
        <w:rPr>
          <w:sz w:val="28"/>
          <w:szCs w:val="28"/>
        </w:rPr>
        <w:t>Компьютерные средства обучения называют интерактивными, они обладают способностью "откликаться" на действия ученика и учителя, "вступать" с ними в диалог, что   и составляет главную особенность методик компьютерного обуч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реализации идеи развивающего обучения достаточно сложной и трудной является организация урока таким образом, чтобы все три сферы развития личности младшего школьника (сознание, деятельность, общение) взаимодействовали в процессе учения; чтобы сознание ребенка было деятельно и коммуникативно, деятельность сознательна и коммуникативна, общение - деятельно и сознательно.На основе такого понимания развития личности в течение вот уже нескольких лет разрабатываются и проводятся экспериментальные уроки в рамках обычной системы обучения. На уроке школьник усваивает учебную информацию и одновременно овладевает технологией усвоения этой информации, т.е. осуществляет интеллектуально-информационную деятельность. Поэтому весьма важно организовать эту деятельность так, чтобы ребенок активно, с интересом и увлечением работал на уроке, видел плоды своего труда и мог их оценить. Ведь рефлексия в развитии личности играет значимую роль в формировании положительной мотивации на учение. Компьютер в обучении младшего школьника должен стать обогащающим и преобразующим элементом развивающей предметной среды. Ведь именно в этом возрасте происходит интенсивное развитие умственных способностей ребенка, закладывается фундамент его дальнейшего интеллектуального развития. Такое понимание использования компьютера имеет гуманитарный развивающи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рченко В. И. Способы проведения занятий с использованием ПМК ”Радуга в компьютере”/ Материалы XI Международной конференции “ Применение новых технологий в образовании”. Троицк::”Байтик”,2000. 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ванова Н. В. Возможности и специфика применения проектного метода в начальной школе. //Начальная школа. -2004г. -№2. -с. 96-101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tel “Обучение для будущего”(при поддержке Microsoft): Учеб. пособие. - 3-е изд. испр. – М. : Издательско-торговый дом “Русская Редакция”, 2004. -368 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икова В. И. Метод проекта в разработке модели урока истории. //Начальная школа. -2004г. -№11. -с. 94-97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ышева Н. М. О проблеме проектной деятельности школьников на уроках практического труда. //Начальная школа. - 2002г. -№12. -с. 35-3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3:00Z</dcterms:created>
  <dc:creator>user</dc:creator>
  <dc:description/>
  <cp:keywords/>
  <dc:language>en-US</dc:language>
  <cp:lastModifiedBy>Пользователь</cp:lastModifiedBy>
  <dcterms:modified xsi:type="dcterms:W3CDTF">2012-10-30T09:41:00Z</dcterms:modified>
  <cp:revision>4</cp:revision>
  <dc:subject/>
  <dc:title>Гребенькова Наталья Валерьевна</dc:title>
</cp:coreProperties>
</file>