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чебно-познавательной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х школьников на уроках обучения грам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дифференцированный подх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 введением новых образовательных стандартов второго поколения прослеживается приоритет ориентации на личность ребенка. Ориентация образования на личность обучающихся влияет на принципы и формы педагогической деятельности, в рамках которой учитель формирует универсальные учебные действия, проектирует личностное развитие каждого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условиях личностно-ориентированного обучения, характеризующегося изменением функций образования, актуальным выступает формирование учебно-организационных умений у младших школьников как личностного, субъектного образования, так как они выступают средством продуктивного усвоения элементов содержания образования, обеспечивают развитие ключевой образовательной учебно-познавательной компетенции, влияют на воспитание личностных качеств (инициативности, самостоятельности, организованности) и способствуют становлению рефлексивной деятельност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ейшим условием формирования учебно-познавательной компетенции  является потребность общества в свободной и развитой личности, способной творить в постоянно меняющемся мире, самостоятельно добывать знания и применять их в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анализ теоретической литературы и практический опыт преподавания, одним из возможных способов решения задачи формирования учебно-познавательной компетенции младших школьников является дифференцированная работа, в основе которой лежат концепции, модели, технологии дифференцированного подхода в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в образовании — это образование, ориентированное на ребёнка, ищущее пути, как наилучшим образом удовлетворить познавательные потребности растущего человека, как решить проблемы развития и поддержки ребёнка. Важная предпосылка осуществления дифференцированного подхода к учащимся — направленность обучения на формирование личности ученика, которая предполагает действенное внимание к каждому ученику, его творческой индивидуальности на каждом уро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ах </w:t>
      </w:r>
      <w:r>
        <w:rPr>
          <w:rFonts w:cs="Times New Roman" w:ascii="Times New Roman" w:hAnsi="Times New Roman"/>
          <w:b/>
          <w:i/>
          <w:sz w:val="28"/>
          <w:szCs w:val="28"/>
        </w:rPr>
        <w:t>отечественных психологов</w:t>
      </w:r>
      <w:r>
        <w:rPr>
          <w:rFonts w:cs="Times New Roman" w:ascii="Times New Roman" w:hAnsi="Times New Roman"/>
          <w:sz w:val="28"/>
          <w:szCs w:val="28"/>
        </w:rPr>
        <w:t xml:space="preserve"> содержится глубокое теоретическое исследование проблемы готовности к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в вопросе изучения школьной зрелости является изучение проблемы психологической готовности к обучению в школе. (Л.А. Венгер [4], Е.Д.Божович [1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.С. Немов[13] утверждает, что речевая готовность детей  к обучению и учению, прежде всего, проявляется в их умении пользоваться для произвольного управления поведением и познавательными процессами. Не менее важным является развитие речи как средство общения и предпосылки усвоению письма, что является основной составляющей учебно-познавательной компетенции на уроках обучения грамот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мпете́нция</w:t>
      </w:r>
      <w:r>
        <w:rPr>
          <w:rFonts w:cs="Times New Roman" w:ascii="Times New Roman" w:hAnsi="Times New Roman"/>
          <w:sz w:val="28"/>
          <w:szCs w:val="28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competere</w:t>
      </w:r>
      <w:r>
        <w:rPr>
          <w:rFonts w:cs="Times New Roman" w:ascii="Times New Roman" w:hAnsi="Times New Roman"/>
          <w:sz w:val="28"/>
          <w:szCs w:val="28"/>
        </w:rPr>
        <w:t xml:space="preserve"> — соответствовать, подходить) — способность применять знания, умения, успешно действовать на основе практического опыта при решении задач общего рода, также, в определенной широкой обла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   определении состава ключевых компетенций была взята за  основу классификация ключевых образовательных  компетенц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.В. Хуторского[22]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и организовывать её достижение, уметь пояснить свою цель; организовывать планирование, анализ, рефлексию, самооценку своей учебно-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знавательные задачи и выдвигать гипотез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условия проведения наблюдения или опы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еобходимые приборы и оборудование, владеть измерительными навыками, работать с инструкция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ы вероятностных и статистических методов познания; описывать результаты, формулировать вывод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ть опыт восприятия картины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ё формирования необходимы следующие педагогические условия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риентирован на деятельностный подход и ученика как субъекта эт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редметного знания в процессе дискуссии, а не посредством трансляции информации с последующей репроду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еятельности – способствовать приобретению опыта самореализации в деятельности (выполнение проблемных задач, творческих игровых заданий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 обучения и наблюдение за учебной деятельностью младших школьников показали, что максимальное воздействие на степень сформированности познавательной успешности оказал комплекс дифференцированных заданий и упражнений, внедрённых в учебный процесс, позволяющих устранить учебные трудности обучающихся и способствующих осуществлению их универсальных учебных действий в условиях ситуации успех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ович, Е. Д. Практико-ориентированная диагностика учения: проблемы и перспективы Текст. / Е. Д. Божович // Педагогика. — 2003. — № 2.-С. 14-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ондаревская, Е.В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нцепции личностно-ориентированного образования и целостная педагогическая теория</w:t>
        </w:r>
      </w:hyperlink>
      <w:r>
        <w:rPr>
          <w:rFonts w:cs="Times New Roman" w:ascii="Times New Roman" w:hAnsi="Times New Roman"/>
          <w:sz w:val="28"/>
        </w:rPr>
        <w:t>./ Е.В. Бондаревская // Школа духовности. - 2001. - № 5. - С. 4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хрушева, Л.Н. Проблема интеллектуальной готовности детей к познавательной деятельности в начальной школе./ Л.Н. Вахрушева // </w:t>
      </w:r>
      <w:r>
        <w:rPr>
          <w:rFonts w:cs="Times New Roman" w:ascii="Times New Roman" w:hAnsi="Times New Roman"/>
          <w:sz w:val="28"/>
          <w:szCs w:val="28"/>
          <w:lang w:val="kk-KZ"/>
        </w:rPr>
        <w:t>Начальная школа</w:t>
      </w:r>
      <w:r>
        <w:rPr>
          <w:rFonts w:cs="Times New Roman" w:ascii="Times New Roman" w:hAnsi="Times New Roman"/>
          <w:sz w:val="28"/>
          <w:szCs w:val="28"/>
        </w:rPr>
        <w:t>. – 2006, №4.- с.63-6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ской, А.В. Ключевые компетенции как компонент личностно-ориентированной парадигмы образования./ А.В.  Хуторской  // Народное образование. – 2003,№2. – с.58-64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Шадриков, В. Д. Способности и </w:t>
      </w:r>
      <w:r>
        <w:rPr>
          <w:rStyle w:val="Hl"/>
          <w:rFonts w:cs="Times New Roman" w:ascii="Times New Roman" w:hAnsi="Times New Roman"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 xml:space="preserve"> процессы Текст. / В. Д. Шадриков // Развитие </w:t>
      </w:r>
      <w:r>
        <w:rPr>
          <w:rStyle w:val="Hl"/>
          <w:rFonts w:cs="Times New Roman" w:ascii="Times New Roman" w:hAnsi="Times New Roman"/>
          <w:sz w:val="28"/>
        </w:rPr>
        <w:t>познавательных</w:t>
      </w:r>
      <w:r>
        <w:rPr>
          <w:rFonts w:cs="Times New Roman" w:ascii="Times New Roman" w:hAnsi="Times New Roman"/>
          <w:sz w:val="28"/>
        </w:rPr>
        <w:t xml:space="preserve"> способностей школьников: сб. материалов научно-практической конференции. Москва, 2008. - С. 6 -5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ая школа : критерии и процедуры анализа и оценки её деятельности./ И.С.Якиманская// Директор школы. – 2003, №6. – с.27-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periodika.websib.ru/node/3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1:00Z</dcterms:created>
  <dc:creator/>
  <dc:description/>
  <dc:language>en-US</dc:language>
  <cp:lastModifiedBy/>
  <dcterms:modified xsi:type="dcterms:W3CDTF">2012-10-30T17:51:00Z</dcterms:modified>
  <cp:revision>2</cp:revision>
  <dc:subject/>
  <dc:title/>
</cp:coreProperties>
</file>