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гра и учебная деятельност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в 5 классах средней школы име</w:t>
        <w:softHyphen/>
        <w:t>ет свою специфику, так как наряду с учебной игровая деятельность занимает в ней важное место. Как же формировать в этот возрастной период элементы учебной деятельности, используя игровые приемы? Остановимся  на не</w:t>
        <w:softHyphen/>
        <w:t>которых сторонах этой проблемы. В качестве иллюстрации рассмотрим материал по теме «Десятичные дроби».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Игровые приемы как способ объяснения цели урока.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Главным элементом учебной деятельности яв</w:t>
        <w:softHyphen/>
        <w:t>ляется осмысление цели, которое самым тесным образом связано с познавательным инте</w:t>
        <w:softHyphen/>
        <w:t>ресом учащихся.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ак часто учитель просто записывает на доске тему урока и сразу же начинает объяснение. Конечно, такой прием не возбуждает у учеников ни интереса, ни желания познать новое. И совсем по-другому воспринимается цель урока, когда учащиеся сами становятся иссле</w:t>
        <w:softHyphen/>
        <w:t xml:space="preserve">дователями  той  или   иной    проблемы,    сами убеждаются в  необходимости изучения темы. Так, при изучении деления десятичной дроби </w:t>
      </w:r>
      <w:r>
        <w:rPr>
          <w:iCs/>
          <w:color w:val="000000"/>
          <w:sz w:val="28"/>
          <w:szCs w:val="28"/>
        </w:rPr>
        <w:t>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;  100;  1000 и т. д. можно сразу не фор</w:t>
        <w:softHyphen/>
        <w:t>мулировать тему урока, а предложить ребятам следующую систему заданий: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ебята! Попробуйте догадаться, как можно быстро выполнить деление: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38,5:10; 138,5:100; 138,5:1000.</w:t>
      </w:r>
    </w:p>
    <w:p>
      <w:pPr>
        <w:pStyle w:val="Normal"/>
        <w:spacing w:lineRule="auto" w:line="360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сните, почему 8,45:100 равно 0,0845. Если не можете, то прочитайте в учебнике о делении десятичных дробей на 10; 100; 1000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. д.</w:t>
      </w:r>
    </w:p>
    <w:p>
      <w:pPr>
        <w:pStyle w:val="Normal"/>
        <w:shd w:fill="FFFFFF" w:val="clear"/>
        <w:autoSpaceDE w:val="false"/>
        <w:spacing w:lineRule="auto" w:line="360"/>
        <w:ind w:left="-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думайте сами похожий пример и пред</w:t>
        <w:softHyphen/>
        <w:t>ложите его решить товарищу по парте.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сле выполнения такой системы заданий цель урока будет понятна всем ученикам и ус</w:t>
        <w:softHyphen/>
        <w:t>воение темы пойдет быстрее и качествен</w:t>
        <w:softHyphen/>
        <w:t>нее.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бедительнее воспринимается учащимися цель деятельности, когда они видят, как свя</w:t>
        <w:softHyphen/>
        <w:t>заны новые знания с явлениями окружающей жизни. Вот почему при изучении округления чисел ученикам можно заранее предложить за</w:t>
        <w:softHyphen/>
        <w:t>дание: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дсчитайте, какова плата за вашу кварти</w:t>
        <w:softHyphen/>
        <w:t>ру, если 1 кв. м стоит 53 коп. Попросите у родителей книжку по расчетам за квартир</w:t>
        <w:softHyphen/>
        <w:t>ную плату и сравните ваш результат с дейст</w:t>
        <w:softHyphen/>
        <w:t>вительной оплатой.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 чтобы раскрыть назначение учеб</w:t>
        <w:softHyphen/>
        <w:t>ной темы в системе знаний, необходимо про</w:t>
        <w:softHyphen/>
        <w:t>водить особые вводные уроки. Так, например, перед изучением темы «Десятичные дроби» полезно провести урок, на котором ребята поз</w:t>
        <w:softHyphen/>
        <w:t>накомятся с необходимостью возникновения десятичных дробей, со старинными русскими мерами длины, старинными русскими деньга</w:t>
        <w:softHyphen/>
        <w:t>ми, мерами веса и увидят целесообразность перехода к современной системе мер. (В под</w:t>
        <w:softHyphen/>
        <w:t>боре таких задач поможет книга Е. А. Дышинского «Игротека математического круж</w:t>
        <w:softHyphen/>
        <w:t>ка».)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ажно, чтобы учащиеся постепенно сами могли определить назначение изучаемого ма</w:t>
        <w:softHyphen/>
        <w:t>териала. Для этого на каждом уроке на дос</w:t>
        <w:softHyphen/>
        <w:t>ке может появляться «светофор». Сначала его раскрашивает учитель, а потом сами ребята: красный цвет — новый материал, зеленый цвет — закрепление полученных навыков, от</w:t>
        <w:softHyphen/>
        <w:t>работка умений и желтый цвет — повторение ранее изученных тем.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для осмысления цели игро</w:t>
        <w:softHyphen/>
        <w:t>вые приемы могут быть различными, а задача общая: приблизить содержание деятельности к ученику, раскрыть ее значимость.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Развитие с помощью игры потребности в умениях и навыках.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ледующим элементом учебной работы яв</w:t>
        <w:softHyphen/>
        <w:t>ляется формирование потребности в умениях и навыках. Это достигается разнообразными приемами, активизирующими познавательный интерес учащихся.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чень любят школьники на уроках матема</w:t>
        <w:softHyphen/>
        <w:t>тики встречаться со сказочными героями. Осо</w:t>
        <w:softHyphen/>
        <w:t>бенно многим дорог Незнайка. Он старается учиться хорошо, но у него не всегда все по</w:t>
        <w:softHyphen/>
        <w:t>лучается. Поэтому все с радостью готовы по</w:t>
        <w:softHyphen/>
        <w:t>мочь Незнайке, например, в таких зада</w:t>
        <w:softHyphen/>
        <w:t>ниях: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. Жители Цветочного города попросили Знайку и Незнайку вычислить значение выражения: 7,4•14,3—</w:t>
      </w:r>
      <w:r>
        <w:rPr>
          <w:b/>
          <w:i/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•14,3 при </w:t>
      </w:r>
      <w:r>
        <w:rPr>
          <w:b/>
          <w:i/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 = 6,4. Незнайка начал решать так: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m:oMath xmlns:m="http://schemas.openxmlformats.org/officeDocument/2006/math"/>
      <w:r>
        <w:rPr>
          <w:bCs/>
          <w:color w:val="000000"/>
          <w:sz w:val="28"/>
          <w:szCs w:val="28"/>
        </w:rPr>
        <w:t>1) 14,3</w:t>
      </w:r>
      <w:r>
        <w:rPr>
          <w:bCs/>
          <w:color w:val="000000"/>
          <w:sz w:val="28"/>
          <w:szCs w:val="28"/>
        </w:rPr>
      </w:r>
      <m:oMath xmlns:m="http://schemas.openxmlformats.org/officeDocument/2006/math"/>
      <w:r>
        <w:rPr>
          <w:bCs/>
          <w:color w:val="000000"/>
          <w:sz w:val="28"/>
          <w:szCs w:val="28"/>
        </w:rPr>
        <w:t>7,4 ; 2) 14,3</w:t>
      </w:r>
      <w:r>
        <w:rPr>
          <w:bCs/>
          <w:color w:val="000000"/>
          <w:sz w:val="28"/>
          <w:szCs w:val="28"/>
        </w:rPr>
      </w:r>
      <m:oMath xmlns:m="http://schemas.openxmlformats.org/officeDocument/2006/math"/>
      <w:r>
        <w:rPr>
          <w:bCs/>
          <w:color w:val="000000"/>
          <w:sz w:val="28"/>
          <w:szCs w:val="28"/>
        </w:rPr>
        <w:t>6,4 .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А Знайка внимательно посмотрел на при</w:t>
        <w:softHyphen/>
        <w:t>мер и сразу записал ответ. Незнайка очень удивился! Ребята, а вы смогли бы решить так быстро?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 Посмотрев на пример 9,84 - 16,32• (8 - 7,45) +2,186, Знайка сразу сказал, что полу</w:t>
        <w:softHyphen/>
        <w:t>чится приблизительно 4. Незнайка удивился быстрому ответу Знайки. Сам он не знал, как находить примерное значение выражения. Нау</w:t>
        <w:softHyphen/>
        <w:t>чите Незнайку.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адания такого рода помогают ученику по</w:t>
        <w:softHyphen/>
        <w:t xml:space="preserve">нять, зачем ему нужны те или иные умения и навыки, тем самым формируется потребность </w:t>
      </w:r>
      <w:r>
        <w:rPr>
          <w:smallCaps/>
          <w:color w:val="000000"/>
          <w:sz w:val="28"/>
          <w:szCs w:val="28"/>
        </w:rPr>
        <w:t xml:space="preserve">б </w:t>
      </w:r>
      <w:r>
        <w:rPr>
          <w:color w:val="000000"/>
          <w:sz w:val="28"/>
          <w:szCs w:val="28"/>
        </w:rPr>
        <w:t>них. С этим элементом учебной деятельности тесно связана выработка умений организовать свои действия в единую систему. Для этого необходима четкая последовательность зада</w:t>
        <w:softHyphen/>
        <w:t>ний, отрабатывающая каждый шаг этой сис</w:t>
        <w:softHyphen/>
        <w:t>темы.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примера рассмотрим последова</w:t>
        <w:softHyphen/>
        <w:t>тельность заданий при изучении умножения десятичных дробей.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начала предлагаются упражнения, помо</w:t>
        <w:softHyphen/>
        <w:t>гающие вспомнить все трудные ситуации, воз</w:t>
        <w:softHyphen/>
        <w:t>никающие при умножении натуральных чисел: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Незнайка, выполняя примеры на умноже</w:t>
        <w:softHyphen/>
        <w:t>ние, допустил    ошибки.    Помогите    Незнайке отыскать их.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37 • 204 =3288 , 734 • 60=4404 , 7056 • 8=6048 , 7056 • 8=57248.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советуйте Незнайке, где нужно быть ос</w:t>
        <w:softHyphen/>
        <w:t>торожным при умножении.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)   Выполните действия и сравните резуль</w:t>
        <w:softHyphen/>
        <w:t>таты с данными ответами: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Ответы: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70 • 201                94 470 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3 • 9014              2 100 262 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084 • 126              262 284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) Придумайте сами 2—3 примера па умно</w:t>
        <w:softHyphen/>
        <w:t>жение.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сле выполнения этих заданий можно пе</w:t>
        <w:softHyphen/>
        <w:t>рейти к обычным тренировочным упражнениям на умножение десятичных дробей разъяс</w:t>
        <w:softHyphen/>
        <w:t>няя отдельно каждый шаг вычислений :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.    Перемножить числа :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41 • 38 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,41 • 38; 2,41 • 3,8.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  Выполнить умножение: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а)   33 • 2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г)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,3 • 2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ж) 33 • 0,2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б)   3,3 • 0,2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д)  0,33 • 0,2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з) 3,3 • 0,02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)   0,33 • 0,02           е)   0,2 • 0,33</w:t>
        <w:tab/>
        <w:tab/>
        <w:tab/>
        <w:t xml:space="preserve">      и) 2 • 3,3 .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  Ответить на вопросы к предыдущему за</w:t>
        <w:softHyphen/>
        <w:t>данию: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)  Почему в номерах д), е) и г), и) одина</w:t>
        <w:softHyphen/>
        <w:t>ковые результаты?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)   Объясните, как нужно выполня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но</w:t>
        <w:softHyphen/>
        <w:t>жение, если один из множителей   является на</w:t>
        <w:softHyphen/>
        <w:t>туральным числом.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)  Можно ли воспользоваться правилом ум</w:t>
        <w:softHyphen/>
        <w:t>ножения десятичных дробей при умножении натуральных чисел?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4)  Как следует поступать, если в произведении получается меньше цифр, чем содержится после запятой в обоих множителях?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4.   Зная,  что  632 • 38 = 24 016 , найти значе</w:t>
        <w:softHyphen/>
        <w:t>ния произведений: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63,2 • 38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,32 • 38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,32•  3,8          63,2 • 0,38      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63,2 • 0,38        632 • 0,38.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5.  Найти произведения: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,13 • 0,25; 423 • 6,7;  3,14 • 25,1;  0,1245 • 200.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Воспитание самоконтроля в игре</w:t>
      </w:r>
      <w:r>
        <w:rPr>
          <w:b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становимся на более общих заданиях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 можно использовать на заключитель</w:t>
        <w:softHyphen/>
        <w:t>ном уроке изучения определенного раздела в ка</w:t>
        <w:softHyphen/>
        <w:t>честве итогового контроля или самоконтроля.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Так, на последнем уроке по теме сложение и вычитание десятичных дробей могут быть предложены следующие задания: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.  Просмотрите еще раз задания, решенные вами по теме «Сложение и вычитание десятичных дробей».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  Составьте рассказ о сложении и вычитании десятичных дробей. Где надо бытъ  внима</w:t>
        <w:softHyphen/>
        <w:t>тельным при выполнении этих действий?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  Составьте лото - сложение и вычитание десятичных дробей     (предварительное    зада</w:t>
        <w:softHyphen/>
        <w:t>ние).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я. Возьмите основную карту 16X12. Разделите длину на 4 равных отрезка, а ширину — на 3.  В итоге получите 12 квадратов (4X4). На каждом запишите пример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ложение и вычитание десятичных дробей. Заготовьте 15 квадратов таких же размеров с ответами, три из них заведомо ложные.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Цель игры : поменяться лото с товарищем по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те. Быстро и правильно заполнить карту.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чень полезны задания, обучающие приемам контроля, задания, оценивающие контроль и самоконтроль, и задания, «провоцирующие» учащихся на контроль своих или чужих действий. Так, например, следующие упражнения позволяют ученику побыть в роли учителя, а значит, и проконтролировать правильность вы</w:t>
        <w:softHyphen/>
        <w:t>полнения заданий:</w:t>
      </w:r>
    </w:p>
    <w:p>
      <w:pPr>
        <w:pStyle w:val="Normal"/>
        <w:spacing w:lineRule="auto" w:line="360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иже даны два решения одного и того же примера. Как вы думаете, какое из них при</w:t>
        <w:softHyphen/>
        <w:t>надлежит Знайке, а какое — Незнайке? Ка</w:t>
        <w:softHyphen/>
        <w:t>кое из них верное?</w:t>
      </w:r>
    </w:p>
    <w:p>
      <w:pPr>
        <w:pStyle w:val="Normal"/>
        <w:spacing w:lineRule="auto" w:line="360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20 : 15 = 308;                             4620 : 15 = 38</w:t>
      </w:r>
    </w:p>
    <w:p>
      <w:pPr>
        <w:pStyle w:val="Normal"/>
        <w:spacing w:lineRule="auto" w:line="360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олните действия :</w:t>
      </w:r>
    </w:p>
    <w:p>
      <w:pPr>
        <w:pStyle w:val="Normal"/>
        <w:spacing w:lineRule="auto" w:line="360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:0,031                                              8,01 : 9</w:t>
      </w:r>
    </w:p>
    <w:p>
      <w:pPr>
        <w:pStyle w:val="Normal"/>
        <w:spacing w:lineRule="auto" w:line="360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836 : 20,4                                         13,2 : 2,4</w:t>
      </w:r>
    </w:p>
    <w:p>
      <w:pPr>
        <w:pStyle w:val="Normal"/>
        <w:spacing w:lineRule="auto" w:line="360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: 0,8                                                  24,16 : 0,8</w:t>
      </w:r>
    </w:p>
    <w:p>
      <w:pPr>
        <w:pStyle w:val="Normal"/>
        <w:spacing w:lineRule="auto" w:line="360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: 0,36                                                0,2091 : 4,1</w:t>
      </w:r>
    </w:p>
    <w:p>
      <w:pPr>
        <w:pStyle w:val="Normal"/>
        <w:spacing w:lineRule="auto" w:line="360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,9 : 3,16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бменяйтесь с товарищем тетрадями и про</w:t>
        <w:softHyphen/>
        <w:t>верьте работы. Найдите ошибки, подчеркивая их, но не исправляя.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советуйте друг другу, как быстрее себя проверить при выполнении деления.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справьте сами ошибки, если они есть.</w:t>
      </w:r>
    </w:p>
    <w:p>
      <w:pPr>
        <w:pStyle w:val="Normal"/>
        <w:shd w:fill="FFFFFF" w:val="clear"/>
        <w:autoSpaceDE w:val="false"/>
        <w:spacing w:lineRule="auto" w:line="360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полните таблицу (см. табл.). Составьте дома подобную таблицу на разные случаи ум</w:t>
        <w:softHyphen/>
        <w:t>ножения десятичных дробей. Заполните таб</w:t>
        <w:softHyphen/>
        <w:t>лицу, составленную товарищем. (Оценку вы</w:t>
        <w:softHyphen/>
        <w:t>ставляет товарищ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-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бы у школьника была должным образом сформирована учебная деятельность, необхо</w:t>
        <w:softHyphen/>
        <w:t>димо в каждый этап работы включать само</w:t>
        <w:softHyphen/>
        <w:t>оценку. Ученик должен уметь реально оценивать свои силы, видеть, что в теме он пока еще не смог усвоить, над чем ему нужно работать.</w:t>
      </w:r>
    </w:p>
    <w:p>
      <w:pPr>
        <w:pStyle w:val="Normal"/>
        <w:shd w:fill="FFFFFF" w:val="clear"/>
        <w:autoSpaceDE w:val="false"/>
        <w:spacing w:lineRule="auto" w:line="360"/>
        <w:ind w:left="-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чень полезны в этом отношении различные дидактические игры, поэтому хорошо, если в каждом классе будет создана математическая игротека.</w:t>
      </w:r>
    </w:p>
    <w:p>
      <w:pPr>
        <w:pStyle w:val="Normal"/>
        <w:spacing w:lineRule="auto" w:line="360"/>
        <w:ind w:left="-720" w:firstLine="720"/>
        <w:rPr/>
      </w:pPr>
      <w:r>
        <w:rPr/>
        <w:t>Например, математическая игра «Тяжелове</w:t>
        <w:softHyphen/>
        <w:t>сы» из книги Е. А. Дышинского является не</w:t>
        <w:softHyphen/>
        <w:t>обычным конкурсом по решению задач раз</w:t>
        <w:softHyphen/>
        <w:t>личной трудности. Для этой игры необходимо сделать планшет с кармашками, изображен</w:t>
        <w:softHyphen/>
        <w:t>ный на рисун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---------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30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---------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40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 xml:space="preserve">--------- 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 xml:space="preserve">50 кг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---------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60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---------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80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---------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90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---------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100 кг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-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каждый кармашек кладется набор карто</w:t>
        <w:softHyphen/>
        <w:t>чек-заданий: в один кармашек — задачи оди</w:t>
        <w:softHyphen/>
        <w:t>наковой трудности, в разные — различной труд</w:t>
        <w:softHyphen/>
        <w:t>ности.</w:t>
      </w:r>
    </w:p>
    <w:p>
      <w:pPr>
        <w:pStyle w:val="Normal"/>
        <w:shd w:fill="FFFFFF" w:val="clear"/>
        <w:autoSpaceDE w:val="false"/>
        <w:spacing w:lineRule="auto" w:line="360"/>
        <w:ind w:left="-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ложность задач оценивается в килограм</w:t>
        <w:softHyphen/>
        <w:t>мах. Поэтому на каждом кармашке пишется «вес содержащихся задач». Выигрывает тот, кто набирает больший «вес». Эта игра ясно показывает учащимся, с какими задачами из пройденной темы они справляются легко, а какие им оказываются еще не по силам.</w:t>
      </w:r>
    </w:p>
    <w:p>
      <w:pPr>
        <w:pStyle w:val="Normal"/>
        <w:shd w:fill="FFFFFF" w:val="clear"/>
        <w:autoSpaceDE w:val="false"/>
        <w:spacing w:lineRule="auto" w:line="360"/>
        <w:ind w:left="-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так, все игровые приемы, различные за</w:t>
        <w:softHyphen/>
        <w:t>дания, дидактические игры, приведенные в данной статье, могут способствовать усвоению учащимися элементов учебной деятельности, воспитывать у них более заинтересованное и сознательное отношение к процессу обучения.</w:t>
      </w:r>
    </w:p>
    <w:p>
      <w:pPr>
        <w:pStyle w:val="Normal"/>
        <w:shd w:fill="FFFFFF" w:val="clear"/>
        <w:autoSpaceDE w:val="false"/>
        <w:spacing w:lineRule="auto" w:line="360"/>
        <w:ind w:left="-72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ind w:left="-72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7:09:00Z</dcterms:created>
  <dc:creator>пользователь</dc:creator>
  <dc:description/>
  <cp:keywords/>
  <dc:language>en-US</dc:language>
  <cp:lastModifiedBy>пользователь</cp:lastModifiedBy>
  <dcterms:modified xsi:type="dcterms:W3CDTF">2015-12-30T18:13:00Z</dcterms:modified>
  <cp:revision>11</cp:revision>
  <dc:subject/>
  <dc:title/>
</cp:coreProperties>
</file>