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ференция,  посвященная  памяти  Г.К. Жукова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продолжить  работу  по патриотическому воспитанию учащихся на примерах  героического  прошлого нашего  народа  и  побед в Великой  Отечественной войне.    </w:t>
      </w:r>
    </w:p>
    <w:p>
      <w:pPr>
        <w:pStyle w:val="Normal"/>
        <w:rPr/>
      </w:pPr>
      <w:r>
        <w:rPr/>
        <w:t xml:space="preserve">Активизировать работу  учащихся  по  изучению  жизни и  деятельности маршала Советского  Союза  Г.К.Жукова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дготовка:</w:t>
      </w:r>
      <w:r>
        <w:rPr/>
        <w:t xml:space="preserve">        *   изучение   учащимися   книги Г. Жукова «Воспоминания  и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азмышления»,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 выступлений  учащихся по темам: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Битва  за  Москву»,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Курская  битва»,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ческая  судьба  Жукова,  как  полководца  и  человека»,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  учащихся  к  викторине «Звездный  час» по  основным  событиям  Великой  Отечественной  войны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 </w:t>
      </w:r>
      <w:r>
        <w:rPr/>
        <w:t xml:space="preserve">     В строю генералов  и маршалов он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ыл  равным средь  первых,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о  первым  средь  равных.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И  не  был   при  жизни  ничем  обойден,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И  после  остался в  ряду этих славных.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едь в списке недлинном великих  имен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ослед  за  Кутузовым,  если  по  чести,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ам  должен по праву бы  значиться  он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а  этом,  ему предназначенном,  месте.      </w:t>
      </w:r>
    </w:p>
    <w:p>
      <w:pPr>
        <w:pStyle w:val="Normal"/>
        <w:rPr/>
      </w:pPr>
      <w:r>
        <w:rPr>
          <w:b/>
        </w:rPr>
        <w:t xml:space="preserve">2  ведущий:   </w:t>
      </w:r>
      <w:r>
        <w:rPr/>
        <w:t xml:space="preserve">Маршал  Советского  Союза  Г.К.Жуков – в первом  ряду среди прославленных героев многовековой истории нашей  Отчизны.   </w:t>
      </w:r>
    </w:p>
    <w:p>
      <w:pPr>
        <w:pStyle w:val="Normal"/>
        <w:rPr/>
      </w:pPr>
      <w:r>
        <w:rPr/>
        <w:t xml:space="preserve">Его имя неразрывно связано  с Великой Отечественной войной, разгромом гитлеровской Германией,  Победой.  Тяжесть и ответственность ноши, взятой  на себя Жуковым в грозные сороковые годы, питает  истинно   всенародную  любовь  к  нему.  Люди назвали его Георгий  Победоносец.  Имя это ему к лицу  и присвоено по достоинству.       </w:t>
      </w:r>
    </w:p>
    <w:p>
      <w:pPr>
        <w:pStyle w:val="Normal"/>
        <w:rPr/>
      </w:pPr>
      <w:r>
        <w:rPr>
          <w:b/>
        </w:rPr>
        <w:t>3 ведущий:</w:t>
      </w:r>
      <w:r>
        <w:rPr/>
        <w:t xml:space="preserve">       Родился  Г.К.Жуков  2 декабря 1896 г. в  д. Стрелковка  Калужской губернии,  в  крестьянской семье.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казать  даже  как-то  неловко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звание, Боже ты мой!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ека  Огубянка,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Деревня  Стрелковка,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 надо ж, родился  герой!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 Георгия  день  родился он,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еоргием  был наречен,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 с  этого  самого  часа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  Победою  был  обручен.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еоргий…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Что  в   горе  не  тонет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 не  пропадает   в  огне,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едет  нас  к  победному  часу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  облачно-пенном  коне.     </w:t>
      </w:r>
    </w:p>
    <w:p>
      <w:pPr>
        <w:pStyle w:val="Normal"/>
        <w:rPr/>
      </w:pPr>
      <w:r>
        <w:rPr>
          <w:b/>
        </w:rPr>
        <w:t xml:space="preserve">4 ведущий:   </w:t>
      </w:r>
      <w:r>
        <w:rPr/>
        <w:t xml:space="preserve">Семья  Жуковых  жила  крайне  бедно.  В  1903-06 гг. будущий полководец  учился  в  церковно-приходской  школе  и  закончил  ее  с  похвальным   листом.    </w:t>
      </w:r>
    </w:p>
    <w:p>
      <w:pPr>
        <w:pStyle w:val="Normal"/>
        <w:rPr/>
      </w:pPr>
      <w:r>
        <w:rPr/>
        <w:t xml:space="preserve">Летом  1908г.  Георгий Константинович  отправился  в  Москву  «выбиваться в люди»,   </w:t>
      </w:r>
    </w:p>
    <w:p>
      <w:pPr>
        <w:pStyle w:val="Normal"/>
        <w:rPr/>
      </w:pPr>
      <w:r>
        <w:rPr/>
        <w:t xml:space="preserve">Поступил  в  скорняжную  мастерскую  своего  дяди,  где  и  работал  потом.  </w:t>
      </w:r>
    </w:p>
    <w:p>
      <w:pPr>
        <w:pStyle w:val="Normal"/>
        <w:rPr/>
      </w:pPr>
      <w:r>
        <w:rPr>
          <w:b/>
        </w:rPr>
        <w:t>5 ведущий:</w:t>
      </w:r>
      <w:r>
        <w:rPr/>
        <w:t xml:space="preserve">     Первая  мировая  война  круто  изменила  судьбу Георгия Жукова.     </w:t>
      </w:r>
    </w:p>
    <w:p>
      <w:pPr>
        <w:pStyle w:val="Normal"/>
        <w:rPr/>
      </w:pPr>
      <w:r>
        <w:rPr/>
        <w:t xml:space="preserve">7 августа  1914 года  он  был  призван  в  армию.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  какое  первое  звание  получил Г.К.Жуков?   (  унтер-офицер )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акие первые  награды  были  у  Жукова  и  за  что  он  их  получил?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 Два  Георгиевских  креста – за  захват  в  плен  немецкого  офицера  и  за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тяжелое  ранение ).   </w:t>
      </w:r>
    </w:p>
    <w:p>
      <w:pPr>
        <w:pStyle w:val="Normal"/>
        <w:rPr/>
      </w:pPr>
      <w:r>
        <w:rPr>
          <w:b/>
        </w:rPr>
        <w:t>1  ведущий:</w:t>
      </w:r>
      <w:r>
        <w:rPr/>
        <w:t xml:space="preserve">   Гражданская  война  предоставила  солдатам  царской  армии  выбор,и, конечно  же,  солдат  из  крестьян,Жуков, принял  сторону  революции,  более  того-  он  был избран  Председателем  солдатского комитета.  На  рназные фронты  Гражданской  войны  бросала  судьба  Георгия  Жукова: это  и  восточный  фронт -  борьба  с  Колчаком,  и  южный -  с Деникиным  и Врангелем.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 годы  Гражданской  войны  Жуков  обучался в  курсантском  полку красных  командиров.  А в  каком городе  состоялся  выпуск молодых  командиров?    (Армавир).     </w:t>
      </w:r>
    </w:p>
    <w:p>
      <w:pPr>
        <w:pStyle w:val="Normal"/>
        <w:rPr/>
      </w:pPr>
      <w:r>
        <w:rPr/>
        <w:t xml:space="preserve">После   окончания  курсов   Жуков   был  направлен   в  1-й   кавалерийский    полк,   и  его   поставили   во  главе  взвода,   а  затем   командиром   2-го   эскадрона.   Одной  из  больших  операций,  в  которой  участвовала  эскадра   Жукова,  была  операция  по  разгрому  банды  Антонова.  В  одном  их  боев  с  бандой  антоновцевЖуков  чуть  небыл  зарублен,  но  его  боевой   соратник  политрук  спас  его.     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  </w:t>
      </w:r>
      <w:r>
        <w:rPr>
          <w:b/>
        </w:rPr>
        <w:t xml:space="preserve">ведущий:       </w:t>
      </w:r>
      <w:r>
        <w:rPr/>
        <w:t xml:space="preserve">Закончилась   Гражданская  война,  весной  1923г.  Жуков  назначается   командиром  полка.      Именно  в  эти  годы  Георгий  Константинович  познакомился   с  такими  выдающимися  героями  Гражданской  войны  как  Блюхер,  Гай,  Примаков,  и  это,  конечно,  обогатило  его  военные   опыт  знания.  </w:t>
      </w:r>
    </w:p>
    <w:p>
      <w:pPr>
        <w:pStyle w:val="Normal"/>
        <w:rPr/>
      </w:pPr>
      <w:r>
        <w:rPr/>
        <w:t xml:space="preserve">В 1924г.  Жуков  вместе  с  другими  командирами  был  направлен  в  Ленинград  на  кавалерийские  курсы  усовершенствования  командного  состава.    </w:t>
      </w:r>
    </w:p>
    <w:p>
      <w:pPr>
        <w:pStyle w:val="Normal"/>
        <w:rPr/>
      </w:pPr>
      <w:r>
        <w:rPr/>
        <w:t>После  окончания  курсов   несколько  командиров  решили  возвратиться  к  месту  службы  в  Минск  пробегом  на  конях.</w:t>
      </w:r>
    </w:p>
    <w:p>
      <w:pPr>
        <w:pStyle w:val="Normal"/>
        <w:rPr/>
      </w:pPr>
      <w:r>
        <w:rPr/>
        <w:t xml:space="preserve">Это  был  и  спортивный  мировой  рекорд  в  групповом  конном  пробеге,  и  хорошая  проверка  пригодности  скакового   тренинга   к   форсированным  переходам   на  дальние   расстояния.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 каким  полком   командовал  Жуков   после  окончания  курсов?   (  39-й  Мелекско-Пугачевский   кавалерийский  полк,   командовал  им  7  лет ).   </w:t>
      </w:r>
    </w:p>
    <w:p>
      <w:pPr>
        <w:pStyle w:val="Normal"/>
        <w:rPr/>
      </w:pPr>
      <w:r>
        <w:rPr>
          <w:b/>
        </w:rPr>
        <w:t>3  ведущий:</w:t>
      </w:r>
      <w:r>
        <w:rPr/>
        <w:t xml:space="preserve">  В  20-е   годы  советские  люди  сдавали  свои  личные  сбережения,    ценности  в  золотой  фонд  страны  на  строительство   фабрик  и  заводов.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    что   сдал  командир  полка   Жуков?    (4  призовые   серебряные  портсигара,   полученные  на  конноспортивных  соревнованиях,   эолотое  кольцо   и  серьги   жены ).  </w:t>
      </w:r>
    </w:p>
    <w:p>
      <w:pPr>
        <w:pStyle w:val="Normal"/>
        <w:rPr/>
      </w:pPr>
      <w:r>
        <w:rPr/>
        <w:t xml:space="preserve">В   конце  20-х – в начале  30-х  годов  Жуков  работает   в   аппарате   Наркомата   обороны,   но  его  всегда   тянуло  в  действующую   армию.   </w:t>
      </w:r>
    </w:p>
    <w:p>
      <w:pPr>
        <w:pStyle w:val="Normal"/>
        <w:rPr/>
      </w:pPr>
      <w:r>
        <w:rPr/>
        <w:t>В   1933г. Жукоув   назначается   командиром  Донской   казачьей   дивизии.</w:t>
      </w:r>
    </w:p>
    <w:p>
      <w:pPr>
        <w:pStyle w:val="Normal"/>
        <w:rPr/>
      </w:pPr>
      <w:r>
        <w:rPr>
          <w:b/>
        </w:rPr>
        <w:t xml:space="preserve">4  ведущий:   </w:t>
      </w:r>
      <w:r>
        <w:rPr/>
        <w:t xml:space="preserve">1 июня  1939 г.  Г.К. Жуков    был   срочно  вызван   в  Москву.   Нарком   Ворошилов   предложил,   в  связи   с  внезапным   нападением  японских   агрессоров   на  Монголию   в  районе  р.   Халхин-Гол,   немедленно   вылететь   в   места   боевых  действий,   разобраться   в   обстановке   и,   если  потребуется,   принять  на  себя   командование   войсками   Красной   Армии.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х,  дальний-предальний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лекий  Восток,   </w:t>
      </w:r>
    </w:p>
    <w:p>
      <w:pPr>
        <w:pStyle w:val="Normal"/>
        <w:rPr/>
      </w:pPr>
      <w:r>
        <w:rPr/>
        <w:t xml:space="preserve">                        </w:t>
      </w:r>
      <w:r>
        <w:rPr/>
        <w:t>Богатый  и  вкусный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Монгольский   кусок.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Японский  император  </w:t>
      </w:r>
    </w:p>
    <w:p>
      <w:pPr>
        <w:pStyle w:val="Normal"/>
        <w:rPr/>
      </w:pPr>
      <w:r>
        <w:rPr/>
        <w:t xml:space="preserve">                        </w:t>
      </w:r>
      <w:r>
        <w:rPr/>
        <w:t>У  нашего  плетня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ытался  сесть  однажды   на    белого   коня.   </w:t>
      </w:r>
    </w:p>
    <w:p>
      <w:pPr>
        <w:pStyle w:val="Normal"/>
        <w:rPr/>
      </w:pPr>
      <w:r>
        <w:rPr/>
        <w:t xml:space="preserve">                        </w:t>
      </w:r>
      <w:r>
        <w:rPr/>
        <w:t>И,  может  быть,   уселся  бы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гда  бы   не  кабы,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о  конь  был  норовистым,   взвивался  на  дыбы.   </w:t>
      </w:r>
    </w:p>
    <w:p>
      <w:pPr>
        <w:pStyle w:val="Normal"/>
        <w:rPr/>
      </w:pPr>
      <w:r>
        <w:rPr/>
        <w:t xml:space="preserve">Операция   по  окружению  и  разгрому  6-й   японской   армии  восточнее   реки  Халхин-Гол   была   проведена  за  10   дней.  Это  была  первая   крупная  операция,  в  разработке   которой  принимал   участие   Жуков.      </w:t>
      </w:r>
    </w:p>
    <w:p>
      <w:pPr>
        <w:pStyle w:val="Normal"/>
        <w:rPr/>
      </w:pPr>
      <w:r>
        <w:rPr>
          <w:b/>
        </w:rPr>
        <w:t>5  ведущий:</w:t>
      </w:r>
      <w:r>
        <w:rPr/>
        <w:t xml:space="preserve">    В  мае  1940 года  Жуков   назначается  командующим    Киевским   особым  военным   округом,  а  затем   опять  щтабная  работа-  Начальник   Генерального  штаба.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.К.Жуков   предлагал  Сталину  решительные  действия   по  безопасности   нащих  границ.   Но  Сталин  часто  не  прислушивался   к  советам  военных,   именно  вэти  годы  наша   Родина   лишилась  самых   талантливых,  оытных,   преданных  Отчизне   военачальников.    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  Начало  войны   Жуков   встретил  в  должности   Начальника  Генерального  штаба,  и  именно   на  его  плечи  легли  тягости   ипоражения   первых   месяцев войны.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 за  какую   фразу   Жуков   был  переведен  с  должности  Начальника  Генштаба  в  должность  Командующего   Резервным  фронтом?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  «Киев  придется   оставить» )       </w:t>
      </w:r>
    </w:p>
    <w:p>
      <w:pPr>
        <w:pStyle w:val="Normal"/>
        <w:rPr/>
      </w:pPr>
      <w:r>
        <w:rPr/>
        <w:t xml:space="preserve">Велика   роль  Жукова   в   обороне   Ленинграда.    </w:t>
      </w:r>
    </w:p>
    <w:p>
      <w:pPr>
        <w:pStyle w:val="Normal"/>
        <w:rPr/>
      </w:pPr>
      <w:r>
        <w:rPr>
          <w:b/>
        </w:rPr>
        <w:t>3  ведущий:</w:t>
      </w:r>
      <w:r>
        <w:rPr/>
        <w:t xml:space="preserve">    Товарищ   Сталин,  не  знаю   как   сказать,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м  Ленинград    не  удержать…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 Как   это  так, - не  удержать?!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де?  Что?  Нет,  никогда!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ейчас   же  Жукова   сюда!    </w:t>
      </w:r>
    </w:p>
    <w:p>
      <w:pPr>
        <w:pStyle w:val="Normal"/>
        <w:rPr/>
      </w:pPr>
      <w:r>
        <w:rPr>
          <w:b/>
        </w:rPr>
        <w:t xml:space="preserve">4 ведущий:  </w:t>
      </w:r>
      <w:r>
        <w:rPr/>
        <w:t xml:space="preserve"> А  когда   осенью  41 года  возникла   угроза   под   Москвой,   Сталин  опять   обращается   к  Жукову.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оварищ   Жуков,   нам  столицу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ельзя  никак   врагу   отдать.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дежда  есть,   хотя  б   крупицу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дежды   надо   отыскать.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з  той  крупицы   силы  взять.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вануть  вперед  и  показать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рагу,   без  жалости   круша,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   значит   русская  душа!      </w:t>
      </w:r>
    </w:p>
    <w:p>
      <w:pPr>
        <w:pStyle w:val="Normal"/>
        <w:rPr/>
      </w:pPr>
      <w:r>
        <w:rPr>
          <w:b/>
        </w:rPr>
        <w:t>5 ведущий:</w:t>
      </w:r>
      <w:r>
        <w:rPr/>
        <w:t xml:space="preserve">   О   битве  за  Москву  расскажет  ученик.  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 Лето  42  года  принесло  новые   потрясения   и  потери  для   Советской  Армии.            Одиннадцать   армий,   отборных   солдат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 кольцо  зажали   Сталинград.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ригады   отдельных  частей,  корпусов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крыли   его  на   железный  засов…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 А ну-ка,  Жукова   ко  мне!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ез  риска  нет  побед  в  войне.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ить  надо  сразу,  с  двух   сторон.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н  прав,   на  то  и  Жуков  он.  </w:t>
      </w:r>
    </w:p>
    <w:p>
      <w:pPr>
        <w:pStyle w:val="Normal"/>
        <w:rPr/>
      </w:pPr>
      <w:r>
        <w:rPr/>
        <w:t xml:space="preserve">О   роли   Жукова  в  разгроме  гитлеровских  войск  под  Сталинградом  расскажет  ученик.    </w:t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     Наступило   лето  1943 года.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де   Жуков?   Жукова  сюда!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еоргий,  нам  грозит  беда.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Забита   Курская   дуга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Броней  и  танками  врага.    </w:t>
      </w:r>
    </w:p>
    <w:p>
      <w:pPr>
        <w:pStyle w:val="Normal"/>
        <w:rPr/>
      </w:pPr>
      <w:r>
        <w:rPr/>
        <w:t xml:space="preserve">О  сражении   в  районе   Курской  дуги  расскажет  ученик.       </w:t>
      </w:r>
    </w:p>
    <w:p>
      <w:pPr>
        <w:pStyle w:val="Normal"/>
        <w:rPr/>
      </w:pPr>
      <w:r>
        <w:rPr>
          <w:b/>
        </w:rPr>
        <w:t xml:space="preserve">3 ведущий:       </w:t>
      </w:r>
      <w:r>
        <w:rPr/>
        <w:t xml:space="preserve">И   вот  советские   войска   у  фашистского   логова.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Что,  Жуков,  будем  брать  Берлин!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о  с  трех  сторон.  Не  ты  один.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е  поскользнется  пусть  нога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  этой  вражьей  пуповине.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  Берлине   логова   врага,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  мы  его   добьем   в  Берлине.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Был  взят    Берлин,   но как был  взят,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ди   не  голыми  руками?!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Вначале  был  он  бит  и мят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И   ослеплен   прожекторами.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И  только  лишь  уже   потом  шел  бой  за  каждый  дом.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Мы  расписали  весь  рейхстаг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Тогда   своими   именами.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И,  будущим  врагам   на  страх,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Россия   пусть   гордится  нами!    </w:t>
      </w:r>
    </w:p>
    <w:p>
      <w:pPr>
        <w:pStyle w:val="Normal"/>
        <w:rPr/>
      </w:pPr>
      <w:r>
        <w:rPr/>
        <w:t xml:space="preserve">Какие   псевдонимы   были  у  Жукова  в  Великую  Отечественную войну?    (Константинов  -  под  Сталинградом,    Юрьев -  под   Курском.)      </w:t>
      </w:r>
    </w:p>
    <w:p>
      <w:pPr>
        <w:pStyle w:val="Normal"/>
        <w:rPr/>
      </w:pPr>
      <w:r>
        <w:rPr>
          <w:b/>
        </w:rPr>
        <w:t>5 ведущий:</w:t>
      </w:r>
      <w:r>
        <w:rPr/>
        <w:t xml:space="preserve">   Акт  о   безоговорочной   капитуляции  фашистской  Германии  с  советской  стороны   подписал   Маршал  Советского  Союза   Г.К.Жуков.  А  кто  возглавлял   немецкую   сторону?      (Бывший   начальник  верховного  командования   Вермахта    </w:t>
      </w:r>
    </w:p>
    <w:p>
      <w:pPr>
        <w:pStyle w:val="Normal"/>
        <w:rPr/>
      </w:pPr>
      <w:r>
        <w:rPr/>
        <w:t xml:space="preserve">В. Кейтель. )       </w:t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  За  какие  заслуги  перед  Родиной  Г.К.Жукову  присваивались   звания   Героя  Советского   Союза?   </w:t>
      </w:r>
    </w:p>
    <w:p>
      <w:pPr>
        <w:pStyle w:val="Normal"/>
        <w:rPr/>
      </w:pPr>
      <w:r>
        <w:rPr/>
        <w:t xml:space="preserve">     </w:t>
      </w:r>
      <w:r>
        <w:rPr/>
        <w:t xml:space="preserve">1-я   медаль «Золотая   Звезда»,   звание  Героя  Советского  Союза  -  1939год,   </w:t>
      </w:r>
    </w:p>
    <w:p>
      <w:pPr>
        <w:pStyle w:val="Normal"/>
        <w:rPr/>
      </w:pPr>
      <w:r>
        <w:rPr/>
        <w:t xml:space="preserve"> </w:t>
      </w:r>
      <w:r>
        <w:rPr/>
        <w:t xml:space="preserve">за  умелое  руководство   войсками  в  районе  р. Халхин-Гол  и  проявленное  мужество и героизм.     </w:t>
      </w:r>
    </w:p>
    <w:p>
      <w:pPr>
        <w:pStyle w:val="Normal"/>
        <w:rPr/>
      </w:pPr>
      <w:r>
        <w:rPr/>
        <w:t xml:space="preserve">     </w:t>
      </w:r>
      <w:r>
        <w:rPr/>
        <w:t xml:space="preserve">2-я   медаль  «Золотая  Звезда»,  звание  дважды  Героя – за  Белорусскую   наступательную  операцию  и  изгнание  врага   с  Украины,  1944г.     </w:t>
      </w:r>
    </w:p>
    <w:p>
      <w:pPr>
        <w:pStyle w:val="Normal"/>
        <w:rPr/>
      </w:pPr>
      <w:r>
        <w:rPr/>
        <w:t xml:space="preserve">    </w:t>
      </w:r>
      <w:r>
        <w:rPr/>
        <w:t xml:space="preserve">3-я   медаль   «Золотая  Звезда»,   звание  трижды   Героя  -  за  образцовое  выполнение   </w:t>
      </w:r>
    </w:p>
    <w:p>
      <w:pPr>
        <w:pStyle w:val="Normal"/>
        <w:rPr/>
      </w:pPr>
      <w:r>
        <w:rPr/>
        <w:t xml:space="preserve">боевых   заданий   по  руководству  операциями   в  районе   Берлина,  1945г.    </w:t>
      </w:r>
    </w:p>
    <w:p>
      <w:pPr>
        <w:pStyle w:val="Normal"/>
        <w:rPr/>
      </w:pPr>
      <w:r>
        <w:rPr/>
        <w:t xml:space="preserve">   </w:t>
      </w:r>
      <w:r>
        <w:rPr/>
        <w:t xml:space="preserve">4-я  медаль   «Золотая  Звезда»,  звание    четырежды   Героя  -  за  выдающиеся   заслуги  перед  советским  народом  и  в  связи  с  60-летием  со  дня  рождения,  1956г.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Звездный    час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-й  этап  «Военачальники»  </w:t>
      </w:r>
      <w:r>
        <w:rPr/>
        <w:t xml:space="preserve">         1.  Б.Н. Аршинцев,      2   И.С.Конев,    3.  Н.Ф.Ватутин,   </w:t>
      </w:r>
    </w:p>
    <w:p>
      <w:pPr>
        <w:pStyle w:val="Normal"/>
        <w:rPr/>
      </w:pPr>
      <w:r>
        <w:rPr/>
        <w:t xml:space="preserve">     </w:t>
      </w:r>
      <w:r>
        <w:rPr/>
        <w:t xml:space="preserve">4. И.Д.Черняховский,    5. К.К.Рокоссовский ,     6.А.М.  Василевский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24 июня   1945г.   в  Москве  на  Красной   площади  был  проведении  Парад  Победы.   </w:t>
      </w:r>
    </w:p>
    <w:p>
      <w:pPr>
        <w:pStyle w:val="Normal"/>
        <w:rPr/>
      </w:pPr>
      <w:r>
        <w:rPr/>
        <w:t xml:space="preserve">    </w:t>
      </w:r>
      <w:r>
        <w:rPr/>
        <w:t xml:space="preserve">Кто  из  начальников   командовал  парадом?       ( К.К.Рокоссовский)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 дни  Корсунь-Шевченковского  сражения  пал  в  бою  командующий  немецкой  группировкой  генерал  Штеммерман.   Советский  маршал дал  разрешение  пленным  похоронить  своего  генерала  с  воинскими  почестями.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акова  фамилия  советского   маршала?      ( И.С.Конев)     </w:t>
      </w:r>
    </w:p>
    <w:p>
      <w:pPr>
        <w:pStyle w:val="Normal"/>
        <w:rPr/>
      </w:pPr>
      <w:r>
        <w:rPr/>
        <w:t xml:space="preserve"> </w:t>
      </w:r>
      <w:r>
        <w:rPr/>
        <w:t xml:space="preserve">3.     Это  был   самый  молодой   из  всех  командующих  фронтов,   ему  не  было  и 40 лет.  Его  любили  солдаты за  простату  бесстрашие.  Он  никогда  не  позволял  себе  унизить  подчиненного.   Он  погиб,  а  один  из  освобожденных  им  городов  стал  носить  его  имя.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ова  фамилия  командующего  фронтом?   ( И. Д. Черняховский,   г. Черняховск Калининградской  области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За  умелое  руководство  советскими  войсками  на  Дальнем  Востоке   во  время    войны   с  Японией был награжден  второй  медалью «Золотая  Звезда».  Под  его  руководством  успешно  проведена  операция по  разгрому  Квантунской  армии.  </w:t>
      </w:r>
    </w:p>
    <w:p>
      <w:pPr>
        <w:pStyle w:val="Normal"/>
        <w:rPr/>
      </w:pPr>
      <w:r>
        <w:rPr/>
        <w:t xml:space="preserve">     </w:t>
      </w:r>
      <w:r>
        <w:rPr/>
        <w:t xml:space="preserve">Назовите   фамилию  главнокомандующего.    ( А.М. Василевский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У  кого  из  командующих  фронтов  был  псевдоним   Донцов?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 Рокоссовский К. К.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2-й  этап «Сражения  Великой  Отечественной  войны»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.    Битва  за  Москву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   Сталинградская   битва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   Курская   битва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4.    Битва   за    Кавказ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5.    Битва   за   Берлин.      </w:t>
      </w:r>
    </w:p>
    <w:p>
      <w:pPr>
        <w:pStyle w:val="Normal"/>
        <w:rPr/>
      </w:pPr>
      <w:r>
        <w:rPr/>
        <w:t xml:space="preserve">1.   Расположите   битвы  в  то  последовательности,   в  которой   они  проходили.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  1,    2,   4,   3,   5. 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Тихоокеанский    моряк  Василий   Зайцев   был  лучшим  снайпером  в  армии,    ликвидировал  немало   фашистских  «асов»   стрельбы.  Храбрый   и  отважный   воин    уничтожил  из  своей   винтовки   более  300  гитлеровцев,  при  этом   сам   оставался   неуязвимым.  Василий    подготовил   30  молодых  снайперов-  «зайчат»,    как  их  любовно   называли  на  фронте.   А  знаменитые  слова  Зайцева   стали  символом  обороны   города.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имволом  обороны   какого  города  стали  слова   снайпера ?    (  Сталинград       «За  Волгой  для  нас   земли  нет».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Беспримерный  подвиг  совершил  летчик-испытатель  Александр  Горовец.  Он  смело  атаковал  20  вражеских  бомбардировщиков  и   девять  из  них   сбил.   В  этот  день  он  погиб,  посмертно  ему  присвоено  звание  Героя Советского Союза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  время  какой  битвы   совершил  свой  подвиг  А.  Городец?      (  Курская  битва )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  деревни  Крюкова  погибает  взвод.  </w:t>
      </w:r>
    </w:p>
    <w:p>
      <w:pPr>
        <w:pStyle w:val="Normal"/>
        <w:ind w:left="420" w:hanging="0"/>
        <w:rPr/>
      </w:pPr>
      <w:r>
        <w:rPr/>
        <w:t xml:space="preserve">Все  патроны   кончились.  </w:t>
      </w:r>
    </w:p>
    <w:p>
      <w:pPr>
        <w:pStyle w:val="Normal"/>
        <w:ind w:left="420" w:hanging="0"/>
        <w:rPr/>
      </w:pPr>
      <w:r>
        <w:rPr/>
        <w:t xml:space="preserve">Больше  нет   гранат,   </w:t>
      </w:r>
    </w:p>
    <w:p>
      <w:pPr>
        <w:pStyle w:val="Normal"/>
        <w:ind w:left="420" w:hanging="0"/>
        <w:rPr/>
      </w:pPr>
      <w:r>
        <w:rPr/>
        <w:t xml:space="preserve">И   в  живых   осталось   только  четверо   </w:t>
      </w:r>
    </w:p>
    <w:p>
      <w:pPr>
        <w:pStyle w:val="Normal"/>
        <w:ind w:left="420" w:hanging="0"/>
        <w:rPr/>
      </w:pPr>
      <w:r>
        <w:rPr/>
        <w:t xml:space="preserve">Молодых   солдат.      </w:t>
      </w:r>
    </w:p>
    <w:p>
      <w:pPr>
        <w:pStyle w:val="Normal"/>
        <w:rPr/>
      </w:pPr>
      <w:r>
        <w:rPr/>
        <w:t xml:space="preserve">В   какой  битве  погиб  взвод,  воспетый  в  песне?         ( Московская  битва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Здесь,   под  Прохоровкой,   в  сорок  третьем,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мерть   презрев,   по  сигналу  атак </w:t>
      </w:r>
    </w:p>
    <w:p>
      <w:pPr>
        <w:pStyle w:val="Normal"/>
        <w:rPr/>
      </w:pPr>
      <w:r>
        <w:rPr/>
        <w:t xml:space="preserve">      </w:t>
      </w:r>
      <w:r>
        <w:rPr/>
        <w:t xml:space="preserve">Шли   солдаты   наши  в  бессмертье,  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новился   бессмертным   танк.     </w:t>
      </w:r>
    </w:p>
    <w:p>
      <w:pPr>
        <w:pStyle w:val="Normal"/>
        <w:rPr/>
      </w:pPr>
      <w:r>
        <w:rPr/>
        <w:t xml:space="preserve">  </w:t>
      </w:r>
      <w:r>
        <w:rPr/>
        <w:t xml:space="preserve">К  какой   битве  можно  отнести  это  сражение?     (   Курская   битва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Над   нашими  позициями   взвились   серии   красных   ракет-   сигнал   общей   атаки.   Огневой   вал  уже  успел  укатиться   к  горизонту,   и  развалины  построек,   и  спекшееся    вверху   небо  -  вспыхнуло,  заискрилось,  заиграло  в  сплошном,  режущем  глаза,  слепящем,  как  солнечный  диск, свете.   И  только  теперь,  сквозь  шум  и  грохот,   расслышались   крики:   «Прожекторы!  Прожекторы!  Ослепляют  врага! Световая  атака!»       </w:t>
      </w:r>
    </w:p>
    <w:p>
      <w:pPr>
        <w:pStyle w:val="Normal"/>
        <w:rPr/>
      </w:pPr>
      <w:r>
        <w:rPr/>
        <w:t xml:space="preserve">  </w:t>
      </w:r>
      <w:r>
        <w:rPr/>
        <w:t xml:space="preserve">Какая  битва  началась   световой   атакой?      (  Битва  за  Берлин. 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3-й  этап  «Города-Герои»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Золотыми   буквами   вписаны   в  летопись  истории  Великой   Отечественной  войны   имена  годов-героев.   Они  олицетворяют  немеркнующий   подвиг  советского   народа,  разгромившего  немецко-фашистских  захватчиков  и  отстоявших   честь  и  независимость   Родины.   За  массовый  героизм  имужество   13  городов   удостоены  почетного  звания   « Город-Герой».     Вот  некоторые  из  них: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  Крепость   Брест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  Новороссийск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   Ленинград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    Киев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     Одесса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    Волгоград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    Моск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   Я  утверждаю,  что  все  эти  города  получили  высокое  звание  город-Георой в  ознаменование  20-летия  Победы  советского  народа  в  Великой  отечественной  войне.   </w:t>
      </w:r>
    </w:p>
    <w:p>
      <w:pPr>
        <w:pStyle w:val="Normal"/>
        <w:rPr/>
      </w:pPr>
      <w:r>
        <w:rPr/>
        <w:t xml:space="preserve">А  как  вы  думаете?        ( Новороссийск,   звание  город-герой  присвоено  в  честь  30-летия  Победы.)    </w:t>
      </w:r>
    </w:p>
    <w:p>
      <w:pPr>
        <w:pStyle w:val="Normal"/>
        <w:rPr/>
      </w:pPr>
      <w:r>
        <w:rPr/>
        <w:t xml:space="preserve">2).    Все  города-герои  держали  оборону,   задерживали  продвижение  войск  противника  дальше  в  глубь  страны,  уничтожали   десятки  тысяч  немецких  солдат.    Каждый  из  них  держал  оборону   много   дней  и  ночей.  Каждый   российский  человек   помнит,   что  Ленинград   защищался   900  дней  и  ночей.       </w:t>
      </w:r>
    </w:p>
    <w:p>
      <w:pPr>
        <w:pStyle w:val="Normal"/>
        <w:rPr/>
      </w:pPr>
      <w:r>
        <w:rPr/>
        <w:t xml:space="preserve">А  какой   город   73  дня   и  ночи  находился  в  осаде?.    ( Одесса )    </w:t>
      </w:r>
    </w:p>
    <w:p>
      <w:pPr>
        <w:pStyle w:val="Normal"/>
        <w:rPr/>
      </w:pPr>
      <w:r>
        <w:rPr/>
        <w:t xml:space="preserve">3).    Прослушайте  внимательно  строки  стихотворения  А.Прокофьева.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  видел  город  наш  бессмертный,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жимал   оружие   герой.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го  враги  из  тьмы   несметной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ежат  за  Пулковской   горой.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А  каком  городе  эти  строки?     (Ленинград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   В   рядах  Советской  Армии   плечом  к  плечу  воевали   представители  больших  и  малых   народов.    Их  подвигами  гордятся  российские  люди.   </w:t>
      </w:r>
    </w:p>
    <w:p>
      <w:pPr>
        <w:pStyle w:val="Normal"/>
        <w:rPr/>
      </w:pPr>
      <w:r>
        <w:rPr/>
        <w:t>Капитан  Рубен  Ибаррури  говорил: «Я – испанец,  а  рядом  со  мной  сражается  русский  и  грузин,  белорус  казах,  украинец  таджик.  Вставайте   рядом  с  нами  все,  кто  хочет  завоевать  себе  счастье  и  свободу».</w:t>
      </w:r>
    </w:p>
    <w:p>
      <w:pPr>
        <w:pStyle w:val="Normal"/>
        <w:rPr/>
      </w:pPr>
      <w:r>
        <w:rPr/>
        <w:t xml:space="preserve">    </w:t>
      </w:r>
      <w:r>
        <w:rPr/>
        <w:t xml:space="preserve">В  каком  городе  погиб  испанский  революционер?      ( Волгоград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   Бой,   несколько  раз   переходивший   в  рукопашную  схватку,  длился   круглые  сутки.   Днем   было   так  же  темно,  как  ночью.    Дым   разрывов  смешивался   с  дымом   пожаров,  затянул  землю,   мешал  дышать.   У  десантников  не  было  хлеба   и  пресной  воды,  но  моряки  по-братски   делили  между  собой  каждый  сухарь.      </w:t>
      </w:r>
    </w:p>
    <w:p>
      <w:pPr>
        <w:pStyle w:val="Normal"/>
        <w:rPr/>
      </w:pPr>
      <w:r>
        <w:rPr/>
        <w:t xml:space="preserve">Душой  отряда  был  командир   Цезарь  Куников.  На  смену  погибшим   приходили  другие,  чтобы  отстоять   завоеванный  дорогой  ценой  клочок  родной  земли.   Погиб  командир   майор  Цезарь  Куников,   а  местечко   названо  в   его  честь  Куниковкой.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 каком  городе  погиб  Цезари  Кунинов?     ( Новороссийск 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.      Достопримечательностью   города   является  Белый  дворец.   Дата  его  рождения   1620г.    Во  дворце   однажды   останавливался   великий  русский   полководец    генералиссимус   Александр   Васильевич   Суворов.    В  штабе   кавалерийских    резервов,   размещавшемся   в  этом   дворце,   проходил  службу   русский   писатель   и          дипломат      Александр   Сергеевич   Грибоедов.        </w:t>
      </w:r>
    </w:p>
    <w:p>
      <w:pPr>
        <w:pStyle w:val="Normal"/>
        <w:rPr/>
      </w:pPr>
      <w:r>
        <w:rPr/>
        <w:t xml:space="preserve">3 марта 1918 г.  Георгий  Васильевич   Чичерин   подписал   здесь  мирный  договор   Советской   России  и  империалистической    Германии.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  каком  городе   находится   этот  дворец?       (  Брест)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).      О  защитниках   какого  города   идет   речь   в  песне: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ы   запомним   суровую   осень,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крежет   танков   и  отблеск   штыков,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  в   сердцах   будут   жить   двадцать   восемь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амых  храбрых   твоих   сынов.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  Москва  )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86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8:00Z</dcterms:created>
  <dc:creator>MalahovaIV</dc:creator>
  <dc:description/>
  <cp:keywords/>
  <dc:language>en-US</dc:language>
  <cp:lastModifiedBy>MalahovaIV</cp:lastModifiedBy>
  <dcterms:modified xsi:type="dcterms:W3CDTF">2009-07-28T15:06:00Z</dcterms:modified>
  <cp:revision>16</cp:revision>
  <dc:subject/>
  <dc:title>Конференция,  посвященная  памяти  Г</dc:title>
</cp:coreProperties>
</file>