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-деятельностный подход как условие эффективно организованного процесса преподавания физической культуры в школе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И.Н. Высоцкая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Великая цель образования -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это не знания, а действия”.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ерберт Спенс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cтандарта нового поколения является соединение системного и деятельностного подхода в обучении как методологии ФГОС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нению А.Г. Асмолова, «процесс учения - это процесс деятельности ученика, направленный на становление его сознания и его личности в целом. Вот что такое «системно - деятельностный» подход в образовании!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разования сегодня - не просто вооружить уче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Физическое воспитание школьников - сложнейшая педагогическая система совершенствования человека, направленная на их подготовку к жизни и деятельности на нашей российской земле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о-деятельностного подхода – это стержень федерального    государственного образовательного стандарта   в том числе и по предмету физическая культура.  Особое внимание уделяется формированию опыта самостоятельной творческой, проектной деятельности обучающихся на уроках физической культуры (разработка и выполнение комплексов физических упражнений, проектирование индивидуальных программ спортивного и физического совершенствования, составление плана комплексной подготовки к соревнованиям и др.)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программном документе заложена возможность реального дифференцированного подхода к физическому развитию и воспитанию. Обязательный минимум определяет </w:t>
      </w:r>
      <w:r>
        <w:rPr>
          <w:i/>
          <w:iCs/>
          <w:sz w:val="28"/>
          <w:szCs w:val="28"/>
        </w:rPr>
        <w:t>возможность</w:t>
      </w:r>
      <w:r>
        <w:rPr>
          <w:sz w:val="28"/>
          <w:szCs w:val="28"/>
        </w:rPr>
        <w:t xml:space="preserve"> получения разнообразных знаний-умений-навыков обучающимся.  Требования к уровню подготовки учащихся устанавливают тот объем содержания образования, который в обязательном порядке должен быть освоен каждым учеником. Требования задаются преимущественно в деятельностной форме: они проверяют, прежде всего, сформированность умений и навыков физической культуры, способность детей применять их в самостоятельной деятельности. </w:t>
      </w:r>
      <w:r>
        <w:rPr>
          <w:iCs/>
          <w:sz w:val="28"/>
          <w:szCs w:val="28"/>
        </w:rPr>
        <w:t>Примером этого может служить уже название рубрик «Уметь» и «Использовать приобретенные знания и умения в практической деятельности и повседневной жизни», где требования раскрываются через конкретные действия ученика: "уметь передвигаться различными способами...", "выполнять комплексы утренней гимнастики", "преодолевать безопасными способами естественные и искусственные препятствия" и др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к тем умениям и навыкам, которые выходят за рамки узкопредметных и составляют содержание общих, жизненно важных умений. Так, это –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Это – умения, связанные с речевой деятельностью: участие в диалоге при обучении двигательным действиям, объяснение правил выполнения физических упражнений или подвижных игр, элементарное обоснование качеств выполнения физических упражнений и др.  В организационной деятельности соответственно, это умения выполнять задания учителя и самостоятельно устанавливать последовательность упражнений при проведении утренней зарядки, физкультминуток и физкультпауз, умения изменять физическую нагрузку, исходя из индивидуальных показаний частоты сердечных сокращений и самочувствия, а также умения сотрудничать в процессе проведения подвижных игр и спортивных соревнований. Особое внимание уделяется восстановлению организма после выполнения значительных физических нагрузок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Реализация системно-деятельностного подхода к организации обучения формирует у детей умение предпринимать правильные действия при ухудшении самочувствия, умение отказаться от вредных для здоровья привычек, использовать в повседневной практике правила личной гигиены, потребность в занятиях физическими упражнениями. В процессе непосредственной деятельности у обучающихся происходит формирование представлений о собственной физиологической норме, о возможностях своего организма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освоения программного содержания, помимо уроков физической культуры, широко используются самостоятельные формы занятий физическими упражнениями в режиме учебного дня и учебной недели, спортивно-массовые мероприятия в спортивных кружках и секциях, занятия в группе лечебной физической культуры. </w:t>
      </w:r>
    </w:p>
    <w:p>
      <w:pPr>
        <w:pStyle w:val="Style18"/>
        <w:ind w:firstLine="851"/>
        <w:jc w:val="center"/>
        <w:rPr/>
      </w:pPr>
      <w:r>
        <w:rPr>
          <w:b/>
          <w:bCs/>
          <w:i/>
          <w:iCs/>
          <w:sz w:val="28"/>
          <w:szCs w:val="28"/>
        </w:rPr>
        <w:t>Реализация системно-деятельностного подхода на уроках ФК проводится через:</w:t>
      </w:r>
    </w:p>
    <w:p>
      <w:pPr>
        <w:pStyle w:val="Style18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формирование потребно</w:t>
        <w:softHyphen/>
        <w:t>стей и мотивов к систематическим заняти</w:t>
        <w:softHyphen/>
        <w:t>ям физическими упражнениями,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многообразие средств, методов и методических приемов  обучения: применение под</w:t>
        <w:softHyphen/>
        <w:t>водящих и подготовительных упражнений, рас</w:t>
        <w:softHyphen/>
        <w:t>члененного и целостного методов обучения, ин</w:t>
        <w:softHyphen/>
        <w:t>тенсивных методов обучения и развития двига</w:t>
        <w:softHyphen/>
        <w:t>тельных способностей, игровые и соревновательные методы, фронтальный, групповой и индивидуальный способы организации урок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вариативновность выполнения физических упражнений. Они выполняются с изменением отдельных характеристик движения (пространственных, временных, силовых и др.)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разнообразие ФУ(базовые виды спорта, ОРУ с предметами и без предметов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ые задания для обучающихся с учетом состояния здоровья, пола, возраста, физической подготовленности и  индивидуальных особенностей детей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кладной характер  ФК: подготовка к трудовой деятельности, к  службе в армии,  к репродуктивной функции молодеж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ектирование процесса индивидуальных программ оздоровления, спортивного и физического совершенствования. При этом обучающийся самостоятельно проектирует и реализует траекторию своего физического развития выполняет комплексы  физических упражнений, фрагменты занятий со спортивной и оздоровительной направленностью, проводит комплексы физических упражнений на занятиях со сверстниками, обучающимися младших классов, привлекается к судейству  на соревнованиях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ффективность деятельностного подхода   достигается правильным выбором методических приемов. Каждый из них должен пробуждать интерес учащихся к изучаемому двигательному действию, их активность в ходе его освоения, стремление к достижению лучшего результата. Чтобы добиться успеха в этом, надо организацию учебной деятельности школьников на уроке начинать с постановки цели, которая должна быть предельно ясной, четкой и увлек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часто остаются равнодушными к такой, например, цели, как овладение техникой движений. Для них не совсем ясен смысл этой длительной, кропотливой работы. В гораздо большей степени привлекает учащихся все, что связано с утверждением их личности. Поэтому постановкой цели – улучшить свой результат -  можно вызвать у детей интерес, следовательно, и активность, а значит, и подвести учеников к осознанию истины, что овладение техникой движений – необходимое условие для достижения высокого результа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нимать смысл разучиваемых упражнений, значение и влияние на организм двигательных действий. Понимание смысла вызовет активность школьников, что будет способствовать формированию у них устойчивого стремления к самостоятельным и, следовательно, систематическим занятиям физической культур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 из важнейших условий правильного регулирования нагрузки – дифференцированный подход к учащимся.</w:t>
      </w:r>
      <w:r>
        <w:rPr>
          <w:rFonts w:cs="Times New Roman" w:ascii="Times New Roman" w:hAnsi="Times New Roman"/>
          <w:sz w:val="28"/>
          <w:szCs w:val="28"/>
        </w:rPr>
        <w:t xml:space="preserve"> Иначе говоря, при прохождении одинакового для всего класса программного материала учитель видоизменяет и уточняет задания применительно к особенностям отдельных групп учеников. Например, когда школьники выполняют задания на бегу, следует варьировать его скорость и продолжительность для мальчиков и девочек, а также хорошо, удовлетворительно и слабо подготовленных детей; при освоении техники двигательных действий нужно видоизменять объем и характер подводящих упражнений в зависимости от способностей уче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особенно важен в отношении к школьникам, отнесенным по состоянию здоровья к подготовительной медицинской группе, а так же к тем, кто пропускал занятия по болезни. Эти дети, в большей степени, чем другие, требуют к себе пристального внимания, которое должно проявляться в соблюдении принципов доступности, постепенности и последовательности при выборе упражнений, в дозировке нагрузки и т.п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я личность ученика,</w:t>
      </w:r>
      <w:r>
        <w:rPr>
          <w:rFonts w:cs="Times New Roman" w:ascii="Times New Roman" w:hAnsi="Times New Roman"/>
          <w:sz w:val="28"/>
          <w:szCs w:val="28"/>
        </w:rPr>
        <w:t xml:space="preserve"> педагог особое внимание обращает на то, чтобы школьники были аккуратны, подтянуты, опрятны, вежливы, помогали друг другу, бережно относились к школьному оборудованию. Для того чтобы все эти проявления личностных качеств лучше закреплялись и превращались в привычку, надо умело пользоваться такими важными методическими приемами, как одобрение, замечание, порицание, 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отступая при этом ни на шаг от чувства меры и такта, соблюдая справедливость и объективность, принцип индивидуального подх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учебного предмета «Физическая культура» позволяет педагогу успешно воспитывать у школьников волевые качества, целеустремленность, дисциплинированность, настойчивость, смелость. Для того чтобы достичь наибольшего эффекта в этом отношении, надо ставить перед учениками трудные, но посильные задачи, стимулировать достижение цели. Так, для воспитания смелости и настойчивости можно использовать упражнения, связанные с преодолением нерешительности и страха при выполнении, например, опорных прыжков, упражнения на гимнастических снарядах и д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ия устойчивого интереса к занятиям физическими упражнениями важно, прежде всего, чтобы учащиеся понимали смысл и знание выполняемых заданий, нацеленных на улучшение их здоровья и физического развития, достижение высокого уровня физической подготовленности и личных количественных показ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обучая акробатическим упражнениям, учитель не ограничивается показом техники их выполнения, а раскрывает их значение для развития ловкости, смелости, устойчивости организма к «укачиванию», для формирования умения ориентироваться при различных положениях тела и т. д. Полезно подчеркнуть и роль акробатических упражнений в подготовке летчиков, космонавтов, геологов, монтажников-высотников, водителей поездов-экспрессов, воинов и т.д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устойчивый интерес к урокам физической культуры, учитель должен осуществлять обучение так, чтобы школьники видели плоды своего учебного труда. Воспитанию интереса к урокам способствует нешаблонное проведение занятий, использование таких методических приемов, которые позволяют ученикам проявлять инициативу, творчество, активность, самостоятельнос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ного эффекта необходимо на протяжении всего процесса обучения настойчиво и целенаправленно формировать у школьников навыки и привычку самостоятельно заниматься физическими упражнениями. Для того чтобы добиться этого, надо осуществлять процесс обучения с образовательной направленностью, что обеспечит формирование у учащихся умения выполнять определенные виды упражнений вне урока – в домашних и других условиях, понимание назначения данного упражнения и его влияния на организм, знание правил его выполнения и дозирования нагрузки. Очень полезны домашние задания. Их основное содержание – упражнения для развития двигательных качеств, для укрепления общей физической подготовленности. Такие задания на дом должны стать непременной составной частью учебно-воспитательного процесса по физической культуре. Следование этому требованию будет во многом способствовать внедрению физической культуры в быт школьника и его родителей.</w:t>
      </w:r>
    </w:p>
    <w:p>
      <w:pPr>
        <w:pStyle w:val="Normal"/>
        <w:shd w:fill="FFFFFF" w:val="clear"/>
        <w:spacing w:lineRule="auto" w:line="240"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ечно же, предмет физической культуры достаточно сложен и неоднозначен по своим образовательным функц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надлежит помнить высказывание П.Ф. Лесгафта (1837 - 1909), крупного общественного деятеля, врача, анатома и педагога, о том, что задача физического образования состоит "...в ограничении произвола в действиях молодого человека, чтобы в полной гармонии с умственным развитием приучить его сознательно относиться к своим действиям и производить свою работу с возможно меньшей тратой материала и сил"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молов А.Г. Системно-деятельностный подход в разработке стандартов нового поколения/ Педагогика М.: 2009 - №4. - С18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Гревцова И. Системно-деятельностный подход в технологии школьного обучения // Школьные технологии. - 2003. - № 6. - С. 31-3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Кудрявцева Н.Г. Системно – деятельностный подход как механизм реализации ФГОС нового поколения //Справочник заместителя директора.- 2011.-№4.-С.13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Купавцев А.В. Деятельностный аспект процесса обучения // Педагогика.- 2002.-№6.-С.44-6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Леонтьев А.А. Что такое деятельностный подход в образовании //Начальная школа плюс.-2001.-№1-С.3-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Лесгафт П.Ф. Руководство по физическому образованию детей школьного возраста. СПб. 1909, ч. II, с. 3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27:00Z</dcterms:created>
  <dc:creator>User</dc:creator>
  <dc:description/>
  <cp:keywords/>
  <dc:language>en-US</dc:language>
  <cp:lastModifiedBy>дом</cp:lastModifiedBy>
  <cp:lastPrinted>2012-12-04T22:45:00Z</cp:lastPrinted>
  <dcterms:modified xsi:type="dcterms:W3CDTF">2015-01-12T20:27:00Z</dcterms:modified>
  <cp:revision>2</cp:revision>
  <dc:subject/>
  <dc:title/>
</cp:coreProperties>
</file>