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ГЕРБЫ БЕЛГОРОДЧИНЫ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976"/>
      </w:tblGrid>
      <w:tr>
        <w:trPr/>
        <w:tc>
          <w:tcPr>
            <w:tcW w:w="15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Цели урока:</w:t>
            </w:r>
          </w:p>
        </w:tc>
        <w:tc>
          <w:tcPr>
            <w:tcW w:w="89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1) дать представление о науке геральдике и ее символах; 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) показать ис</w:t>
              <w:softHyphen/>
              <w:t xml:space="preserve">торию создания герба г. Белгорода; 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3) способствовать воспитанию чувства патриотизма и уважения к традициям Белгородчины; 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) активизировать познавательную деятельность учащихся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План урока: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1. История геральдики: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—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герб, геральдика;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—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геральдические символы;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—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формы щитов;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—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городские гербы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2. Символика Белгородской губернии (1727—1779)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3. Символика уездного Белгорода и городов, входивших в состав Курской губернии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Литература и оборудование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Региональные символы земли Белгородской. — Белгород, 2001 (буклет)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Пархоменко И.Г. Белгородская губерния. — Белгород, 2001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 Старинные гербы земли Курской. — Курск, б.г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 Символы России и Вооруженных сил. — М., 2001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. Гербы городов, входивших в состав Курской губернии, и портреты белгородских гу</w:t>
        <w:softHyphen/>
        <w:t>бернаторов из фондов музея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6. Сперансов Н.Н. Земельные гербы России ХП—XIX вв. — М., 1974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7. Соболева Н.А., Артамонов В.А. Символы России. — М., 1993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8. Лебедев В.А. Державный орел России. — М., 1995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9. Хорошкевич А.Л. Символы русской государственности. — М., 1993. 10. Гербы родов, внесших вклад в развитие Белгородчины (изображения)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Ход урока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b/>
          <w:i/>
        </w:rPr>
        <w:t>1. Изучение нового материала с элементами практической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1. История геральд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Рассказ: Впервые гербы возникли в Западной Европе в XI—XII вв. Закованные в доспехи рыцари во время сражений почти не отличались друг от друга. Поэтому каждый избирал себе какой-нибудь знак-символ и помещал его на щите, на знамени, на шлеме. По этим условным изо</w:t>
        <w:softHyphen/>
        <w:t>бражениям без труда можно было узнать, кто скрывался под тяжелым вооружением. В даль</w:t>
        <w:softHyphen/>
        <w:t>нейшем эти знаки стали называться «гербами»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Работа с терминологией: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ГЕРБ — это отличительный знак государства, города, сословия, рода и т. п., изображае</w:t>
        <w:softHyphen/>
        <w:t>мый на флагах, монетах, печатях и т. п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ГЕРАЛЬДИКА — это вспомогательная историческая дисциплина, занимающаяся изу</w:t>
        <w:softHyphen/>
        <w:t>чением гербов. Она упорядочила правила составления герба, систематизировала употребле</w:t>
        <w:softHyphen/>
        <w:t>ние различных фигур и ввела для них свои названия и на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Работа с иллюстрациями из фондов библиотеки музея: Перед учащимися различные формы щитов. Полный герб состоит из щита и внешней части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Щит имеет различную форму, несет на себе одно или несколько изображений (фигур). В земельных гербах дореволюционной России использовалась французская форма щита — четырехугольная, со скругленными нижними углами, заостренная внизу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Каждая фигура и цвет имеют символическое значение. Значение цвета: красный — храбрость, мужество, неустрашимость; голубой — красота, мягкость, величие; зеленый — надежда, радость, изобилие; пурпурный — достоинство, сила, могущество; черный — печаль, благоразумие, смирение; белый — власть, чистота; серебро — чистота, доброта, невинность; золото — справедливость, милосердие, богатство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Значение фигур: бабочка — непостоянство; виноград — плодородие, изобилие; волк — злость, жадность; ворон — долголетие; дракон — зло, ужас; журавль — бдительность; кабан — бесстрашие, неукротимость; ключ — безопасность, покорность; кошка — независимость; лавр — слава; лев — сила, мужество; лук — самозащита, готовность к бою; медведь — преду</w:t>
        <w:softHyphen/>
        <w:t>смотрительность; орел — власть, господство, великодушие, прозорливость; пчела - - трудо</w:t>
        <w:softHyphen/>
        <w:t>любие; цепь — власть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 русской геральдике вошло в обычай в гербовые щиты уездных городов вводить герб губернского города. Вначале он помещался в верхней половине щита, а в XIX в. его стали изображать в так называемой «вольной части» — четырехугольнике в правом верхнем углу щита. Правую и левую стороны было принято определять от лица, якобы несущего щит, т.е. обратно зрителю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Внешняя часть герба состоит из: 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а) шлема; 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б) нашлемника; 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) намета (украшения шле</w:t>
        <w:softHyphen/>
        <w:t xml:space="preserve">ма); 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г) короны (в зависимости от титула владельца герба); 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д) мантии (накидки, ниспадающей из-под короны); 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е) щитодержателей (фигур людей и животных, мифических существ, под</w:t>
        <w:softHyphen/>
        <w:t xml:space="preserve">держивающих щит по бокам); 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ж) девиза (лозунг хозяина герба)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Городской герб — явление социальное. Как и всякий герб, он сложился в условиях феодального общества, отражая его правовую жизнь. В нем концентрировались юридиче</w:t>
        <w:softHyphen/>
        <w:t>ские права и привилегии, предоставлявшиеся в средние века горожанам. Герб качествен</w:t>
        <w:softHyphen/>
        <w:t>но отличал город от деревни, подчеркивая, что город — полноправный член феодального общества. В России о городских гербах как символах самоуправления можно говорить лишь с XVIII в., хотя еще в домонгольский период существовали эмблемы —^ возможные «прародители» гербов. Петр I обращал внимание на создание городских гербов. Сенат</w:t>
        <w:softHyphen/>
        <w:t>ский указ 1724 г. предписывал «во всех судебных местах сделать печати, а именно: в гу</w:t>
        <w:softHyphen/>
        <w:t>берниях и провинциях и в городах, которые имеют гербы, на тех вырезать тех городов гербы, а которым нет, то нарисовать приличные вновь в Герольдмейстерской конторе, и с оных отослать те рисунки для рассылки во все судебные места в Юстиц-коллегию». По-видимому, предполагалось, что каждый судебный документ должен запечатываться осо</w:t>
        <w:softHyphen/>
        <w:t>бой печатью с гербом — символом конкретного города. Городской герб должен был «ук</w:t>
        <w:softHyphen/>
        <w:t>рашать» не только печати судебных органов, но и знамена полков, расквартированных по городам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рактическая работа: дети получают карточки с обозначением различных цветов и фигур, а также гербы знаменитых родов, внесших вклад в развитие Белгородчины. Учащиеся должны составить небольшой рассказ о гербе владельца, используя значение цвета и фигур, изображенных на карточках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2. Символика Белгородской губернии (1727—1779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Рассказ: 1 марта 1727 г. была создана Белгородская губерния. Она охватывала территорию со</w:t>
        <w:softHyphen/>
        <w:t>временных Белгородской, Курской, Орловской и частично Брянской областей РФ и Харьков</w:t>
        <w:softHyphen/>
        <w:t>ской области Украины. Главой губернии являлся губернатор, назначаемый Сенатом. Он ве</w:t>
        <w:softHyphen/>
        <w:t>дал военными вопросами и судебно-апелляционными делами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Демонстрация портрета Ю.Ю. Трубецкого и Указа о назначении князя Трубецкого гу</w:t>
        <w:softHyphen/>
        <w:t>бернатором. Поисковое задание: найти в экспозиции материалы, раскрывающие данную те</w:t>
        <w:softHyphen/>
        <w:t>му)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ервым белгородским губернатором стал князь, генерал-майор Юрий Юрьевич Тру</w:t>
        <w:softHyphen/>
        <w:t>бецкой (1668—1739), потомок старинного рода, ведущего свое начало от внука великого ли</w:t>
        <w:softHyphen/>
        <w:t>товского князя Гедимина — князя Дмитрия Ольгердовича Брянского, Черниговского и Труб</w:t>
        <w:softHyphen/>
        <w:t>невского. В молодости он был комнатным стольником (придворный чин). Вместе с сыновья</w:t>
        <w:softHyphen/>
        <w:t>ми владел поместьями во многих уездах Белгород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Фактически одновременно с учреждением губернии г. Белгород получил свой первый герб. Он был разработан в 1728 г. и утвержден 3 марта 1730 г. Эмблема герба выглядела сле</w:t>
        <w:softHyphen/>
        <w:t>дующим образом: «В золотом щите на голубом поле желтый лев, на зеленой земле, и над ним одноглавый черный орел». Интересна история появления данных символов на гербе. Она связана с именем Петра I. Впервые белгородский символ, изображающий золотого льва и над ним орла, появился на ротных знаменах Белгородского армейского пехотного полка, пожалованных Петром I и изготовленных в Оружейной палате в 1712 г., а затем и на ротных знаменах Белгородского гарнизонного полка. Размещение на гербе золотого льва и над ним одноглавого орла связано с достойным участием воинов Белгородского пехотного полка в сражениях первых тяжелых лет Северной войны и проявленными мужеством и отвагой пехотинцев-белгородцев (фузилеров и гренадеров) в Полтавской битве 27 июня 1709 г., окон</w:t>
        <w:softHyphen/>
        <w:t>чившейся полным разгромом шведов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Руководством для создания эмблем служила книга «Символы и эмблематы», привезен</w:t>
        <w:softHyphen/>
        <w:t>ная в 1705 г. из Амстердама. Эмблема, выбранная для Белгородского полка, в этой книге числится под номерами 336 и 410. На них изображен бегущий лев, а над ним — петух. Петух — это традиционно галльский символ, поэтому он был заменен орлом. Орел — символ Рос</w:t>
        <w:softHyphen/>
        <w:t>сии — парит над убегающим львом — символом разгромленной Швеции. Эта эмблема по</w:t>
        <w:softHyphen/>
        <w:t>служила прототипом для эмблемы герба г. Белгорода. Появились лишь некоторые различия: лев лежал. Изменение было связано с переосмыслением канонов геральдической символики. Новая спокойная поза льва объяснялась тем, что лев, олицетворяя собой могущество, уже не символизировал Швецию, как это было на полковой эмблеме. Шведское королевство к этому времени утратило свой политический вес в Европе. Распространенной древней эмблемой яв</w:t>
        <w:softHyphen/>
        <w:t>ляется орел, что означает — храбрость, сила, победа, вера, божественность, величие, власть, прозорливость, вдохновение, духовный подъем, гордость, великодушие. Поверженный ле</w:t>
        <w:softHyphen/>
        <w:t>жащий золотой лев — справедливость, милосердие, смирение. Черный орел — благоразумие, осторожность, постоянство, скромность, печаль, покой. Зеленое поле — надежда, изобилие. Синее небо — красота, величие. Данный герб в своем содержании указывал на широкое эко</w:t>
        <w:softHyphen/>
        <w:t>номическое освоение края и подчеркивал ратные заслуги белгородцев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3. Символика уездного Белгорода и городов, входивших в состав Курской губерн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Рассказ: В 1775 г. Екатерина П издала «Учреждение о губерниях», которое устанавливало две местные административно-территориальные единицы: губерния (300—400 тыс. чел.) и уезд (20—30 тыс. чел.)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 мае 1779 г. было образовано Курское наместничество, а с 1797 г. — Курская губер</w:t>
        <w:softHyphen/>
        <w:t>ния. Центром ее был выбран город Курск. Белгород становится уездным городом Курской губер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1 июля 1893 г. был утвержден герб г. Белгорода, находившегося в составе Курской губернии: «В лазоревом щите с червлеными глазами и языком лев, сопровождаемый сверху парящим серебряным орлом с золотым клювом, глазами и когтями; в вольной части герб Курской губернии». Лев изображен в профиль, стоящим на задних лапах, язык высунут, ко</w:t>
        <w:softHyphen/>
        <w:t>нец хвоста обращен к спине. Над ним — орел. Лев — символ власти, отважности, силы, храбрости, милости и великодушия. Орел — символ власти и господства, великодушия и прозорливости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Задание: сравнить герб г. Белгорода губернского и уездного. Выявить сходство и раз</w:t>
        <w:softHyphen/>
        <w:t>личие)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Научный сотрудник: Города, входившие в состав Курской губернии также имели свои гербы, причем в вольной части был помещен герб г. Курска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рактическая работа: учащиеся получают изображения гербов городов, входивших в состав Курской губернии, и расшифровывают их значение, используя символы. Научный со</w:t>
        <w:softHyphen/>
        <w:t>трудник дополняет рассказ учащихся. При этом класс можно разделить на группы и назна</w:t>
        <w:softHyphen/>
        <w:t>чить «экспертов» для выставления оценок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НОВЫЙ ОСКОЛ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8 января 1780 г. был высочайше утвержден герб уездного города Нового Оскола Кур</w:t>
        <w:softHyphen/>
        <w:t>ского наместничества: «В верхней части герб Курский. Во второй части щита три большие рыбы, называемые вырезуб, ловящиеся в реке Осколе, каковых в других реках нигде не на</w:t>
        <w:softHyphen/>
        <w:t>ходится»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КОРОЧА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Город возник в 1637 г. как крепость Белгородской черты. 8 января 1780 г. был высо</w:t>
        <w:softHyphen/>
        <w:t>чайше утвержден герб г. Корочи Курского наместничества: «В верхней части щита герб Кур</w:t>
        <w:softHyphen/>
        <w:t>ский. Во второй части щита большие яблоки в серебряном поле для того, что сей город оны</w:t>
        <w:softHyphen/>
        <w:t>ми производит торг довольно знатный»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БОГАТЫЙ (сейчас с. Богатое Ивнянского района)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 1700-е гг. Богатый входил в Белгородскую губернию, в 1779 г. стал уездном городом, а в 1802 г. «оставлен за штатом». 8 января 1780 г. был утвержден герб: «В верхней части щи</w:t>
        <w:softHyphen/>
        <w:t>та герб Курский; в нижней, разделенной надвое, в первой части в зеленом поле золотые грабли, а в другой в красном поле ружье»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СТАРЫЙ ОСКОЛ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 составе населения города сказалось прошлое города: однодворцы потомки вольных служилых людей XVII в. Это нашло отражение в утвержденном 8 января 1780 г. Старому Осколу гербе: «Разделенный щит надвое, в одной части в красном поле ружье, а в другой — в зеленом поле золотая соха... В оных селениях жители суть старинные воины, упражняющие</w:t>
        <w:softHyphen/>
        <w:t>ся в свободное время в хлебопашестве, чего для и в гербах сих военное орудие с орудиями тщательного хлебопашца соединено»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ХОТМЫЖСК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История города уходит в глубокую древность. Строился Хотмыжск как крепость. До 1838 г. он оставался центром Хотмыжского уезда, когда уездным городом стал Грай ворон. 21 сентября 1781 г. был принят герб г. Хотмыжска: «В верхней части щита герб Харьков</w:t>
        <w:softHyphen/>
        <w:t>ский. Во второй части золотой плуг в черном поле, означающий изобилие в окрестностях се</w:t>
        <w:softHyphen/>
        <w:t>го города»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ГРАЙВОРОН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В 1838 г, центром Хотмыжского уезда стал Грайворол, преобразованный из казенной слободы. Герб г. Грай ворона был ут</w:t>
        <w:softHyphen/>
        <w:t>вержден 25 октября 1841 г.: «Щит, разделенный на две части; верхняя из них заключает в се</w:t>
        <w:softHyphen/>
        <w:t>бе герб Курский, а нижняя имеет в золотом поле летящего в правую сторону ворона, с рас</w:t>
        <w:softHyphen/>
        <w:t>простертыми в диагональном направлении крыльями»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АЛУЙКИ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 гербе уездного города Валуйки Воронежского наместничества, пожалованного импе</w:t>
        <w:softHyphen/>
        <w:t>ратрицей 21 сентября 1781 г., было записано: «В верхней части щита — герб Воронежский. В нижней — куча, накладенная пирамидою яблоков, в зеленом поле, означающие великое изобилие сего плода». Урожаи были богатые. Плоды пользовались спросом на рынках дру</w:t>
        <w:softHyphen/>
        <w:t>гих городов. Город в 1727 г. входил в Белгородскую губернию, а в 1779 г. отошел к Воро</w:t>
        <w:softHyphen/>
        <w:t>нежской губернии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b/>
          <w:i/>
        </w:rPr>
        <w:t>3. Подведение итогов урока.</w:t>
      </w:r>
      <w:r>
        <w:rPr>
          <w:rFonts w:cs="Palatino Linotype" w:ascii="Palatino Linotype" w:hAnsi="Palatino Linotype"/>
          <w:sz w:val="22"/>
          <w:szCs w:val="22"/>
        </w:rPr>
        <w:t xml:space="preserve"> Обобщение изученного материала (сравнительный анализ гербов </w:t>
      </w:r>
      <w:r>
        <w:rPr>
          <w:rFonts w:cs="Palatino Linotype" w:ascii="Palatino Linotype" w:hAnsi="Palatino Linotype"/>
          <w:sz w:val="22"/>
          <w:szCs w:val="22"/>
          <w:lang w:val="en-US"/>
        </w:rPr>
        <w:t>XVIII</w:t>
      </w:r>
      <w:r>
        <w:rPr>
          <w:rFonts w:cs="Palatino Linotype" w:ascii="Palatino Linotype" w:hAnsi="Palatino Linotype"/>
          <w:sz w:val="22"/>
          <w:szCs w:val="22"/>
        </w:rPr>
        <w:t xml:space="preserve"> в. с современными)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b/>
          <w:i/>
        </w:rPr>
        <w:t>4. Домашнее задание.</w:t>
      </w:r>
      <w:r>
        <w:rPr>
          <w:rFonts w:cs="Palatino Linotype" w:ascii="Palatino Linotype" w:hAnsi="Palatino Linotype"/>
          <w:sz w:val="22"/>
          <w:szCs w:val="22"/>
        </w:rPr>
        <w:t xml:space="preserve"> Учащимся предлагается составить герб своей семьи, используя полученные на уроке знания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54:00Z</dcterms:created>
  <dc:creator>Аня</dc:creator>
  <dc:description/>
  <cp:keywords/>
  <dc:language>en-US</dc:language>
  <cp:lastModifiedBy>Аня</cp:lastModifiedBy>
  <dcterms:modified xsi:type="dcterms:W3CDTF">2010-05-24T16:05:00Z</dcterms:modified>
  <cp:revision>5</cp:revision>
  <dc:subject/>
  <dc:title/>
</cp:coreProperties>
</file>