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«ОСКОЛЬСКОЕ ГУЛЯНЬЕ»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96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Цель:</w:t>
            </w:r>
          </w:p>
        </w:tc>
        <w:tc>
          <w:tcPr>
            <w:tcW w:w="96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) познакомить детей с традиционным оскольским костюмом, народной культу</w:t>
              <w:softHyphen/>
              <w:t xml:space="preserve">рой;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) с народными музыкальными инструментами, разучить песню и игру Белгородской области «Ходит свинья по бору»;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) способствовать формированию у детей любви к культу</w:t>
              <w:softHyphen/>
              <w:t>ре родного края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Метод: беседа с элементами игры, рассказ, демонстрация музейных предметов. 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Оборудование:</w:t>
      </w:r>
      <w:r>
        <w:rPr>
          <w:rFonts w:cs="Palatino Linotype" w:ascii="Palatino Linotype" w:hAnsi="Palatino Linotype"/>
          <w:sz w:val="22"/>
          <w:szCs w:val="22"/>
        </w:rPr>
        <w:t xml:space="preserve"> кукла с традиционным оскольским костюмом, музыкальные инст</w:t>
        <w:softHyphen/>
        <w:t>рументы: бубен, трещотка, дудка, нотная запись песни «Ходит свинья по бору»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Ход уро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Научный сотрудник:</w:t>
      </w:r>
      <w:r>
        <w:rPr>
          <w:rFonts w:cs="Palatino Linotype" w:ascii="Palatino Linotype" w:hAnsi="Palatino Linotype"/>
          <w:sz w:val="22"/>
          <w:szCs w:val="22"/>
        </w:rPr>
        <w:t xml:space="preserve"> Здравствуйте, ребята! Я пришла к вам в гости из городского краеведческого музея и принесла с собой очень интересные предметы, которые помогут се</w:t>
        <w:softHyphen/>
        <w:t>годня мне рассказать для вас сказку! А вы любите сказки?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огда моя бабушка много лет назад рассказывала сказки мне, ей всегда помогал в этом волшебный ларец. Когда она открывала его, для меня начиналась сказка. Вот и я сегодня пришла к вам со своим волшебным сундучком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 бабушки Насти волшебный ларец. (Показывается сундучок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нем заперт на ключ волшебный дворец. (Показывается ключ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звонили в бубенец, открывается ларец,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ткрывается палата, смотрим, чем она богата?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ет ли там чудовища? А может, там сокровища?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А как вы думаете, что можно хранить в таком сундучке?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(Ответы детей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Научный сотрудник:</w:t>
      </w:r>
      <w:r>
        <w:rPr>
          <w:rFonts w:cs="Palatino Linotype" w:ascii="Palatino Linotype" w:hAnsi="Palatino Linotype"/>
          <w:sz w:val="22"/>
          <w:szCs w:val="22"/>
        </w:rPr>
        <w:t xml:space="preserve"> Правильно, ребята! А теперь посмотрим, что же на самом деле лежит в моем сундучке. Посмотрите, какие наряды! Но они не похожи на нашу с вами одеж</w:t>
        <w:softHyphen/>
        <w:t>ду. Такие вещи носили много-много лет назад наши прабабушки и прадедушки. Рассмотрим их повнимательнее, а поможет нам в этом кукла Маша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ак называется вещь, которая находится у меня в руках? (Рубашк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Научный сотрудник:</w:t>
      </w:r>
      <w:r>
        <w:rPr>
          <w:rFonts w:cs="Palatino Linotype" w:ascii="Palatino Linotype" w:hAnsi="Palatino Linotype"/>
          <w:sz w:val="22"/>
          <w:szCs w:val="22"/>
        </w:rPr>
        <w:t xml:space="preserve"> Правильно. Эти рубахи шили из ткани, вытканной крестьянами дома, своими руками. У ворота и на рукавах материал собирали в складочку. Украшали вы</w:t>
        <w:softHyphen/>
        <w:t>шивкой и шитьем. Рубахи шили достаточно длинными, потому что очень часто они были единственной одеждой для мальчиков и девочек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Рубаха надевается на куклу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Научный сотрудник:</w:t>
      </w:r>
      <w:r>
        <w:rPr>
          <w:rFonts w:cs="Palatino Linotype" w:ascii="Palatino Linotype" w:hAnsi="Palatino Linotype"/>
          <w:sz w:val="22"/>
          <w:szCs w:val="22"/>
        </w:rPr>
        <w:t xml:space="preserve"> А как называется эта вещь? (Из сундучка вынимается понева). (Юбк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Научный сотрудник:</w:t>
      </w:r>
      <w:r>
        <w:rPr>
          <w:rFonts w:cs="Palatino Linotype" w:ascii="Palatino Linotype" w:hAnsi="Palatino Linotype"/>
          <w:sz w:val="22"/>
          <w:szCs w:val="22"/>
        </w:rPr>
        <w:t xml:space="preserve"> Правильно. Но наши прабабушки называли ее незнакомым для вас словом «понева». Ее шили из четырех частей ткани: три — были клетчатые, а одна — черная или темно-синяя. По краю подола пришивали тесьму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Понева надевается на куклу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А как называется эта вещь? (Из сундучка вынимается передник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Молодцы, ребята! Правильно! Передник надевали и чтобы защитить одежду во время грязной работы, и на праздник. Нарядные передники шили из белой ткани и украшали вы</w:t>
        <w:softHyphen/>
        <w:t>шивкой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Передник надевается на куклу) Что это за вещь? (Из сундучка вынимается кушак). (Пояс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авильно. Но наши прабабушки называли его еще одним новым для вас словом — ку</w:t>
        <w:softHyphen/>
        <w:t>шак. Очень часто кушаки были красного цвета в сочетании с белым, синим, зеленым. Делали их очень широкими, чтобы подпоясывать не только летнюю, но и зимнюю одежду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Кушак надевается на куклу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ак пользовались этой вещью? (Из сундучка вынимаются бусы). (Это бусы. Их надева</w:t>
        <w:softHyphen/>
        <w:t>ли на шею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авильно. Бусы делали из разноцветного бисера, стекла, бусин и надевали их в не</w:t>
        <w:softHyphen/>
        <w:t>сколько рядов, чтобы костюм выглядел ярче и наряднее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Бусы надеваются на куклу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ак можно дополнить наряд нашей куклы, ребята? (Головным убором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Из сундучка вынимается платок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Молодцы! Головные уборы были разными, но чаще всего на голову женщины надевали красивые разноцветные платки. Они завязывали их на голове различными способам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Платок надевается на куклу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 вот мы одели Машу в наряд нашей прабабушки. Красивый костюм получился, наряд</w:t>
        <w:softHyphen/>
        <w:t>ный. А когда мы с вами, ребята, надеваем нарядные вещи? (На праздник). Совершенно верно. А какие праздники вы знаете?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(Ответы детей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о у наших прабабушек праздники были другие и связывались они с народным гулянь</w:t>
        <w:softHyphen/>
        <w:t>ем. Ребята, а что вы делаете на праздниках? Вот и наши прадедушки и прабабушки весели</w:t>
        <w:softHyphen/>
        <w:t>лись так же, как и мы с вами. Но для того, чтобы петь и танцевать, очень нужна музыка. По</w:t>
        <w:softHyphen/>
        <w:t>смотрите, какие музыкальные инструменты использовались на веселых гуляньях. Это бубен. Он делался из деревянного обруча, с одной стороны обтянутого кожей, а в отверстия обруча вставлялись небольшие металлические тарелочки. Поэтому при ударе по нему получался ве</w:t>
        <w:softHyphen/>
        <w:t>селый звон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Дети имитируют игру на бубне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Это дудка. Ее делали из дерева. А чтобы она могла издавать разные звуки, в ней проделылывали много дырочек. Когда музыкант дул в нее, то он пальцами зажимал по очереди раз</w:t>
        <w:softHyphen/>
        <w:t>ные отверстия, и получалась мелодия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Дети имитируют игру на дудке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Это трещотка. Ее тоже делали из дерева. Три дощечки наподобие скорлупок связывали веревочкой и привязывали к длинной палке. При встряхивании дощечки ударялись друг о друга и получался щелкающий звук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Дети имитируют игру на трещотке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А теперь, когда вы знаете, из чего сделаны эти инструменты и как на них играть, по</w:t>
        <w:softHyphen/>
        <w:t>пробуем исполнить с их помощью народную мелодию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Игра детей в составе оркестра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д такую веселую музыку оскольчане не только танцевали, но и пели песни, играли в игры. Сейчас мы с вами выучим небольшую детскую песенку, со словами которой местная детвора водила хороводы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Разучивание песни и игры Белгородской области «Свинья ходит по бору». Кого-нибудь наряжают Свиньей, на лицо обязательно надевают маску. Свинья находится в центре круга, во время исполнения песни выхватывает участников («рвет траву-лебеду») и образует из них малый хоровод. Постепенно из него образуется большой круг, и все повторяется снов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Все в жизни имеет начало и конец. И любой праздник тоже всегда завершается. Красивые наряды снимают и убирают в сундучок. Ребята, мы с Машей будем складывать вещи в ларец, а вы помогите нам — вспомните, какие названия дали этим вещам наши прабабушк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Вещи по очереди складываются в сундучок, а дети вспоминают их исторические названия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А теперь уберем музыкальные инструменты и вспомним их названия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Инструменты по очереди складываются в сундучок а дети вспоминают их названия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так, гулянье закончено, вещи убраны, остается только попрощаться с гостями. Всего вам доброго! Всего хорошего! До новых встреч!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53:00Z</dcterms:created>
  <dc:creator>Аня</dc:creator>
  <dc:description/>
  <cp:keywords/>
  <dc:language>en-US</dc:language>
  <cp:lastModifiedBy>Аня</cp:lastModifiedBy>
  <dcterms:modified xsi:type="dcterms:W3CDTF">2010-05-24T15:55:00Z</dcterms:modified>
  <cp:revision>3</cp:revision>
  <dc:subject/>
  <dc:title/>
</cp:coreProperties>
</file>