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  проведения мероприятий, посвященных  празднованию  424-й годовщины со Дня образования  г.Старый Оскол</w:t>
      </w:r>
    </w:p>
    <w:tbl>
      <w:tblPr>
        <w:tblW w:w="104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1515"/>
        <w:gridCol w:w="2715"/>
        <w:gridCol w:w="2399"/>
      </w:tblGrid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ники</w:t>
            </w:r>
          </w:p>
        </w:tc>
      </w:tr>
      <w:tr>
        <w:trPr>
          <w:trHeight w:val="249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онтерские акции «Чистый город!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.08.2017-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9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и общеобразовательных организ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ки микрорайонов «Милый сердцу уголок…»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-17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и образовательных организ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рмарки дополнительного образования в организациях дополнительного образования «Я талантлив!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-17.0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и образовательных организ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 спортивных рекор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рритории общеобразовательных организаций, дошкольных образовательных организаци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перед МАУ «Центр молодежных инициатив»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 игра «Школьные годы чудесные» (6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2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-путешествие «Родной город в картинках и  вопросах» (12 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7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шего двора (6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9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ест- игра «Будет интересно!» (10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 УИОП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аздник «Олимпийские рекорды» (10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 УИОП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активная площадк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ир иностранных язы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(3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ЦДО «Одаренность», МБОУ «ООШ №8», МБДОУ ДС №5 «Незабудка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АУК ДК «Комсомолец»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а   предметов школьного музея по теме «Детские и молодёжные организации Старого Оскола в 60-80 г» (6+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– класс по изготовлению праздничной открытки «Город мой мирный, город мой славный! (6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Витражная роспись» (6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2 с УИОП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ворческая игра «Игры нашего двора» (6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2 с УИОП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кета жилого комплекса «Заосколье» (6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3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-развлекательная программа «Игры нашего двора» (6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5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игра «Новый знакомый – Старый Оскол» (10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14» 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М. Мамоно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игра «Назад в будущее» (14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14» 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М. Мамоно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салон «Старый Оскол вчера, сегодня, завтра» (3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«Музей в чемодане» (3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Мир профессий Стойленского ГОКа» (10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7 с УИОП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выездной лаборатории «Квантиум» (7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7 с УИОП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лаборатория «Эти удивительные камни» (10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ЭБ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-страйк «Город труда - территория чистоты» (10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 «Перспектив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ческий фестиваль «Танцующий город»: мастер-классы, батл (6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 «Одаренность», МБУ ДО «ЦДО «Перспектива», МАОУ «СШ №19 - корпус кадет «Виктор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активная площадк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ир иностранных язы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(3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 «Одаренность», МАОУ «ОК «Лицей №3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Победы 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триотический квест «Мы этой памяти верны» (13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6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Путешествие по истории» (10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 с УИОП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эстафета  «Веселые старты» (10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 с УИОП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старооскольской народной игрушки (10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7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е праздничного панно «Мой город» (7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ест-игра  «Подвиг во имя России» (10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0 с УИОП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-викторина «Спорт для всех» (10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0 с УИОП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tLeast" w:line="0" w:before="0" w:after="0"/>
              <w:jc w:val="both"/>
              <w:rPr>
                <w:rStyle w:val="S3"/>
                <w:bCs/>
                <w:color w:val="000000"/>
                <w:sz w:val="22"/>
                <w:szCs w:val="22"/>
              </w:rPr>
            </w:pPr>
            <w:r>
              <w:rPr>
                <w:rStyle w:val="S3"/>
                <w:bCs/>
                <w:color w:val="000000"/>
                <w:sz w:val="22"/>
                <w:szCs w:val="22"/>
              </w:rPr>
              <w:t>Флешмоб «Будь активен и здоров!»</w:t>
            </w:r>
            <w:r>
              <w:rPr>
                <w:sz w:val="22"/>
                <w:szCs w:val="22"/>
              </w:rPr>
              <w:t xml:space="preserve"> (6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tLeast" w:line="0" w:before="0" w:after="0"/>
              <w:jc w:val="both"/>
              <w:rPr/>
            </w:pPr>
            <w:r>
              <w:rPr>
                <w:rStyle w:val="S3"/>
                <w:bCs/>
                <w:color w:val="000000"/>
                <w:sz w:val="22"/>
                <w:szCs w:val="22"/>
              </w:rPr>
              <w:t>Спортивно-интеллектуальная игра «Привет  малыш!» (3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ическая лаборатория «Делай как я!» (10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Ш №33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ное занятие отряда юнармейцев (14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Ш №33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игровая площадка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ri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(7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40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активная площадк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ир иностранных язы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(3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 «Одаренность», МАОУ «СОШ №40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шоу талантов «Вместе с папой, вместе с мамой!» (6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 «Одаренность», МАОУ «СОШ №24 с УИОП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3D моделирования (6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(Ю)ТТ №2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-кросс «Мой город» (12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ЮТиЭ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очный туристский городок (7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ЮТиЭ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терактивная площадка «Лучший водитель» (12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ТТиП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вест «Путешествие в техноград» (12+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ТТиП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bCs/>
      <w:i/>
      <w:iCs/>
      <w:sz w:val="28"/>
      <w:szCs w:val="24"/>
      <w:lang w:val="ru-RU" w:bidi="ar-SA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24:00Z</dcterms:created>
  <dc:creator>Irin</dc:creator>
  <dc:description/>
  <dc:language>en-US</dc:language>
  <cp:lastModifiedBy>Галина</cp:lastModifiedBy>
  <cp:lastPrinted>2017-08-24T15:26:00Z</cp:lastPrinted>
  <dcterms:modified xsi:type="dcterms:W3CDTF">2017-08-25T21:24:00Z</dcterms:modified>
  <cp:revision>2</cp:revision>
  <dc:subject/>
  <dc:title/>
</cp:coreProperties>
</file>