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Средняя общеобразовательная школа №17»</w:t>
      </w:r>
    </w:p>
    <w:p>
      <w:pPr>
        <w:pStyle w:val="Normal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Старооскольского городского округа</w:t>
      </w:r>
    </w:p>
    <w:p>
      <w:pPr>
        <w:pStyle w:val="Normal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tbl>
      <w:tblPr>
        <w:tblW w:w="103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24"/>
        <w:gridCol w:w="2335"/>
        <w:gridCol w:w="2380"/>
      </w:tblGrid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чителей филологии и общественных нау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_________/Звездочетова Г.Е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«14»июня 2019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/Гражданкина М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«29» августа 2019г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Педагогического совета,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30» августа 2019 г. № 1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казом МБОУ «СОШ № 1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 «29» августа 2019 г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76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02-11</w:t>
      </w:r>
    </w:p>
    <w:p>
      <w:pPr>
        <w:pStyle w:val="Normal"/>
        <w:jc w:val="center"/>
        <w:rPr>
          <w:rFonts w:eastAsia="Times New Roman"/>
          <w:bCs/>
          <w:sz w:val="40"/>
          <w:szCs w:val="40"/>
        </w:rPr>
      </w:pPr>
      <w:r>
        <w:rPr>
          <w:rFonts w:eastAsia="Times New Roman"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eastAsia="Times New Roman"/>
          <w:b/>
          <w:bCs/>
          <w:sz w:val="52"/>
          <w:szCs w:val="5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ПО </w:t>
      </w:r>
      <w:r>
        <w:rPr>
          <w:rFonts w:eastAsia="Times New Roman"/>
          <w:b/>
          <w:bCs/>
          <w:sz w:val="52"/>
          <w:szCs w:val="52"/>
          <w:lang w:eastAsia="zh-CN"/>
        </w:rPr>
        <w:t>ИСТОР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Times New Roman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>основное общее образование (5 – 9 классы)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Батищева Галина Михайловна, учитель истории и обществознания высшей квалификационной категории.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арый Оскол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>2019 г.</w:t>
      </w:r>
    </w:p>
    <w:p>
      <w:pPr>
        <w:pStyle w:val="Heading11"/>
        <w:ind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99" w:leader="none"/>
          <w:tab w:val="left" w:pos="880" w:leader="none"/>
        </w:tabs>
        <w:ind w:left="0" w:firstLine="709"/>
        <w:jc w:val="both"/>
        <w:rPr>
          <w:sz w:val="24"/>
          <w:szCs w:val="24"/>
        </w:rPr>
      </w:pPr>
      <w:r>
        <w:rPr/>
        <w:t xml:space="preserve">Рабочая программа по учебному предмету «История России. Всеобщая история» для 5-9 классов составлена на основе </w:t>
      </w:r>
      <w:r>
        <w:rPr>
          <w:sz w:val="24"/>
          <w:szCs w:val="24"/>
        </w:rPr>
        <w:t>Примерной основной образовательная программы основного общего образования. 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Целью школьного исторического образования </w:t>
      </w:r>
      <w:r>
        <w:rPr>
          <w:rFonts w:eastAsia="Times New Roman"/>
          <w:sz w:val="24"/>
          <w:szCs w:val="24"/>
        </w:rPr>
        <w:t>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дачи изучения истории в школе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Концепцией нового учебно-методического комплекса по отечественной истории </w:t>
      </w:r>
      <w:r>
        <w:rPr>
          <w:rFonts w:eastAsia="Times New Roman"/>
          <w:b/>
          <w:bCs/>
          <w:sz w:val="24"/>
          <w:szCs w:val="24"/>
        </w:rPr>
        <w:t xml:space="preserve">базовыми принципами </w:t>
      </w:r>
      <w:r>
        <w:rPr>
          <w:rFonts w:eastAsia="Times New Roman"/>
          <w:sz w:val="24"/>
          <w:szCs w:val="24"/>
        </w:rPr>
        <w:t>школьного исторического образования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идея преемственности исторических периодов, в т. 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ценности гражданского общества - верховенство права, социальная солидарность, безопасность, свобода и ответственност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бщественное согласие и уважение как необходимое условие взаимодействия государств и народов в новейшей ис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ознавательное значение российской, региональной и мировой ис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етодической основой изучения курса истории в основной школе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сто учебного предмета «История» в учебном плане основного общего образования.</w:t>
      </w:r>
    </w:p>
    <w:p>
      <w:pPr>
        <w:pStyle w:val="TextBody"/>
        <w:ind w:left="0" w:firstLine="709"/>
        <w:rPr/>
      </w:pPr>
      <w:r>
        <w:rPr/>
        <w:t>Предмет «История России. Всеобщая история» относится к предметной области «Общественно-научные предметы» и входит в обязательную часть учебного плана. В соответствии с требованиями Федеральных государственных образовательных стандартов основного общего образования курс «История России. Всеобщая история» изучается на уровне основного общего образования в качестве обязательного предмета в 5-9 классе в общем объеме 340 учебных часов. Из них на 5-9 классы отводится по 68 часов (2 часа в неделю, 34 учебные недели).</w:t>
      </w:r>
    </w:p>
    <w:p>
      <w:pPr>
        <w:pStyle w:val="TextBody"/>
        <w:ind w:left="0" w:firstLine="709"/>
        <w:rPr>
          <w:lang w:val="en-US"/>
        </w:rPr>
      </w:pPr>
      <w:r>
        <w:rPr/>
        <w:t>Учебное время между курсами «Всеобщая история» и «История России» распределяется следующим</w:t>
      </w:r>
      <w:r>
        <w:rPr>
          <w:spacing w:val="-1"/>
        </w:rPr>
        <w:t xml:space="preserve"> </w:t>
      </w:r>
      <w:r>
        <w:rPr/>
        <w:t xml:space="preserve">образом: </w:t>
      </w:r>
      <w:r>
        <w:rPr>
          <w:bCs/>
          <w:spacing w:val="-2"/>
        </w:rPr>
        <w:t xml:space="preserve">70% отводится на изучение истории России, 30% отводится на изучение всеобщей истории. </w:t>
      </w:r>
      <w:r>
        <w:rPr/>
        <w:t>Из них контрольных работ по 3 часа в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класс: входной контроль – 1, рубежный контроль – 1, итоговый контроль – 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класс: входной контроль – 1, рубежный контроль – 1, итоговый контроль – 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класс: входной контроль – 1, рубежный контроль – 1, итоговый контроль – 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класс: входной контроль – 1, рубежный контроль – 1, итоговый контроль – 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: входной контроль – 1, рубежный контроль – 1, итоговый контроль – 1.</w:t>
      </w:r>
    </w:p>
    <w:p>
      <w:pPr>
        <w:pStyle w:val="TextBody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Рабочая программа для 5-9 классов ориентирована на использование </w:t>
      </w:r>
      <w:r>
        <w:rPr>
          <w:b/>
          <w:i/>
          <w:lang w:val="ru-RU" w:eastAsia="en-US"/>
        </w:rPr>
        <w:t>УМК</w:t>
      </w:r>
      <w:r>
        <w:rPr>
          <w:lang w:val="ru-RU" w:eastAsia="en-US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1.Вигасин А.А. Всеобщая история. История Древнего мира. 5 кдасс: Учебник для общеобразовательных организаций / А.А. Вигасин, Г.И. Годер, И.С. Свенцицкая; Под редакций А.А. Искендерова. - Москва: Просвещение, 2019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Агибалова Е.В., Донской Г.М. Всеобщая история, История средних веков. 6 класс. </w:t>
      </w:r>
      <w:r>
        <w:rPr>
          <w:sz w:val="24"/>
          <w:szCs w:val="24"/>
        </w:rPr>
        <w:t>- Москва: Просвещ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3.История России. 6 класс. Учеб. для общеобразоват. организаций. В 2 ч. / Н. М. Арсентьев, А. А. Данилов, П. С. Стефанович, А. Я. Токарева. — М.: Просвещение, 2016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История России. 7 класс: </w:t>
      </w:r>
      <w:r>
        <w:rPr>
          <w:bCs/>
          <w:sz w:val="24"/>
          <w:szCs w:val="24"/>
          <w:lang w:eastAsia="en-US"/>
        </w:rPr>
        <w:t>Учебник для общеобразовательных организаций. В 2 ч. [</w:t>
      </w:r>
      <w:r>
        <w:rPr>
          <w:sz w:val="24"/>
          <w:szCs w:val="24"/>
          <w:lang w:eastAsia="en-US"/>
        </w:rPr>
        <w:t>Н.М. Арсентьев, А.А. Данилов, И.В. Какурин, А.Я. Токарева</w:t>
      </w:r>
      <w:r>
        <w:rPr>
          <w:bCs/>
          <w:sz w:val="24"/>
          <w:szCs w:val="24"/>
          <w:lang w:eastAsia="en-US"/>
        </w:rPr>
        <w:t>]</w:t>
      </w:r>
      <w:r>
        <w:rPr>
          <w:sz w:val="24"/>
          <w:szCs w:val="24"/>
          <w:lang w:eastAsia="en-US"/>
        </w:rPr>
        <w:t xml:space="preserve">. Под редакций А.В. Торкунова. </w:t>
      </w:r>
      <w:r>
        <w:rPr>
          <w:bCs/>
          <w:sz w:val="24"/>
          <w:szCs w:val="24"/>
          <w:lang w:eastAsia="en-US"/>
        </w:rPr>
        <w:t>М.: «Просвещение», 2016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История России: 8 класс: учебник для общеобразовательных организаций/ Арсентьев Н.М., Данилов А.А., Курукин И.В., А.Я. Токарева / под редакцией А.В. Торкунова – М., Просвещение, 2016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История России. 9 класс. учебник для учащихся общеобразовательных организаций. В 2 частях / [Н.М. Арсентьев, А.А. Данилов, А.Л. Левандовский, А.Я Токарева]; под ред. А.В. Торкунова. - 3-е изд. – М.: Просвещение, 2018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sz w:val="24"/>
          <w:szCs w:val="24"/>
        </w:rPr>
        <w:t>в программу не вносились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Формы организации учебной деятельности</w:t>
      </w:r>
      <w:r>
        <w:rPr>
          <w:b/>
          <w:sz w:val="24"/>
          <w:szCs w:val="24"/>
        </w:rPr>
        <w:t>:</w:t>
      </w:r>
    </w:p>
    <w:p>
      <w:pPr>
        <w:pStyle w:val="TextBody"/>
        <w:ind w:left="0" w:firstLine="709"/>
        <w:rPr/>
      </w:pPr>
      <w:r>
        <w:rPr/>
        <w:t>Основной формой организации образовательной деятельности является классно-урочная система обучения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контрольные уроки. Выделяют следующие формы работы: индивидуальная, групповая, фронтальная, коллективная, парная.</w:t>
      </w:r>
    </w:p>
    <w:p>
      <w:pPr>
        <w:pStyle w:val="TextBody"/>
        <w:ind w:left="0" w:firstLine="709"/>
        <w:rPr/>
      </w:pPr>
      <w:r>
        <w:rPr/>
        <w:t>На уроке уделяется большое внимание работе учащихся с книгой: учебником, справочной литературой, таблицами и т. п. Приемы, методы и формы организации образовательной деятельности включают разнообразные виды самостоятельной работы: составление плана, сравнительных таблиц, работа с учебником, подготовка сообщений, составление рассказов по рисункам и иллюстрациям. Решение и составление познавательных задач. Составление и разгадывания кроссвордов, работа с документами</w:t>
      </w:r>
    </w:p>
    <w:p>
      <w:pPr>
        <w:pStyle w:val="TextBody"/>
        <w:ind w:left="0" w:firstLine="709"/>
        <w:rPr/>
      </w:pPr>
      <w:r>
        <w:rPr/>
        <w:t>Приоритетные виды и формы контроля: опрос, тестирование, проверочная работа, для формирования регулятивных универсальных учебных действий используется метод проектов.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 освоения учебного предмета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712"/>
        <w:gridCol w:w="343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«научится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«получит возможность научиться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тория Древнего мира (5 класс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авать характеристику общественного строя древних государ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Times New Roman"/>
                <w:iCs/>
              </w:rPr>
              <w:t>высказывать суждения о значении и месте исторического и культурного наследия древних обществ в мировой истории</w:t>
            </w:r>
            <w:r>
              <w:rPr>
                <w:rFonts w:eastAsia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От Древней Руси к Российскому государству (VIII –XV вв.) (6 класс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      </w:r>
          </w:p>
          <w:p>
            <w:pPr>
              <w:pStyle w:val="Normal"/>
              <w:rPr/>
            </w:pPr>
            <w:r>
              <w:rPr/>
              <w:t xml:space="preserve">- использовать историческую карту как источник информации о территории, экономических и культурных центрах Руси и других государств в Средние века, направлениях крупнейших передвижений люде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ходов, завоеваний, колонизаций и др.;</w:t>
            </w:r>
          </w:p>
          <w:p>
            <w:pPr>
              <w:pStyle w:val="Normal"/>
              <w:rPr/>
            </w:pPr>
            <w:r>
              <w:rPr/>
              <w:t>- 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rPr/>
            </w:pPr>
            <w:r>
              <w:rPr/>
              <w:t>- 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Normal"/>
              <w:rPr/>
            </w:pPr>
            <w:r>
              <w:rPr/>
              <w:t>- 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  <w:p>
            <w:pPr>
              <w:pStyle w:val="Normal"/>
              <w:rPr/>
            </w:pPr>
            <w:r>
              <w:rPr/>
              <w:t>- объяснять причины и следствия ключевых событий отечественной и всеобщей истории Средних веков;</w:t>
            </w:r>
          </w:p>
          <w:p>
            <w:pPr>
              <w:pStyle w:val="Normal"/>
              <w:rPr/>
            </w:pPr>
            <w:r>
              <w:rPr/>
              <w:t>- 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Normal"/>
              <w:rPr/>
            </w:pPr>
            <w:r>
              <w:rPr/>
              <w:t>- давать оценку событиям и личностям отечественной и всеобщей истории Средних веко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ть сопоставительную характеристику политического устройства государств Средневековья (Русь, Запад, Восток);</w:t>
            </w:r>
          </w:p>
          <w:p>
            <w:pPr>
              <w:pStyle w:val="Normal"/>
              <w:rPr/>
            </w:pPr>
            <w:r>
              <w:rPr/>
              <w:t>- сравнивать свидетельства различных исторических источников, выявляя в них черты общего и различия;</w:t>
            </w:r>
          </w:p>
          <w:p>
            <w:pPr>
              <w:pStyle w:val="Normal"/>
              <w:rPr/>
            </w:pPr>
            <w:r>
              <w:rPr/>
              <w:t>- 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История Нового времени. Россия в XVI – Х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Cs/>
                <w:sz w:val="24"/>
                <w:szCs w:val="24"/>
              </w:rPr>
              <w:t>Х веках (7</w:t>
            </w:r>
            <w:r>
              <w:rPr>
                <w:rFonts w:eastAsia="Times New Roman"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>9 класс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Normal"/>
              <w:rPr/>
            </w:pPr>
            <w:r>
              <w:rPr/>
              <w:t xml:space="preserve">- 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ходов, завоеваний, колонизации и др.;</w:t>
            </w:r>
          </w:p>
          <w:p>
            <w:pPr>
              <w:pStyle w:val="Normal"/>
              <w:rPr/>
            </w:pPr>
            <w:r>
              <w:rPr/>
              <w:t xml:space="preserve">- анализировать информацию различных источников по отечественной и всеобщей истории Нового времени; </w:t>
            </w:r>
          </w:p>
          <w:p>
            <w:pPr>
              <w:pStyle w:val="Normal"/>
              <w:rPr/>
            </w:pPr>
            <w:r>
              <w:rPr/>
              <w:t>-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Normal"/>
              <w:rPr/>
            </w:pPr>
            <w:r>
              <w:rPr/>
              <w:t>- 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Normal"/>
              <w:rPr/>
            </w:pPr>
            <w:r>
              <w:rPr/>
              <w:t>- 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ей; д) художественной культуры Нового времени;</w:t>
            </w:r>
          </w:p>
          <w:p>
            <w:pPr>
              <w:pStyle w:val="Normal"/>
              <w:rPr/>
            </w:pPr>
            <w:r>
              <w:rPr/>
              <w:t>- 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rPr/>
            </w:pPr>
            <w:r>
              <w:rPr/>
              <w:t>- 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Normal"/>
              <w:rPr/>
            </w:pPr>
            <w:r>
              <w:rPr/>
              <w:t>- давать оценку событиям и личностям отечественной и всеобщей истории Нового времен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я историческую карту, характеризовать социально-экономическое и политическое развитие России, других государств в Новое время;</w:t>
            </w:r>
          </w:p>
          <w:p>
            <w:pPr>
              <w:pStyle w:val="Normal"/>
              <w:rPr/>
            </w:pPr>
            <w:r>
              <w:rPr/>
              <w:t>- 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/>
            </w:pPr>
            <w:r>
              <w:rPr/>
              <w:t xml:space="preserve">- сравнивать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Normal"/>
              <w:rPr/>
            </w:pPr>
            <w:r>
              <w:rPr/>
              <w:t>- 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bidi="he-IL"/>
        </w:rPr>
      </w:pPr>
      <w:r>
        <w:rPr>
          <w:b/>
          <w:bCs/>
          <w:i/>
          <w:sz w:val="28"/>
          <w:szCs w:val="28"/>
          <w:lang w:bidi="he-I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sz w:val="28"/>
          <w:szCs w:val="28"/>
          <w:lang w:bidi="he-IL"/>
        </w:rPr>
        <w:t xml:space="preserve">Содержание. </w:t>
      </w:r>
      <w:r>
        <w:rPr>
          <w:rFonts w:eastAsia="Times New Roman"/>
          <w:b/>
          <w:bCs/>
          <w:sz w:val="24"/>
          <w:szCs w:val="24"/>
        </w:rPr>
        <w:t>История России. Всеобщая истор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тория Росс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eastAsia="Times New Roman"/>
          <w:i/>
          <w:iCs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роды, проживавшие на этой территории до середины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тысячелетия до н.э. </w:t>
      </w:r>
      <w:r>
        <w:rPr>
          <w:rFonts w:eastAsia="Times New Roman"/>
          <w:i/>
          <w:iCs/>
          <w:sz w:val="24"/>
          <w:szCs w:val="24"/>
        </w:rPr>
        <w:t>Античные города-государства Северного Причерноморья. Боспорское царство. Скифское царство. Дербен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Восточная Европа в середине </w:t>
      </w:r>
      <w:r>
        <w:rPr>
          <w:rFonts w:eastAsia="Times New Roman"/>
          <w:b/>
          <w:bCs/>
          <w:sz w:val="24"/>
          <w:szCs w:val="24"/>
          <w:lang w:val="en-US"/>
        </w:rPr>
        <w:t>I</w:t>
      </w:r>
      <w:r>
        <w:rPr>
          <w:rFonts w:eastAsia="Times New Roman"/>
          <w:b/>
          <w:bCs/>
          <w:sz w:val="24"/>
          <w:szCs w:val="24"/>
        </w:rPr>
        <w:t xml:space="preserve"> тыс. н. э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еликое переселение народов. </w:t>
      </w:r>
      <w:r>
        <w:rPr>
          <w:rFonts w:eastAsia="Times New Roman"/>
          <w:i/>
          <w:iCs/>
          <w:sz w:val="24"/>
          <w:szCs w:val="24"/>
        </w:rPr>
        <w:t xml:space="preserve">Миграция готов. Нашествие гуннов. </w:t>
      </w:r>
      <w:r>
        <w:rPr>
          <w:rFonts w:eastAsia="Times New Roman"/>
          <w:sz w:val="24"/>
          <w:szCs w:val="24"/>
        </w:rPr>
        <w:t xml:space="preserve">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eastAsia="Times New Roman"/>
          <w:i/>
          <w:iCs/>
          <w:sz w:val="24"/>
          <w:szCs w:val="24"/>
        </w:rPr>
        <w:t xml:space="preserve">Славянские общности Восточной Европы. </w:t>
      </w:r>
      <w:r>
        <w:rPr>
          <w:rFonts w:eastAsia="Times New Roman"/>
          <w:sz w:val="24"/>
          <w:szCs w:val="24"/>
        </w:rPr>
        <w:t>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eastAsia="Times New Roman"/>
          <w:i/>
          <w:iCs/>
          <w:sz w:val="24"/>
          <w:szCs w:val="24"/>
        </w:rPr>
        <w:t>. Тюркский каганат. Хазарский каганат. Волжская Булгар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разование государства Рус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eastAsia="Times New Roman"/>
          <w:i/>
          <w:iCs/>
          <w:sz w:val="24"/>
          <w:szCs w:val="24"/>
          <w:lang w:val="en-US"/>
        </w:rPr>
        <w:t>I</w:t>
      </w:r>
      <w:r>
        <w:rPr>
          <w:rFonts w:eastAsia="Times New Roman"/>
          <w:i/>
          <w:iCs/>
          <w:sz w:val="24"/>
          <w:szCs w:val="24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Государства Центральной и Западной Европы. Первые известия о Руси. </w:t>
      </w:r>
      <w:r>
        <w:rPr>
          <w:rFonts w:eastAsia="Times New Roman"/>
          <w:sz w:val="24"/>
          <w:szCs w:val="24"/>
        </w:rPr>
        <w:t>Проблема образования Древнерусского государства. Начало династии Рюрикович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нятие христианства и его значение. Византийское наследие на Рус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усь в конце X – начале XII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eastAsia="Times New Roman"/>
          <w:i/>
          <w:iCs/>
          <w:sz w:val="24"/>
          <w:szCs w:val="24"/>
        </w:rPr>
        <w:t>церковные уста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eastAsia="Times New Roman"/>
          <w:i/>
          <w:iCs/>
          <w:sz w:val="24"/>
          <w:szCs w:val="24"/>
        </w:rPr>
        <w:t>(Дешт-и-Кипчак</w:t>
      </w:r>
      <w:r>
        <w:rPr>
          <w:rFonts w:eastAsia="Times New Roman"/>
          <w:sz w:val="24"/>
          <w:szCs w:val="24"/>
        </w:rPr>
        <w:t xml:space="preserve">), </w:t>
      </w:r>
      <w:r>
        <w:rPr>
          <w:rFonts w:eastAsia="Times New Roman"/>
          <w:i/>
          <w:iCs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ультурное простран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eastAsia="Times New Roman"/>
          <w:i/>
          <w:iCs/>
          <w:sz w:val="24"/>
          <w:szCs w:val="24"/>
        </w:rPr>
        <w:t xml:space="preserve">«Новгородская псалтирь». «Остромирово Евангелие». </w:t>
      </w:r>
      <w:r>
        <w:rPr>
          <w:rFonts w:eastAsia="Times New Roman"/>
          <w:sz w:val="24"/>
          <w:szCs w:val="24"/>
        </w:rPr>
        <w:t xml:space="preserve">Появление древнерусской литературы. </w:t>
      </w:r>
      <w:r>
        <w:rPr>
          <w:rFonts w:eastAsia="Times New Roman"/>
          <w:i/>
          <w:iCs/>
          <w:sz w:val="24"/>
          <w:szCs w:val="24"/>
        </w:rPr>
        <w:t xml:space="preserve">«Слово о Законе и Благодати». </w:t>
      </w:r>
      <w:r>
        <w:rPr>
          <w:rFonts w:eastAsia="Times New Roman"/>
          <w:sz w:val="24"/>
          <w:szCs w:val="24"/>
        </w:rPr>
        <w:t>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усь в середине XII – начале XIII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eastAsia="Times New Roman"/>
          <w:i/>
          <w:iCs/>
          <w:sz w:val="24"/>
          <w:szCs w:val="24"/>
        </w:rPr>
        <w:t>Эволюция общественного строя и права. Внешняя политика русских земель в евразийском контекс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усские земли в середине XIII - XIV 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eastAsia="Times New Roman"/>
          <w:i/>
          <w:iCs/>
          <w:sz w:val="24"/>
          <w:szCs w:val="24"/>
        </w:rPr>
        <w:t>Северо-западные земли: Новгородская и Псковская. Политический строй Новгорода и Пскова. Роль вече и князя. Новгород в системе балтийских связ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роды и государства степной зоны Восточной Европы и Сибири в XIII-XV в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eastAsia="Times New Roman"/>
          <w:i/>
          <w:iCs/>
          <w:sz w:val="24"/>
          <w:szCs w:val="24"/>
        </w:rPr>
        <w:t xml:space="preserve">Касимовское ханство. </w:t>
      </w:r>
      <w:r>
        <w:rPr>
          <w:rFonts w:eastAsia="Times New Roman"/>
          <w:sz w:val="24"/>
          <w:szCs w:val="24"/>
        </w:rPr>
        <w:t xml:space="preserve">Дикое поле. Народы Северного Кавказа. </w:t>
      </w:r>
      <w:r>
        <w:rPr>
          <w:rFonts w:eastAsia="Times New Roman"/>
          <w:i/>
          <w:iCs/>
          <w:sz w:val="24"/>
          <w:szCs w:val="24"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ультурное простран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Изменения в представлениях о картине мира в Евразии в связи с завершением монгольских завоеваний. </w:t>
      </w:r>
      <w:r>
        <w:rPr>
          <w:rFonts w:eastAsia="Times New Roman"/>
          <w:sz w:val="24"/>
          <w:szCs w:val="24"/>
        </w:rPr>
        <w:t>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ирование единого Русского государства в XV век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eastAsia="Times New Roman"/>
          <w:i/>
          <w:iCs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eastAsia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eastAsia="Times New Roman"/>
          <w:i/>
          <w:iCs/>
          <w:sz w:val="24"/>
          <w:szCs w:val="24"/>
        </w:rPr>
        <w:t xml:space="preserve">Формирование аппарата управления единого государства. Перемены в устройстве двора великого князя: </w:t>
      </w:r>
      <w:r>
        <w:rPr>
          <w:rFonts w:eastAsia="Times New Roman"/>
          <w:sz w:val="24"/>
          <w:szCs w:val="24"/>
        </w:rPr>
        <w:t>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ультурное простран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менения восприятия мира. Сакрализация великокняжеской власти. Флорентийская уния. Установление автокефалии русской церкв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Внутрицерковная борьба (иосифляне и нестяжатели, ереси). </w:t>
      </w:r>
      <w:r>
        <w:rPr>
          <w:rFonts w:eastAsia="Times New Roman"/>
          <w:sz w:val="24"/>
          <w:szCs w:val="24"/>
        </w:rPr>
        <w:t xml:space="preserve">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eastAsia="Times New Roman"/>
          <w:i/>
          <w:iCs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гиональный компонен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оссия в XVI – XVII вв.: от великого княжества к царству. Россия в XVI ве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eastAsia="Times New Roman"/>
          <w:i/>
          <w:iCs/>
          <w:sz w:val="24"/>
          <w:szCs w:val="24"/>
        </w:rPr>
        <w:t xml:space="preserve">«Малая дума». </w:t>
      </w:r>
      <w:r>
        <w:rPr>
          <w:rFonts w:eastAsia="Times New Roman"/>
          <w:sz w:val="24"/>
          <w:szCs w:val="24"/>
        </w:rPr>
        <w:t>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eastAsia="Times New Roman"/>
          <w:i/>
          <w:iCs/>
          <w:sz w:val="24"/>
          <w:szCs w:val="24"/>
        </w:rPr>
        <w:t xml:space="preserve">Мятеж князя Андрея Старицкого. </w:t>
      </w:r>
      <w:r>
        <w:rPr>
          <w:rFonts w:eastAsia="Times New Roman"/>
          <w:sz w:val="24"/>
          <w:szCs w:val="24"/>
        </w:rPr>
        <w:t xml:space="preserve">Унификация денежной системы. </w:t>
      </w:r>
      <w:r>
        <w:rPr>
          <w:rFonts w:eastAsia="Times New Roman"/>
          <w:i/>
          <w:iCs/>
          <w:sz w:val="24"/>
          <w:szCs w:val="24"/>
        </w:rPr>
        <w:t>Стародубская война с Польшей и Литв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eastAsia="Times New Roman"/>
          <w:i/>
          <w:iCs/>
          <w:sz w:val="24"/>
          <w:szCs w:val="24"/>
        </w:rPr>
        <w:t>Ереси Матвея Башкина и Феодосия Кос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eastAsia="Times New Roman"/>
          <w:i/>
          <w:iCs/>
          <w:sz w:val="24"/>
          <w:szCs w:val="24"/>
        </w:rPr>
        <w:t xml:space="preserve">дискуссии о характере народного представительства. </w:t>
      </w:r>
      <w:r>
        <w:rPr>
          <w:rFonts w:eastAsia="Times New Roman"/>
          <w:sz w:val="24"/>
          <w:szCs w:val="24"/>
        </w:rPr>
        <w:t>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нешняя политика России в XVI в. Создание стрелецких полков и «Уложение о службе». Присоединение Казанского и Астраханского хан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eastAsia="Times New Roman"/>
          <w:i/>
          <w:iCs/>
          <w:sz w:val="24"/>
          <w:szCs w:val="24"/>
        </w:rPr>
        <w:t xml:space="preserve">Служилые и неслужилые люди. Формирование Государева двора и «служилых городов». </w:t>
      </w:r>
      <w:r>
        <w:rPr>
          <w:rFonts w:eastAsia="Times New Roman"/>
          <w:sz w:val="24"/>
          <w:szCs w:val="24"/>
        </w:rPr>
        <w:t>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eastAsia="Times New Roman"/>
          <w:i/>
          <w:iCs/>
          <w:sz w:val="24"/>
          <w:szCs w:val="24"/>
        </w:rPr>
        <w:t>Финно-угорские народы</w:t>
      </w:r>
      <w:r>
        <w:rPr>
          <w:rFonts w:eastAsia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eastAsia="Times New Roman"/>
          <w:i/>
          <w:iCs/>
          <w:sz w:val="24"/>
          <w:szCs w:val="24"/>
        </w:rPr>
        <w:t xml:space="preserve">Служилые татары. Выходцы из стран Европы на государевой службе. Сосуществование религий в Российском государстве. </w:t>
      </w:r>
      <w:r>
        <w:rPr>
          <w:rFonts w:eastAsia="Times New Roman"/>
          <w:sz w:val="24"/>
          <w:szCs w:val="24"/>
        </w:rPr>
        <w:t xml:space="preserve">Русская Православная церковь. </w:t>
      </w:r>
      <w:r>
        <w:rPr>
          <w:rFonts w:eastAsia="Times New Roman"/>
          <w:i/>
          <w:iCs/>
          <w:sz w:val="24"/>
          <w:szCs w:val="24"/>
        </w:rPr>
        <w:t>Мусульманское духовен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eastAsia="Times New Roman"/>
          <w:i/>
          <w:iCs/>
          <w:sz w:val="24"/>
          <w:szCs w:val="24"/>
        </w:rPr>
        <w:t xml:space="preserve">Московские казни 1570 г. </w:t>
      </w:r>
      <w:r>
        <w:rPr>
          <w:rFonts w:eastAsia="Times New Roman"/>
          <w:sz w:val="24"/>
          <w:szCs w:val="24"/>
        </w:rPr>
        <w:t>Результаты и последствия опричнины. Противоречивость личности Ивана Грозного и проводимых им преобразований. Цена рефор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eastAsia="Times New Roman"/>
          <w:i/>
          <w:iCs/>
          <w:sz w:val="24"/>
          <w:szCs w:val="24"/>
        </w:rPr>
        <w:t xml:space="preserve">Тявзинский мирный договор со Швецией:восстановление позиций России в Прибалтике. </w:t>
      </w:r>
      <w:r>
        <w:rPr>
          <w:rFonts w:eastAsia="Times New Roman"/>
          <w:sz w:val="24"/>
          <w:szCs w:val="24"/>
        </w:rPr>
        <w:t xml:space="preserve">Противостояние с Крымским ханством. </w:t>
      </w:r>
      <w:r>
        <w:rPr>
          <w:rFonts w:eastAsia="Times New Roman"/>
          <w:i/>
          <w:iCs/>
          <w:sz w:val="24"/>
          <w:szCs w:val="24"/>
        </w:rPr>
        <w:t xml:space="preserve">Отражение набега Гази-Гирея в 1591 г. </w:t>
      </w:r>
      <w:r>
        <w:rPr>
          <w:rFonts w:eastAsia="Times New Roman"/>
          <w:sz w:val="24"/>
          <w:szCs w:val="24"/>
        </w:rPr>
        <w:t>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мута в Росс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eastAsia="Times New Roman"/>
          <w:i/>
          <w:iCs/>
          <w:sz w:val="24"/>
          <w:szCs w:val="24"/>
        </w:rPr>
        <w:t>в т. ч. в отношении бояр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Опала семейства Романовых. </w:t>
      </w:r>
      <w:r>
        <w:rPr>
          <w:rFonts w:eastAsia="Times New Roman"/>
          <w:sz w:val="24"/>
          <w:szCs w:val="24"/>
        </w:rPr>
        <w:t>Голод 1601-1603 гг. и обострение социально-экономического кризи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и его политика. Восстание 1606 г. и убийство самозванц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eastAsia="Times New Roman"/>
          <w:i/>
          <w:iCs/>
          <w:sz w:val="24"/>
          <w:szCs w:val="24"/>
        </w:rPr>
        <w:t xml:space="preserve">Выборгский договор между Россией и Швецией. </w:t>
      </w:r>
      <w:r>
        <w:rPr>
          <w:rFonts w:eastAsia="Times New Roman"/>
          <w:sz w:val="24"/>
          <w:szCs w:val="24"/>
        </w:rPr>
        <w:t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eastAsia="Times New Roman"/>
          <w:i/>
          <w:iCs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eastAsia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eastAsia="Times New Roman"/>
          <w:i/>
          <w:iCs/>
          <w:sz w:val="24"/>
          <w:szCs w:val="24"/>
        </w:rPr>
        <w:t xml:space="preserve">Продолжение войны с Речью Посполитой. Поход принца Владислава на Москву. </w:t>
      </w:r>
      <w:r>
        <w:rPr>
          <w:rFonts w:eastAsia="Times New Roman"/>
          <w:sz w:val="24"/>
          <w:szCs w:val="24"/>
        </w:rPr>
        <w:t>Заключение Деулинского перемирия с Речью Посполитой. Итоги и последствия Смутного врем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оссия в XVII век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eastAsia="Times New Roman"/>
          <w:i/>
          <w:iCs/>
          <w:sz w:val="24"/>
          <w:szCs w:val="24"/>
        </w:rPr>
        <w:t xml:space="preserve">Продолжение закрепощения крестьян. </w:t>
      </w:r>
      <w:r>
        <w:rPr>
          <w:rFonts w:eastAsia="Times New Roman"/>
          <w:sz w:val="24"/>
          <w:szCs w:val="24"/>
        </w:rPr>
        <w:t>Земские соборы. Роль патриарха Филарета в управлении государ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eastAsia="Times New Roman"/>
          <w:i/>
          <w:iCs/>
          <w:sz w:val="24"/>
          <w:szCs w:val="24"/>
        </w:rPr>
        <w:t xml:space="preserve">Приказ Тайных дел. </w:t>
      </w:r>
      <w:r>
        <w:rPr>
          <w:rFonts w:eastAsia="Times New Roman"/>
          <w:sz w:val="24"/>
          <w:szCs w:val="24"/>
        </w:rPr>
        <w:t xml:space="preserve">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eastAsia="Times New Roman"/>
          <w:i/>
          <w:iCs/>
          <w:sz w:val="24"/>
          <w:szCs w:val="24"/>
        </w:rPr>
        <w:t xml:space="preserve">Правительство Б.И. Морозова и И.Д. Милославского: итоги его деятельности. </w:t>
      </w:r>
      <w:r>
        <w:rPr>
          <w:rFonts w:eastAsia="Times New Roman"/>
          <w:sz w:val="24"/>
          <w:szCs w:val="24"/>
        </w:rPr>
        <w:t>Патриарх Никон. Раскол в Церкви. Протопоп Аввакум, формирование религиозной традиции старообрядч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арь Федор Алексеевич. Отмена местничества. Налоговая (податная) рефор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eastAsia="Times New Roman"/>
          <w:i/>
          <w:iCs/>
          <w:sz w:val="24"/>
          <w:szCs w:val="24"/>
        </w:rPr>
        <w:t xml:space="preserve">Торговый и Новоторговый уставы. </w:t>
      </w:r>
      <w:r>
        <w:rPr>
          <w:rFonts w:eastAsia="Times New Roman"/>
          <w:sz w:val="24"/>
          <w:szCs w:val="24"/>
        </w:rPr>
        <w:t>Торговля с европейскими странами, Прибалтикой, Восто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eastAsia="Times New Roman"/>
          <w:i/>
          <w:iCs/>
          <w:sz w:val="24"/>
          <w:szCs w:val="24"/>
        </w:rPr>
        <w:t xml:space="preserve">Денежная реформа 1654 г. </w:t>
      </w:r>
      <w:r>
        <w:rPr>
          <w:rFonts w:eastAsia="Times New Roman"/>
          <w:sz w:val="24"/>
          <w:szCs w:val="24"/>
        </w:rPr>
        <w:t>Медный бунт. Побеги крестьян на Дон и в Сибирь. Восстание Степана Рази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eastAsia="Times New Roman"/>
          <w:i/>
          <w:iCs/>
          <w:sz w:val="24"/>
          <w:szCs w:val="24"/>
        </w:rPr>
        <w:t xml:space="preserve">Контакты с православным населением Речи Посполитой: противодействие полонизации, распространению католичества. </w:t>
      </w:r>
      <w:r>
        <w:rPr>
          <w:rFonts w:eastAsia="Times New Roman"/>
          <w:sz w:val="24"/>
          <w:szCs w:val="24"/>
        </w:rPr>
        <w:t xml:space="preserve">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eastAsia="Times New Roman"/>
          <w:i/>
          <w:iCs/>
          <w:sz w:val="24"/>
          <w:szCs w:val="24"/>
        </w:rPr>
        <w:t>Отношения России со странами Западной Европы. Военные столкновения с манчжурами и империей Ци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ультурное простран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eastAsia="Times New Roman"/>
          <w:i/>
          <w:iCs/>
          <w:sz w:val="24"/>
          <w:szCs w:val="24"/>
        </w:rPr>
        <w:t xml:space="preserve">Коч – корабль русских первопроходцев. </w:t>
      </w:r>
      <w:r>
        <w:rPr>
          <w:rFonts w:eastAsia="Times New Roman"/>
          <w:sz w:val="24"/>
          <w:szCs w:val="24"/>
        </w:rPr>
        <w:t xml:space="preserve">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eastAsia="Times New Roman"/>
          <w:i/>
          <w:iCs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eastAsia="Times New Roman"/>
          <w:sz w:val="24"/>
          <w:szCs w:val="24"/>
        </w:rPr>
        <w:t>Формирование многонациональной эли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Изменения в картине мира человека в </w:t>
      </w:r>
      <w:r>
        <w:rPr>
          <w:rFonts w:eastAsia="Times New Roman"/>
          <w:i/>
          <w:iCs/>
          <w:sz w:val="24"/>
          <w:szCs w:val="24"/>
          <w:lang w:val="en-US"/>
        </w:rPr>
        <w:t>XVI</w:t>
      </w:r>
      <w:r>
        <w:rPr>
          <w:rFonts w:eastAsia="Times New Roman"/>
          <w:i/>
          <w:iCs/>
          <w:sz w:val="24"/>
          <w:szCs w:val="24"/>
        </w:rPr>
        <w:t>–</w:t>
      </w:r>
      <w:r>
        <w:rPr>
          <w:rFonts w:eastAsia="Times New Roman"/>
          <w:i/>
          <w:iCs/>
          <w:sz w:val="24"/>
          <w:szCs w:val="24"/>
          <w:lang w:val="en-US"/>
        </w:rPr>
        <w:t>XVII</w:t>
      </w:r>
      <w:r>
        <w:rPr>
          <w:rFonts w:eastAsia="Times New Roman"/>
          <w:i/>
          <w:iCs/>
          <w:sz w:val="24"/>
          <w:szCs w:val="24"/>
        </w:rPr>
        <w:t xml:space="preserve"> вв. и повседневная жизнь. </w:t>
      </w:r>
      <w:r>
        <w:rPr>
          <w:rFonts w:eastAsia="Times New Roman"/>
          <w:sz w:val="24"/>
          <w:szCs w:val="24"/>
        </w:rPr>
        <w:t>Жилище и предметы быта. Семья и семейные отношения. Религия и суеверия. Синтез европейской и восточной культур в быту высших слоев населения стра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eastAsia="Times New Roman"/>
          <w:i/>
          <w:iCs/>
          <w:sz w:val="24"/>
          <w:szCs w:val="24"/>
        </w:rPr>
        <w:t xml:space="preserve">Антонио Солари, Алевиз Фрязин, Петрок Малой. </w:t>
      </w:r>
      <w:r>
        <w:rPr>
          <w:rFonts w:eastAsia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eastAsia="Times New Roman"/>
          <w:i/>
          <w:iCs/>
          <w:sz w:val="24"/>
          <w:szCs w:val="24"/>
        </w:rPr>
        <w:t xml:space="preserve">Приказ каменных дел. </w:t>
      </w:r>
      <w:r>
        <w:rPr>
          <w:rFonts w:eastAsia="Times New Roman"/>
          <w:sz w:val="24"/>
          <w:szCs w:val="24"/>
        </w:rPr>
        <w:t>Деревянное зодче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образительное искусство. Симон Ушаков. Ярославская школа иконописи. Парсунная живопис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eastAsia="Times New Roman"/>
          <w:i/>
          <w:iCs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eastAsia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eastAsia="Times New Roman"/>
          <w:i/>
          <w:iCs/>
          <w:sz w:val="24"/>
          <w:szCs w:val="24"/>
        </w:rPr>
        <w:t>Посадская сатира XVII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образования и научных знаний. Школы при Аптекарском и Посольском приказах. «Синопсис» Иннокентия Гизеля - первое учебное пособие по ис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гиональный компонен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ш регион в XVI – XVII в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оссия в конце XVII - XVIII вв: от царства к империи Россия в эпоху преобразований Петра </w:t>
      </w:r>
      <w:r>
        <w:rPr>
          <w:rFonts w:eastAsia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чало царствования Петр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eastAsia="Times New Roman"/>
          <w:sz w:val="24"/>
          <w:szCs w:val="24"/>
        </w:rPr>
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оциальная политика. </w:t>
      </w:r>
      <w:r>
        <w:rPr>
          <w:rFonts w:eastAsia="Times New Roman"/>
          <w:sz w:val="24"/>
          <w:szCs w:val="24"/>
        </w:rPr>
        <w:t>Консолидация дворянского сослови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еформы управления. </w:t>
      </w:r>
      <w:r>
        <w:rPr>
          <w:rFonts w:eastAsia="Times New Roman"/>
          <w:sz w:val="24"/>
          <w:szCs w:val="24"/>
        </w:rPr>
        <w:t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Церковная реформа. </w:t>
      </w:r>
      <w:r>
        <w:rPr>
          <w:rFonts w:eastAsia="Times New Roman"/>
          <w:sz w:val="24"/>
          <w:szCs w:val="24"/>
        </w:rPr>
        <w:t>Упразднение патриаршества, учреждение синода. Положение конфесс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ппозиция реформам Петра </w:t>
      </w:r>
      <w:r>
        <w:rPr>
          <w:rFonts w:eastAsia="Times New Roman"/>
          <w:b/>
          <w:bCs/>
          <w:sz w:val="24"/>
          <w:szCs w:val="24"/>
          <w:lang w:val="en-US"/>
        </w:rPr>
        <w:t>I</w:t>
      </w:r>
      <w:r>
        <w:rPr>
          <w:rFonts w:eastAsia="Times New Roman"/>
          <w:b/>
          <w:b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eastAsia="Times New Roman"/>
          <w:i/>
          <w:iCs/>
          <w:sz w:val="24"/>
          <w:szCs w:val="24"/>
        </w:rPr>
        <w:t xml:space="preserve">Восстания в Астрахани, Башкирии, на Дону. </w:t>
      </w:r>
      <w:r>
        <w:rPr>
          <w:rFonts w:eastAsia="Times New Roman"/>
          <w:sz w:val="24"/>
          <w:szCs w:val="24"/>
        </w:rPr>
        <w:t>Дело царевича Алексе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Внешняя политика. </w:t>
      </w:r>
      <w:r>
        <w:rPr>
          <w:rFonts w:eastAsia="Times New Roman"/>
          <w:sz w:val="24"/>
          <w:szCs w:val="24"/>
        </w:rPr>
        <w:t>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еобразования Петра </w:t>
      </w:r>
      <w:r>
        <w:rPr>
          <w:rFonts w:eastAsia="Times New Roman"/>
          <w:b/>
          <w:bCs/>
          <w:sz w:val="24"/>
          <w:szCs w:val="24"/>
          <w:lang w:val="en-US"/>
        </w:rPr>
        <w:t>I</w:t>
      </w:r>
      <w:r>
        <w:rPr>
          <w:rFonts w:eastAsia="Times New Roman"/>
          <w:b/>
          <w:bCs/>
          <w:sz w:val="24"/>
          <w:szCs w:val="24"/>
        </w:rPr>
        <w:t xml:space="preserve"> в области культуры. </w:t>
      </w:r>
      <w:r>
        <w:rPr>
          <w:rFonts w:eastAsia="Times New Roman"/>
          <w:sz w:val="24"/>
          <w:szCs w:val="24"/>
        </w:rPr>
        <w:t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eastAsia="Times New Roman"/>
          <w:i/>
          <w:iCs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eastAsia="Times New Roman"/>
          <w:sz w:val="24"/>
          <w:szCs w:val="24"/>
        </w:rPr>
        <w:t>Ассамблеи, балы, фейерверки, светские государственные праздники. «Европейский» стиль в одежде, развлечениях, питании. Изменения в положении женщи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тоги, последствия и значение петровских преобразований. Образ Петр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в русской культу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сле Петра Великого: эпоха «дворцовых переворотов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eastAsia="Times New Roman"/>
          <w:i/>
          <w:iCs/>
          <w:sz w:val="24"/>
          <w:szCs w:val="24"/>
        </w:rPr>
        <w:t>Переход Младшего жуза в Казахстане под суверенитет Российской империи. Война с Османской импер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оссия в международных конфликтах 1740-х – 1750-х гг. Участие в Семилетней войн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тр III. Манифест «о вольности дворянской». Переворот 28 июня 1762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оссия в 1760-х – 1790- гг. Правление Екатерины II и Павла </w:t>
      </w:r>
      <w:r>
        <w:rPr>
          <w:rFonts w:eastAsia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eastAsia="Times New Roman"/>
          <w:i/>
          <w:iCs/>
          <w:sz w:val="24"/>
          <w:szCs w:val="24"/>
        </w:rPr>
        <w:t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циональная политика. </w:t>
      </w:r>
      <w:r>
        <w:rPr>
          <w:rFonts w:eastAsia="Times New Roman"/>
          <w:i/>
          <w:iCs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,Оренбургского и Сибирского казачества. Основание Ростова-на-Дону. Активизация деятельности по привлечению иностранцев в Росс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eastAsia="Times New Roman"/>
          <w:i/>
          <w:iCs/>
          <w:sz w:val="24"/>
          <w:szCs w:val="24"/>
        </w:rPr>
        <w:t xml:space="preserve">Дворовые люди. </w:t>
      </w:r>
      <w:r>
        <w:rPr>
          <w:rFonts w:eastAsia="Times New Roman"/>
          <w:sz w:val="24"/>
          <w:szCs w:val="24"/>
        </w:rPr>
        <w:t>Роль крепостного строя в экономике стра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eastAsia="Times New Roman"/>
          <w:i/>
          <w:iCs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eastAsia="Times New Roman"/>
          <w:sz w:val="24"/>
          <w:szCs w:val="24"/>
        </w:rPr>
        <w:t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eastAsia="Times New Roman"/>
          <w:i/>
          <w:iCs/>
          <w:sz w:val="24"/>
          <w:szCs w:val="24"/>
        </w:rPr>
        <w:t xml:space="preserve">Водно-транспортные системы: Вышневолоцкая, Тихвинская, Мариинская и др. </w:t>
      </w:r>
      <w:r>
        <w:rPr>
          <w:rFonts w:eastAsia="Times New Roman"/>
          <w:sz w:val="24"/>
          <w:szCs w:val="24"/>
        </w:rPr>
        <w:t xml:space="preserve">Ярмарки и их роль во внутренней торговле. Макарьевская, Ирбитская, Свенская, Коренная ярмарки. Ярмарки на Украине. </w:t>
      </w:r>
      <w:r>
        <w:rPr>
          <w:rFonts w:eastAsia="Times New Roman"/>
          <w:i/>
          <w:iCs/>
          <w:sz w:val="24"/>
          <w:szCs w:val="24"/>
        </w:rPr>
        <w:t>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острение социальных противоречий. </w:t>
      </w:r>
      <w:r>
        <w:rPr>
          <w:rFonts w:eastAsia="Times New Roman"/>
          <w:i/>
          <w:iCs/>
          <w:sz w:val="24"/>
          <w:szCs w:val="24"/>
        </w:rPr>
        <w:t xml:space="preserve">Чумной бунт в Москве. </w:t>
      </w:r>
      <w:r>
        <w:rPr>
          <w:rFonts w:eastAsia="Times New Roman"/>
          <w:sz w:val="24"/>
          <w:szCs w:val="24"/>
        </w:rPr>
        <w:t xml:space="preserve">Восстание под предводительством Емельяна Пугачева. </w:t>
      </w:r>
      <w:r>
        <w:rPr>
          <w:rFonts w:eastAsia="Times New Roman"/>
          <w:i/>
          <w:iCs/>
          <w:sz w:val="24"/>
          <w:szCs w:val="24"/>
        </w:rPr>
        <w:t xml:space="preserve">Антидворянский и антикрепостнический характер движения. Роль казачества, народов Урала и Поволжья в восстании. </w:t>
      </w:r>
      <w:r>
        <w:rPr>
          <w:rFonts w:eastAsia="Times New Roman"/>
          <w:sz w:val="24"/>
          <w:szCs w:val="24"/>
        </w:rPr>
        <w:t>Влияние восстания на внутреннюю политику и развитие общественной мыс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нешняя политика России второй половины XVIII в., ее основные задачи. Н.И. Панин и А.А.Безбородк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eastAsia="Times New Roman"/>
          <w:i/>
          <w:iCs/>
          <w:sz w:val="24"/>
          <w:szCs w:val="24"/>
        </w:rPr>
        <w:t xml:space="preserve"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</w:t>
      </w:r>
      <w:r>
        <w:rPr>
          <w:rFonts w:eastAsia="Times New Roman"/>
          <w:sz w:val="24"/>
          <w:szCs w:val="24"/>
        </w:rPr>
        <w:t xml:space="preserve">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eastAsia="Times New Roman"/>
          <w:i/>
          <w:iCs/>
          <w:sz w:val="24"/>
          <w:szCs w:val="24"/>
        </w:rPr>
        <w:t>Восстание под предводительством Тадеуша Костюшк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частие России в борьбе с революционной Францией. Итальянский и Швейцарский походы А.В. Суворова. Действия эскадры Ф.Ф. Ушакова в Средиземном мо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ультурное пространство Российской империи в XVIII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rFonts w:eastAsia="Times New Roman"/>
          <w:i/>
          <w:iCs/>
          <w:sz w:val="24"/>
          <w:szCs w:val="24"/>
        </w:rPr>
        <w:t xml:space="preserve">Н.И. Новиков, материалы о положении крепостных крестьян в его журналах. </w:t>
      </w:r>
      <w:r>
        <w:rPr>
          <w:rFonts w:eastAsia="Times New Roman"/>
          <w:sz w:val="24"/>
          <w:szCs w:val="24"/>
        </w:rPr>
        <w:t>А.Н. Радищев и его «Путешествие из Петербурга в Москву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eastAsia="Times New Roman"/>
          <w:i/>
          <w:iCs/>
          <w:sz w:val="24"/>
          <w:szCs w:val="24"/>
        </w:rPr>
        <w:t xml:space="preserve">Вклад в развитие русской культуры ученых, художников, мастеров, прибывших из-за рубежа. </w:t>
      </w:r>
      <w:r>
        <w:rPr>
          <w:rFonts w:eastAsia="Times New Roman"/>
          <w:sz w:val="24"/>
          <w:szCs w:val="24"/>
        </w:rPr>
        <w:t>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eastAsia="Times New Roman"/>
          <w:i/>
          <w:iCs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.В. Ломоносов и его выдающаяся роль в становлении российской науки и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зование в России в XVIII в. </w:t>
      </w:r>
      <w:r>
        <w:rPr>
          <w:rFonts w:eastAsia="Times New Roman"/>
          <w:i/>
          <w:iCs/>
          <w:sz w:val="24"/>
          <w:szCs w:val="24"/>
        </w:rPr>
        <w:t xml:space="preserve"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</w:t>
      </w:r>
      <w:r>
        <w:rPr>
          <w:rFonts w:eastAsia="Times New Roman"/>
          <w:sz w:val="24"/>
          <w:szCs w:val="24"/>
        </w:rPr>
        <w:t>Московский университет – первый российский университ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eastAsia="Times New Roman"/>
          <w:i/>
          <w:iCs/>
          <w:sz w:val="24"/>
          <w:szCs w:val="24"/>
        </w:rPr>
        <w:t xml:space="preserve">Регулярный характер застройки Петербурга и других городов. Барокко в архитектуре Москвы и Петербурга. </w:t>
      </w:r>
      <w:r>
        <w:rPr>
          <w:rFonts w:eastAsia="Times New Roman"/>
          <w:sz w:val="24"/>
          <w:szCs w:val="24"/>
        </w:rPr>
        <w:t xml:space="preserve">Переход к классицизму, </w:t>
      </w:r>
      <w:r>
        <w:rPr>
          <w:rFonts w:eastAsia="Times New Roman"/>
          <w:i/>
          <w:iCs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eastAsia="Times New Roman"/>
          <w:sz w:val="24"/>
          <w:szCs w:val="24"/>
        </w:rPr>
        <w:t>В.И. Баженов, М.Ф. Каза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eastAsia="Times New Roman"/>
          <w:i/>
          <w:iCs/>
          <w:sz w:val="24"/>
          <w:szCs w:val="24"/>
        </w:rPr>
        <w:t>Новые веяния в изобразительном искусстве в конце столе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роды России в XVIII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оссия при Павле </w:t>
      </w:r>
      <w:r>
        <w:rPr>
          <w:rFonts w:eastAsia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новные принципы внутренней политики Павл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. Укрепление абсолютизма </w:t>
      </w:r>
      <w:r>
        <w:rPr>
          <w:rFonts w:eastAsia="Times New Roman"/>
          <w:i/>
          <w:iCs/>
          <w:sz w:val="24"/>
          <w:szCs w:val="24"/>
        </w:rPr>
        <w:t xml:space="preserve">через отказ от принципов «просвещенного абсолютизма» и </w:t>
      </w:r>
      <w:r>
        <w:rPr>
          <w:rFonts w:eastAsia="Times New Roman"/>
          <w:sz w:val="24"/>
          <w:szCs w:val="24"/>
        </w:rPr>
        <w:t xml:space="preserve">усиление бюрократического и полицейского характера государства и личной власти императора. Личность Павл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и ее влияние на политику страны. Указы о престолонаследии, и о «трехдневной барщин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итика Павл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по отношению к дворянству, взаимоотношение со столичной знатью, меры в области внешней политики и причины дворцового переворота 11 марта 1801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нутренняя политика. Ограничение дворянских привилег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гиональный компонен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ш регион в XVIII 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оссийсская империя в XIX – начале XX вв. Россия на пути к реформам (1801–1861) Александровская эпоха: государственный либерализ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екты либеральных реформ Александр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. Внешние и внутренние факторы. Негласный комитет и «молодые друзья» императора. Реформы государственного управления. М.М. Сперанск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течественная война 1812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eastAsia="Times New Roman"/>
          <w:i/>
          <w:iCs/>
          <w:sz w:val="24"/>
          <w:szCs w:val="24"/>
        </w:rPr>
        <w:t xml:space="preserve">Военные поселения. Дворянская оппозиция самодержавию. </w:t>
      </w:r>
      <w:r>
        <w:rPr>
          <w:rFonts w:eastAsia="Times New Roman"/>
          <w:sz w:val="24"/>
          <w:szCs w:val="24"/>
        </w:rPr>
        <w:t>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иколаевское самодержавие: государственный консерватиз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форматорские и консервативные тенденции в политике Николая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. Экономическая политика в условиях политической консерв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осударственная регламентация общественной жизни: </w:t>
      </w:r>
      <w:r>
        <w:rPr>
          <w:rFonts w:eastAsia="Times New Roman"/>
          <w:i/>
          <w:iCs/>
          <w:sz w:val="24"/>
          <w:szCs w:val="24"/>
        </w:rPr>
        <w:t xml:space="preserve">централизация управления, политическая полиция, кодификация законов, цензура,попечительство об образовании. </w:t>
      </w:r>
      <w:r>
        <w:rPr>
          <w:rFonts w:eastAsia="Times New Roman"/>
          <w:sz w:val="24"/>
          <w:szCs w:val="24"/>
        </w:rPr>
        <w:t xml:space="preserve">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rFonts w:eastAsia="Times New Roman"/>
          <w:i/>
          <w:iCs/>
          <w:sz w:val="24"/>
          <w:szCs w:val="24"/>
        </w:rPr>
        <w:t>Формирование профессиональной бюрократии. Прогрессивное чиновничество: у истоков либерального реформатор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репостнический социум. Деревня и город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eastAsia="Times New Roman"/>
          <w:i/>
          <w:iCs/>
          <w:sz w:val="24"/>
          <w:szCs w:val="24"/>
        </w:rPr>
        <w:t xml:space="preserve">Помещик и крестьянин, конфликты и сотрудничество. </w:t>
      </w:r>
      <w:r>
        <w:rPr>
          <w:rFonts w:eastAsia="Times New Roman"/>
          <w:sz w:val="24"/>
          <w:szCs w:val="24"/>
        </w:rPr>
        <w:t xml:space="preserve">Промышленный переворот и его особенности в России. Начало железнодорожного строительства. </w:t>
      </w:r>
      <w:r>
        <w:rPr>
          <w:rFonts w:eastAsia="Times New Roman"/>
          <w:i/>
          <w:iCs/>
          <w:sz w:val="24"/>
          <w:szCs w:val="24"/>
        </w:rPr>
        <w:t xml:space="preserve">Москва и Петербург: спор двух столиц. </w:t>
      </w:r>
      <w:r>
        <w:rPr>
          <w:rFonts w:eastAsia="Times New Roman"/>
          <w:sz w:val="24"/>
          <w:szCs w:val="24"/>
        </w:rPr>
        <w:t>Города как административные, торговые и промышленные центры. Городское самоуправ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eastAsia="Times New Roman"/>
          <w:i/>
          <w:iCs/>
          <w:sz w:val="24"/>
          <w:szCs w:val="24"/>
        </w:rPr>
        <w:t xml:space="preserve">Культура повседневности: обретение комфорта. Жизнь в городе и в усадьбе. </w:t>
      </w:r>
      <w:r>
        <w:rPr>
          <w:rFonts w:eastAsia="Times New Roman"/>
          <w:sz w:val="24"/>
          <w:szCs w:val="24"/>
        </w:rPr>
        <w:t>Российская культура как часть европейской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странство империи: этнокультурный облик стра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eastAsia="Times New Roman"/>
          <w:i/>
          <w:iCs/>
          <w:sz w:val="24"/>
          <w:szCs w:val="24"/>
        </w:rPr>
        <w:t xml:space="preserve">Польское восстание 1830–1831 гг. </w:t>
      </w:r>
      <w:r>
        <w:rPr>
          <w:rFonts w:eastAsia="Times New Roman"/>
          <w:sz w:val="24"/>
          <w:szCs w:val="24"/>
        </w:rPr>
        <w:t>Присоединение Грузии и Закавказья. Кавказская война. Движение Шами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ирование гражданского правосознания. Основные течения общественной мысл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eastAsia="Times New Roman"/>
          <w:i/>
          <w:iCs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eastAsia="Times New Roman"/>
          <w:i/>
          <w:iCs/>
          <w:sz w:val="24"/>
          <w:szCs w:val="24"/>
        </w:rPr>
        <w:t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еобразования Александра II: социальная и правова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одернизац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eastAsia="Times New Roman"/>
          <w:i/>
          <w:iCs/>
          <w:sz w:val="24"/>
          <w:szCs w:val="24"/>
        </w:rPr>
        <w:t xml:space="preserve">Утверждение начал всесословности в правовом строе страны. </w:t>
      </w:r>
      <w:r>
        <w:rPr>
          <w:rFonts w:eastAsia="Times New Roman"/>
          <w:sz w:val="24"/>
          <w:szCs w:val="24"/>
        </w:rPr>
        <w:t>Конституционный вопро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Народное самодержавие» Александра III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деология самобытного развития России. Государственны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ционализм. Реформы и «контрреформы». </w:t>
      </w:r>
      <w:r>
        <w:rPr>
          <w:rFonts w:eastAsia="Times New Roman"/>
          <w:i/>
          <w:iCs/>
          <w:sz w:val="24"/>
          <w:szCs w:val="24"/>
        </w:rPr>
        <w:t xml:space="preserve">Политика консервативной стабилизации. Ограничение общественной самодеятельности. </w:t>
      </w:r>
      <w:r>
        <w:rPr>
          <w:rFonts w:eastAsia="Times New Roman"/>
          <w:sz w:val="24"/>
          <w:szCs w:val="24"/>
        </w:rPr>
        <w:t xml:space="preserve">Местное самоуправление и самодержавие. Независимость суда и администрация. </w:t>
      </w:r>
      <w:r>
        <w:rPr>
          <w:rFonts w:eastAsia="Times New Roman"/>
          <w:i/>
          <w:iCs/>
          <w:sz w:val="24"/>
          <w:szCs w:val="24"/>
        </w:rPr>
        <w:t xml:space="preserve">Права университетов и власть попечителей. </w:t>
      </w:r>
      <w:r>
        <w:rPr>
          <w:rFonts w:eastAsia="Times New Roman"/>
          <w:sz w:val="24"/>
          <w:szCs w:val="24"/>
        </w:rPr>
        <w:t>Печать и цензура. Экономическая модернизация через государственное вмешательство в экономи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сированное развитие промышленности. </w:t>
      </w:r>
      <w:r>
        <w:rPr>
          <w:rFonts w:eastAsia="Times New Roman"/>
          <w:i/>
          <w:iCs/>
          <w:sz w:val="24"/>
          <w:szCs w:val="24"/>
        </w:rPr>
        <w:t>Финансовая политика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i/>
          <w:iCs/>
          <w:sz w:val="24"/>
          <w:szCs w:val="24"/>
        </w:rPr>
        <w:t xml:space="preserve">Консервация аграрных отношений. </w:t>
      </w:r>
      <w:r>
        <w:rPr>
          <w:rFonts w:eastAsia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eastAsia="Times New Roman"/>
          <w:i/>
          <w:iCs/>
          <w:sz w:val="24"/>
          <w:szCs w:val="24"/>
        </w:rPr>
        <w:t>Освоение государственной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реформенный социум. Сельское хозяйство и промышлен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eastAsia="Times New Roman"/>
          <w:i/>
          <w:iCs/>
          <w:sz w:val="24"/>
          <w:szCs w:val="24"/>
        </w:rPr>
        <w:t xml:space="preserve">Помещичье «оскудение». Социальные типы крестьян и помещиков. </w:t>
      </w:r>
      <w:r>
        <w:rPr>
          <w:rFonts w:eastAsia="Times New Roman"/>
          <w:sz w:val="24"/>
          <w:szCs w:val="24"/>
        </w:rPr>
        <w:t>Дворяне-предпринимате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eastAsia="Times New Roman"/>
          <w:i/>
          <w:iCs/>
          <w:sz w:val="24"/>
          <w:szCs w:val="24"/>
        </w:rPr>
        <w:t>Государственные, общественные и частнопредпринимательские способы его ре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ультурное пространство империи во второй половине XIX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eastAsia="Times New Roman"/>
          <w:i/>
          <w:iCs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eastAsia="Times New Roman"/>
          <w:sz w:val="24"/>
          <w:szCs w:val="24"/>
        </w:rPr>
        <w:t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Этнокультурный облик импер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eastAsia="Times New Roman"/>
          <w:i/>
          <w:iCs/>
          <w:sz w:val="24"/>
          <w:szCs w:val="24"/>
        </w:rPr>
        <w:t xml:space="preserve"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 </w:t>
      </w:r>
      <w:r>
        <w:rPr>
          <w:rFonts w:eastAsia="Times New Roman"/>
          <w:sz w:val="24"/>
          <w:szCs w:val="24"/>
        </w:rPr>
        <w:t>Национальные движения народов России. Взаимодействие национальных культур и нар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eastAsia="Times New Roman"/>
          <w:i/>
          <w:iCs/>
          <w:sz w:val="24"/>
          <w:szCs w:val="24"/>
        </w:rPr>
        <w:t>Студенческое движение. Рабочее движение. Женское движ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дейные течения и общественное движение. </w:t>
      </w:r>
      <w:r>
        <w:rPr>
          <w:rFonts w:eastAsia="Times New Roman"/>
          <w:i/>
          <w:iCs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eastAsia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eastAsia="Times New Roman"/>
          <w:i/>
          <w:iCs/>
          <w:sz w:val="24"/>
          <w:szCs w:val="24"/>
        </w:rPr>
        <w:t xml:space="preserve"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</w:t>
      </w:r>
      <w:r>
        <w:rPr>
          <w:rFonts w:eastAsia="Times New Roman"/>
          <w:sz w:val="24"/>
          <w:szCs w:val="24"/>
        </w:rPr>
        <w:t xml:space="preserve">Политический терроризм. Распространение марксизма и формирование социал-демократии. </w:t>
      </w:r>
      <w:r>
        <w:rPr>
          <w:rFonts w:eastAsia="Times New Roman"/>
          <w:i/>
          <w:iCs/>
          <w:sz w:val="24"/>
          <w:szCs w:val="24"/>
        </w:rPr>
        <w:t xml:space="preserve">Группа «Освобождение труда». «Союз борьбы за освобождение рабочего класса». </w:t>
      </w:r>
      <w:r>
        <w:rPr>
          <w:rFonts w:eastAsia="Times New Roman"/>
          <w:i/>
          <w:iCs/>
          <w:sz w:val="24"/>
          <w:szCs w:val="24"/>
          <w:lang w:val="en-US"/>
        </w:rPr>
        <w:t>I</w:t>
      </w:r>
      <w:r>
        <w:rPr>
          <w:rFonts w:eastAsia="Times New Roman"/>
          <w:i/>
          <w:iCs/>
          <w:sz w:val="24"/>
          <w:szCs w:val="24"/>
        </w:rPr>
        <w:t xml:space="preserve"> съезд РСДР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eastAsia="Times New Roman"/>
          <w:i/>
          <w:iCs/>
          <w:sz w:val="24"/>
          <w:szCs w:val="24"/>
        </w:rPr>
        <w:t xml:space="preserve">Отечественный и иностранный капитал, его роль в индустриализации страны. </w:t>
      </w:r>
      <w:r>
        <w:rPr>
          <w:rFonts w:eastAsia="Times New Roman"/>
          <w:sz w:val="24"/>
          <w:szCs w:val="24"/>
        </w:rPr>
        <w:t>Россия – мировой экспортер хлеба. Аграрный вопро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eastAsia="Times New Roman"/>
          <w:i/>
          <w:iCs/>
          <w:sz w:val="24"/>
          <w:szCs w:val="24"/>
        </w:rPr>
        <w:t>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ервая российская революция 1905-1907 гг. Начал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арламентаризм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eastAsia="Times New Roman"/>
          <w:i/>
          <w:iCs/>
          <w:sz w:val="24"/>
          <w:szCs w:val="24"/>
        </w:rPr>
        <w:t>«Союз освобождения». «Банкетная кампани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eastAsia="Times New Roman"/>
          <w:i/>
          <w:iCs/>
          <w:sz w:val="24"/>
          <w:szCs w:val="24"/>
        </w:rPr>
        <w:t>Политический террориз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eastAsia="Times New Roman"/>
          <w:i/>
          <w:iCs/>
          <w:sz w:val="24"/>
          <w:szCs w:val="24"/>
        </w:rPr>
        <w:t xml:space="preserve">Неонароднические партии и организации (социалисты-революционеры). </w:t>
      </w:r>
      <w:r>
        <w:rPr>
          <w:rFonts w:eastAsia="Times New Roman"/>
          <w:sz w:val="24"/>
          <w:szCs w:val="24"/>
        </w:rPr>
        <w:t xml:space="preserve">Социал-демократия: большевики и меньшевики. Либеральные партии (кадеты, октябристы). </w:t>
      </w:r>
      <w:r>
        <w:rPr>
          <w:rFonts w:eastAsia="Times New Roman"/>
          <w:i/>
          <w:iCs/>
          <w:sz w:val="24"/>
          <w:szCs w:val="24"/>
        </w:rPr>
        <w:t>Национальные партии</w:t>
      </w:r>
      <w:r>
        <w:rPr>
          <w:rFonts w:eastAsia="Times New Roman"/>
          <w:sz w:val="24"/>
          <w:szCs w:val="24"/>
        </w:rPr>
        <w:t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Избирательный закон 11 декабря 1905 г. Избирательная кампания в </w:t>
      </w:r>
      <w:r>
        <w:rPr>
          <w:rFonts w:eastAsia="Times New Roman"/>
          <w:i/>
          <w:iCs/>
          <w:sz w:val="24"/>
          <w:szCs w:val="24"/>
          <w:lang w:val="en-US"/>
        </w:rPr>
        <w:t>I</w:t>
      </w:r>
      <w:r>
        <w:rPr>
          <w:rFonts w:eastAsia="Times New Roman"/>
          <w:i/>
          <w:iCs/>
          <w:sz w:val="24"/>
          <w:szCs w:val="24"/>
        </w:rPr>
        <w:t xml:space="preserve"> Государственную думу. Основные государственные законы 23 апреля 1906 г. </w:t>
      </w:r>
      <w:r>
        <w:rPr>
          <w:rFonts w:eastAsia="Times New Roman"/>
          <w:sz w:val="24"/>
          <w:szCs w:val="24"/>
        </w:rPr>
        <w:t xml:space="preserve">Деятельность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и II Государственной думы: итоги и уро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щество и власть после револю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eastAsia="Times New Roman"/>
          <w:i/>
          <w:iCs/>
          <w:sz w:val="24"/>
          <w:szCs w:val="24"/>
        </w:rPr>
        <w:t>Национальные партии и фракции в Государственной Ду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Серебряный век» российско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овые явления в художественной литературе и искусств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народного просвещения: попытка преодоления разрыва между образованным обществом и народ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ткрытия российских ученых. Достижения гуманитарных наук. Формирование русской философской школы. Вклад России начала XX в. в мировую культур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гиональный компонент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ш регион в XIX 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сеобщая истор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то изучает история. Историческая хронология (счет лет «до н. э.» и «н. э.»). Историческая карта. Источники исторических зн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спомогательные исторические нау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ервобытность. </w:t>
      </w:r>
      <w:r>
        <w:rPr>
          <w:rFonts w:eastAsia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Древний мир: </w:t>
      </w:r>
      <w:r>
        <w:rPr>
          <w:rFonts w:eastAsia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eastAsia="Times New Roman"/>
          <w:i/>
          <w:iCs/>
          <w:sz w:val="24"/>
          <w:szCs w:val="24"/>
        </w:rPr>
        <w:t xml:space="preserve">Фараон-реформатор Эхнатон. </w:t>
      </w:r>
      <w:r>
        <w:rPr>
          <w:rFonts w:eastAsia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тичный мир: </w:t>
      </w:r>
      <w:r>
        <w:rPr>
          <w:rFonts w:eastAsia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eastAsia="Times New Roman"/>
          <w:i/>
          <w:iCs/>
          <w:sz w:val="24"/>
          <w:szCs w:val="24"/>
        </w:rPr>
        <w:t xml:space="preserve">Государства ахейской Греции (Микены, Тиринф и др.). </w:t>
      </w:r>
      <w:r>
        <w:rPr>
          <w:rFonts w:eastAsia="Times New Roman"/>
          <w:sz w:val="24"/>
          <w:szCs w:val="24"/>
        </w:rPr>
        <w:t>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eastAsia="Times New Roman"/>
          <w:i/>
          <w:iCs/>
          <w:sz w:val="24"/>
          <w:szCs w:val="24"/>
        </w:rPr>
        <w:t>реформы Клисфе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eastAsia="Times New Roman"/>
          <w:i/>
          <w:iCs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eastAsia="Times New Roman"/>
          <w:i/>
          <w:iCs/>
          <w:sz w:val="24"/>
          <w:szCs w:val="24"/>
        </w:rPr>
        <w:t xml:space="preserve">Законы франков; «Салическая правда». </w:t>
      </w:r>
      <w:r>
        <w:rPr>
          <w:rFonts w:eastAsia="Times New Roman"/>
          <w:sz w:val="24"/>
          <w:szCs w:val="24"/>
        </w:rPr>
        <w:t>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изантийская империя в IV—XI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рабы в VI—ХI 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редневековое европейское общество. Аграрное производ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eastAsia="Times New Roman"/>
          <w:i/>
          <w:iCs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а Европы в XII—ХV вв. Усиление королевской власти в странах Западной Европы. Сословно-представительная монарх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зование централизованных государств в Англии, Франции. Столетняя война; Ж. д’Арк. Германские государства в XII—XV вв. Реконкиста и образование централизованных государств на Пиренейском полуострове. Итальянские республики в XII—XV вв. Экономическое и социальное развитие европейских стран. Обострение социальных противоречий в XIV в. </w:t>
      </w:r>
      <w:r>
        <w:rPr>
          <w:rFonts w:eastAsia="Times New Roman"/>
          <w:i/>
          <w:iCs/>
          <w:sz w:val="24"/>
          <w:szCs w:val="24"/>
        </w:rPr>
        <w:t xml:space="preserve">(Жакерия, восстание Уота Тайлера). </w:t>
      </w:r>
      <w:r>
        <w:rPr>
          <w:rFonts w:eastAsia="Times New Roman"/>
          <w:sz w:val="24"/>
          <w:szCs w:val="24"/>
        </w:rPr>
        <w:t>Гуситское движение в Чех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изантийская империя и славянские государства в XII—XV вв. Экспансия турок-османов и падение Визант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eastAsia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eastAsia="Times New Roman"/>
          <w:i/>
          <w:iCs/>
          <w:sz w:val="24"/>
          <w:szCs w:val="24"/>
        </w:rPr>
        <w:t>положение покоренных народов</w:t>
      </w:r>
      <w:r>
        <w:rPr>
          <w:rFonts w:eastAsia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eastAsia="Times New Roman"/>
          <w:i/>
          <w:iCs/>
          <w:sz w:val="24"/>
          <w:szCs w:val="24"/>
        </w:rPr>
        <w:t xml:space="preserve">Делийский султанат. </w:t>
      </w:r>
      <w:r>
        <w:rPr>
          <w:rFonts w:eastAsia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eastAsia="Times New Roman"/>
          <w:sz w:val="24"/>
          <w:szCs w:val="24"/>
        </w:rPr>
        <w:t>Общественный ст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лигиозные верования населения. Культу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овое время: понятие и хронологические рам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Европа в конце ХV— начале XVII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ликие географические открытия: предпосылки, участники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 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раны Европы и Северной Америки в середине XVII—ХVIII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нглийская революция XVII в.: причины, участники, этап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. Кромвель. Итоги и значение революции. Экономическое и социальное развитие Европы в XVII—ХV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 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ранцузская революция XVIII в.: причины, участники. Начало и основные этапы революции. Политические течения и деятели революции. </w:t>
      </w:r>
      <w:r>
        <w:rPr>
          <w:rFonts w:eastAsia="Times New Roman"/>
          <w:i/>
          <w:iCs/>
          <w:sz w:val="24"/>
          <w:szCs w:val="24"/>
        </w:rPr>
        <w:t xml:space="preserve">Программные и государственные документы. Революционные войны. </w:t>
      </w:r>
      <w:r>
        <w:rPr>
          <w:rFonts w:eastAsia="Times New Roman"/>
          <w:sz w:val="24"/>
          <w:szCs w:val="24"/>
        </w:rPr>
        <w:t>Итоги и значение револю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вропейская культура XVI—XVIII 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 вв. (барокко, классицизм). Становление театра. Международные отношения середины XVII—XVIII в. Европейск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раны Востока в XVI—XVIII в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eastAsia="Times New Roman"/>
          <w:i/>
          <w:iCs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раны Европы и Северной Америки в первой половине ХIХ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Ш. М. Талейран. Священный сою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 1849 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раны Европы и Северной Америки во второй половине ХIХ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eastAsia="Times New Roman"/>
          <w:i/>
          <w:iCs/>
          <w:sz w:val="24"/>
          <w:szCs w:val="24"/>
        </w:rPr>
        <w:t xml:space="preserve">внутренняя и внешняя политика, франко-германская война, колониальные войны. </w:t>
      </w:r>
      <w:r>
        <w:rPr>
          <w:rFonts w:eastAsia="Times New Roman"/>
          <w:sz w:val="24"/>
          <w:szCs w:val="24"/>
        </w:rPr>
        <w:t xml:space="preserve">Образование единого государства в Италии; </w:t>
      </w:r>
      <w:r>
        <w:rPr>
          <w:rFonts w:eastAsia="Times New Roman"/>
          <w:i/>
          <w:iCs/>
          <w:sz w:val="24"/>
          <w:szCs w:val="24"/>
        </w:rPr>
        <w:t xml:space="preserve">К. Кавур, Дж. Гарибальди. </w:t>
      </w:r>
      <w:r>
        <w:rPr>
          <w:rFonts w:eastAsia="Times New Roman"/>
          <w:sz w:val="24"/>
          <w:szCs w:val="24"/>
        </w:rPr>
        <w:t xml:space="preserve">Объединение германских государств, провозглашение Германской империи; О. Бисмарк. </w:t>
      </w:r>
      <w:r>
        <w:rPr>
          <w:rFonts w:eastAsia="Times New Roman"/>
          <w:i/>
          <w:iCs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оединенные Штаты Америки во второй половине ХIХ в.: экономика, социальные отношения, политическая жизнь. Север и Юг. Гражданская война (1861—1865). А. Линколь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вершение промышленного переворота. Индустриализ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eastAsia="Times New Roman"/>
          <w:i/>
          <w:iCs/>
          <w:sz w:val="24"/>
          <w:szCs w:val="24"/>
        </w:rPr>
        <w:t xml:space="preserve">Расширение спектра общественных движений. </w:t>
      </w:r>
      <w:r>
        <w:rPr>
          <w:rFonts w:eastAsia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раны Азии в ХIХ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eastAsia="Times New Roman"/>
          <w:i/>
          <w:iCs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eastAsia="Times New Roman"/>
          <w:i/>
          <w:iCs/>
          <w:sz w:val="24"/>
          <w:szCs w:val="24"/>
        </w:rPr>
        <w:t xml:space="preserve">П. Д. Туссен-Лувертюр, С. Боливар. </w:t>
      </w:r>
      <w:r>
        <w:rPr>
          <w:rFonts w:eastAsia="Times New Roman"/>
          <w:sz w:val="24"/>
          <w:szCs w:val="24"/>
        </w:rPr>
        <w:t>Провозглашение независимых государ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звитие культуры в XIX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ждународные отношения в XIX 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овейшая истор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ир к началу XX в. Новейшая история: понятие, периодиз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ир в 1900—1914 г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раны Европы и США в 1900—1914 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eastAsia="Times New Roman"/>
          <w:i/>
          <w:iCs/>
          <w:sz w:val="24"/>
          <w:szCs w:val="24"/>
        </w:rPr>
        <w:t>Социальные и политические реформы; Д. Ллойд Джордж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1917 гг. </w:t>
      </w:r>
      <w:r>
        <w:rPr>
          <w:rFonts w:eastAsia="Times New Roman"/>
          <w:i/>
          <w:iCs/>
          <w:sz w:val="24"/>
          <w:szCs w:val="24"/>
        </w:rPr>
        <w:t>Руководители освободительной борьбы (Сунь Ятсен, Э. Сапата, Ф. Виль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Всеобщая история»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 класс. Учебно-тематический план по курсу истории Древнего мира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478"/>
        <w:gridCol w:w="856"/>
        <w:gridCol w:w="9791"/>
      </w:tblGrid>
      <w:tr>
        <w:trPr>
          <w:trHeight w:val="9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ые виды деятельности учащихся (УУД к разделам)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В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крывать значение понятий: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история, век, исторический источник. </w:t>
            </w:r>
            <w:r>
              <w:rPr>
                <w:rFonts w:eastAsia="Times New Roman"/>
                <w:sz w:val="24"/>
                <w:szCs w:val="24"/>
              </w:rPr>
              <w:t>Участвовать в обсуждении вопроса о том, для чего нужно знать историю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. Жизнь первобытных люде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1. Первобытные собиратели и охотник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ментировать и формулировать понятия:   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первобытные   люди,    орудие труда, собирательство </w:t>
            </w:r>
            <w:r>
              <w:rPr>
                <w:rFonts w:eastAsia="Times New Roman"/>
                <w:sz w:val="24"/>
                <w:szCs w:val="24"/>
              </w:rPr>
              <w:t>Устно описывать первые орудия труда. Сравнивать первобытного и современного человек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зовать достижения первобытного человека, его приспособление к природе. С помощью рисунка изображать собственное представление о первобытном человеке и его образе жиз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следовать с помощью исторической карты и  мультимедиаресурсов географию расселения первобытных люде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ывать и характеризовать новые изобретения человека для охоты; новые способы охоты. Разрабатывать сценарий охоты на крупного зверя. Выделять признаки родовой общин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о наскальной живописи, версиях её происхожд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, как учёные разгадывают загадки древних художников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ть с текстом учебника по заданиям учителя в малых группах. Характеризовать верования первобытных людей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. Первобытные земледельцы и скотов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следовать географию районов первичного земледелия на исторической карте. Рассказ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 Выделять и комментировать промыслы (лесные) и освоенные древним человеком ремёсла. Обозначать последствия появления гончарного и ткацкого ремёсел в жизни общины. Схематически изображать и комментировать управление родовой общиной и племенем. Характеризовать религиозные верования древнего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крывать    смысл   понятий:  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ремесло,   ремесленник,    гончарный   круг, металлургия,  плужное земледелие,  соседская община, вождь, соплеменники, дружина, знать, города, святилища, государства. </w:t>
            </w:r>
            <w:r>
              <w:rPr>
                <w:rFonts w:eastAsia="Times New Roman"/>
                <w:sz w:val="24"/>
                <w:szCs w:val="24"/>
              </w:rPr>
              <w:t>Находить на карте районы, где предположительно впервые появилась металлургия. Выявлять и сравнивать признаки родовой и соседской общин. Характеризовать изменения отношений в общине с выделением в ней зн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электронные ресурсы для виртуального исторического путешествия. Решать проблемные и развивающие задачи с помощью мультимедиаресурсов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. Счёт лет в исто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ать исторические задачи и проблемные ситуации на счёт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мыслять различие понятий: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год, век, столетие, эра, эпоха, исторический период. </w:t>
            </w:r>
            <w:r>
              <w:rPr>
                <w:rFonts w:eastAsia="Times New Roman"/>
                <w:sz w:val="24"/>
                <w:szCs w:val="24"/>
              </w:rPr>
              <w:t>Уметь определять историческое время по «ленте времени»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>. Древний Во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. Древний Египет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 готовить тематическое сообщение к уроку (по выбору). Характеризовать местоположение государства с помощью исторической карты и её легенды. Устанавливать причинно-следственные связи между природными условиями и занятиями древних египтян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ходить и группировать информацию по данной теме из текстов учебника, видеоряда учебника, дополнительных источников к параграфу, дополнительной литературы, электронных изда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ентировать понятия и самостоятельно формулировать их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ть достижения культур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ься работать в малой группе над   общим задание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 в части параграфа, во всём параграфе; ключевые понятия,     которые    раскрывают    тему уро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ть с картой в малых группах по единому заданию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ть роль в соответствии со своеобразием исторического персонажа в инсценировке. Подготовить сообщение о военных походах Тутмоса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зовать религию древних египтян. Устанавливать связи между пантеоном богов и занятиями древних египтян. Творчески разрабатывать сюжеты для инсценировки на уроке по теме параграф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скать в Интернете информацию о находках археологов в гробницах древнеегипетских фараонов. Подготавливать презентации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/>
                <w:sz w:val="24"/>
                <w:szCs w:val="24"/>
              </w:rPr>
              <w:t xml:space="preserve"> по самостоятельно выбранной теме (совместно с родителями). Рассказывать о внутреннем устройстве пирами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короткое сообщение о древнеегипетских иероглиф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в Интернете о процессе изготовления папируса. Характеризовать знания из разных областей наук, известные древним египтян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шарады,  кроссворды и выполнять   к ним  задания  (индивидуально и в сотрудничестве с соседом по парте). Анализировать достижения в земледелии. Сравнивать образ жизни фараона, вельможи и простого земледель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электронное издание с целью виртуального путешествия по музею. Характеризовать природно-климатические условия Древнего Двуречья. Комментировать письменность Двуречья и выделять её особенные призна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сновные понятия параграфа (не более пяти), раскрывающие его суть. Составлять кроссворд по теме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од законов Хаммурапи. Объяснять, почему законы Хаммурапи были объявлены законами б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с помощью карты о местоположении Финикии и занятиях её жителей. Подготавливать короткое сообщение о достижениях финикийских ремесленников. Использовать историческую карту, определять причины развитой торговли в городах   Финикии: Библе, Сидоне, Ти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о карте и тексту учебника территорию расселения древнееврейских племён. Объяснять значение принятия единобожия древнееврейскими племенами. Проводить аналогию и устанавливать, какому народу Бог дал такие же законы, как и древним евреям. Объяснять, почему Библия наиболее читаемая книга с древности и до наших дн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ать развивающие и проблемные задачи с помощью мультимедиа-, видео-и аудиоресурсов. Выделять в дополнительном тексте к параграфу главное и второстепен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вать оценку поступку (Самсона, Давида). Обобщать информацию и делать вывод о том, каким представляли своего царя иуде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ть в малых группах по дифференцированным заданиям на понимание и осмысление нового материала. Перечислять достижения ассирийцев в изобразительном искусстве, металлургии,   военном деле. Находить аргументы к крылатой фразе «Рукописи не горят». Определять причины падения Ассирийской держав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 (по заданному основанию). Кратко рассказывать легенды о персидских царях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о местоположении Индии, особенностях её ландшафта и клима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на карте основные географические объекты Древней Инд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, каких животных почитали индийцы и почему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ключевые понятия, характеризующие индийскую историю и культур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ять простой план пунктов параграфа (по выбор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о жизни и обучении брахман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азывать, что брахманы — хранители зна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основные положения брахманизма и буддизм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товить сообщение о жизни Будды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ять достижения древних индий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а карте и комментировать местоположение Кит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формулировать особенности китайской рели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почему китайцы придавали большое значение воспитанию учтив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об отношениях Китая с соседя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причины возведения Великой Китайской сте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своеобразие древней китайской цивилизации, проявившееся в её достиж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ять кроссворды по тематике уро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ть задания на понимание, осмысление изученного материала с учётом просмотра фрагментов видеофильма, изучения мультимедиаресурс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на карте самые известные города Древнего Востока и соотносить их местоположение с современной картой, объектами на их территор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ять наиболее известные сооружения на территории Вавилона, Палестины, Древнего Египта, Кит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ывать материал для письма в Египте, Двуречье, Китае, Индии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>. ДРЕВНЯЯ ГРЕ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7. Древнейшая Гре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ять и комментировать местоположение Критского царства, Эгейского моря. Называть отличительные признаки критской культуры. Работать с картой, заданиями рабочей тетрад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миф о Дедале и Икаре и выявлять его нравственный контекст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на карте местоположение Микен. Выделять отличия между микенской и критской культурами. Работать в малых группах по дифференцированным заданиям. На «ленте времени» обозначать падение Вавилона, объединение Китая Цинь Шихуаном, Троянскую войну. Определять, какое событие произошло раньше других и на сколько по сравнению с другим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легенду о жизни Гомера. Кратко раскрывать суть поэмы Гомера «Илиада». Характеризовать образы основных героев «Илиады». Самостоятельно выполнять задания рабочей тетради по теме уро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руппах соотносить путь Одиссея домой, на Итаку, с карто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основные вехи пути Одиссея домой. Последовательно рассказывать о всех приключениях Одиссея. Читать текст с пометками на полях: «понятно», «непонятно», «известно», «неизвестно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связь между явлениями природы и греческими бог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вать нравственную оценку героическим поступкам Геракл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ть пантеон богов египтян и гре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ть роль Зевса, Афины, Посейдона в жизни гре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ть задания по техникам диалога: «лесенка», «микрофон», «вертушка»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rFonts w:eastAsia="Times New Roman"/>
                <w:sz w:val="24"/>
                <w:szCs w:val="24"/>
              </w:rPr>
              <w:t>Полисы Греции и их борьба с персидским нашестви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ходить на карте и устно комментировать местоположение Аттики, занятия её населения. Объяснять значение понятий: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полис, демос. </w:t>
            </w:r>
            <w:r>
              <w:rPr>
                <w:rFonts w:eastAsia="Times New Roman"/>
                <w:sz w:val="24"/>
                <w:szCs w:val="24"/>
              </w:rPr>
              <w:t>Выделять признаки греческого полиса. Характеризовать греческий демос, общество в целом. Перечислять преимущества греческого алфавита по сравнению с финикийски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на примере реформ Солона смысл понятия «демократия», её роль в улучшении жизни основной массы народ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законы Драконта и Солона. Уметь вести диалог с напарником по заданию, предложенному учителем. Давать оценку поступкам Солона, его противникам и единомышленникам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на карте местоположение Спарты. Характеризовать основные группы населения и их положение. Составлять рассказ о жизни и традициях спартанце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причины греческой колонизации, её географию. Выделять общее, что связывало греческие колонии. Сравнивать финикийскую и греческую территории колонизации. Описывать одежду гре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ять развёрнутый план одной части параграфа. Составлять «паспорт понятий» отдельного пункта параграфа. Использовать мультимедиаресурсы для подготовки сообщения на уроке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ть значение Олимпийских игр для общества т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и обозначать причины, цели, силы сторон в сражени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о подвиге юноши, сообщившем грекам о победе в Марафоне. Использовать информацию видеофильма, электронных изданий, презентаций для составления собственного рассказа о Марафонской битв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спользовать информацию видеофильма, электронных изданий, презентаций для составления собственного рассказа: о создании военного флота; о Фермопильском сражении; о Саламин-ской битве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Fonts w:eastAsia="Times New Roman"/>
                <w:sz w:val="24"/>
                <w:szCs w:val="24"/>
              </w:rPr>
              <w:t xml:space="preserve">Возвышение Афин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sz w:val="24"/>
                <w:szCs w:val="24"/>
              </w:rPr>
              <w:t xml:space="preserve"> в. до н. э. и расцвет демократ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военную и торговую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Использовать   информацию   видеофильма, электронных изданий, презентаций для составления собственного рассказа о гаван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о наиболее значимых частях Афин. Формулировать собственное мнение об архитектурных сооружениях Аф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ставлять план виртуальной экскурсии по Акрополю. Создавать короткую презентацию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/>
                <w:sz w:val="24"/>
                <w:szCs w:val="24"/>
              </w:rPr>
              <w:t xml:space="preserve"> об одном из храмов Акрополя совместно с родителями или старшеклассниками; кроссворд на самостоятельно выбранную тему (в соответствии с темой урока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типы школ и систему обучения в них. Последовательно    рассказывать о каждой из школ. Объяснять назначение каждой из школ. Пояснять, почему греки придавали большое значение умению доступно излагать мысли. Выполнять практическую работу с текстом по дифференцированным задания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причины особой любви греков к представления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ывать отличительные признаки комедии и трагедии. Комментировать строки из трагедии Софокла «Антигона»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ть роль современного театра для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 подготавливать тематические сообщения (по выбору). Называть заслуги Перикла в восстановлении и процветании Афин. Проводить поиск информации в Интернете о единомышленниках, друзьях Перикла. Систематизировать информацию о демократических преобразованиях во время руководства полисом Перикла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sz w:val="24"/>
                <w:szCs w:val="24"/>
              </w:rPr>
              <w:t xml:space="preserve"> в. до н. э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на карте и объяснять местонахождение Македо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зовать политические методы Филиппа Македонско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политический курс Филиппа и Александра Македонск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причины потери независимости Грец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я карту и её легенду, рассказывать о военных событиях похода Александра Македонского на Восток. Характеризовать ситуацию на Востоке, которая способствовала победам Александра Македонского. Оценивать поступки Александра Македонского, его против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ывать причины распада державы Александра Македонск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на карте государства, образовавшиеся в ходе распада державы. Рассказывать об Александрии — центре эллинистического мира. Сравнивать Александрию и Аф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зывать самое известное в Древней Греции: имя поэта, название храма, место сражения, имя стратега, завоевателя Греции. Объяснять значение понятий: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демократия, стратег, оратор, спартанское воспитание, Олимпийские игры. </w:t>
            </w:r>
            <w:r>
              <w:rPr>
                <w:rFonts w:eastAsia="Times New Roman"/>
                <w:sz w:val="24"/>
                <w:szCs w:val="24"/>
              </w:rPr>
              <w:t>Характеризовать основных богов и героев древнегреческой мифологии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eastAsia="Times New Roman"/>
                <w:sz w:val="24"/>
                <w:szCs w:val="24"/>
              </w:rPr>
              <w:t>ДРЕВНИЙ Р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1. Рим: от его возникновения до установления господства над Итал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природные условия Греции и Рима. Соотносить время возникновения Рима с событиями, происходившими в Греции. Рассказывать  легенды,   связанные  с историей Рима. Характеризовать общественный строй, установившийся с возникновением Рима. Использовать карты, ресурсы мультимедиа, другие источники информации для формирования устойчивых представлений о Древнем Ри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сследовать по карте и мультиме-диаресурсам территории, завоёванные Римом. Характеризовать Римскую республику и причины её возникновения. Выделять причины побед римского войска, в том числе над Пирром. Сравнивать территориальные приобретения Рима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вв. до н. э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устройство Римской республики с греческим полис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, где население больше участвовало во власти: в Греции или Риме. Выделять и называть преимущества легиона по сравнению с фалангой. Представлять сообщения и доклады в соответствии с требованиями регламента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2. Рим — сильнейшая держава Средиземномор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ывать причины карфагенских войн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чать цели сторон во второй карфагенской войн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по карте и комментировать поход Ганнибал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зовать цели, поступки Ганниб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ять причины поражения Ганнибала в войне с римля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ть с картой в процессе изучения событий, обеспечивших господство Рима в Средиземноморье. Характеризовать способы подчинения государств власти Рима. Рассказывать о падении Македонского царства и его значении для эллинистического мира, Рима. Составлять простой план параграф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в тексте главное о рабстве в Древнем Риме. Доказывать бесправное положение рабов в Риме. Объяснять причины широкого распространения рабства во всех сферах жизни римлян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3. Гражданские войны в Ри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авливать причины гражданских войн в Риме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ывать причины, которые заставили Тиберия Гракха выступить в защиту бедняков. Работать в малых группах, систематизируя информацию. Высчитывать, сколько лет римляне жили в мире. Оценивать поступки братьев Гракхов во благо менее защищенных римлян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леживать движение войска Спартака по карте, комментировать события и поступки восставших. Составлять рассказ от имени Спартака, сенатора, Красса. Разрабатывать краткосрочные проекты на темы «Поход Спартака в Альпы»; «Красе против Спарта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ставлять рассказ, используя понятия: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наёмная армия, консул, верность воинов, диктатор, заговорщики, гибель. </w:t>
            </w:r>
            <w:r>
              <w:rPr>
                <w:rFonts w:eastAsia="Times New Roman"/>
                <w:sz w:val="24"/>
                <w:szCs w:val="24"/>
              </w:rPr>
              <w:t>Анализировать действия и поступки Юлия Цезаря. Объяснять позиции Красса, Помпея и сената   в отношении Юлия Цезар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ять причины поражения сторонников республики. Составлять кроссворд по одному из пунктов параграфа (на выбор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поставлять действия Антония и Октавиана в борьбе за вл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причины завершения гражданских войн в Риме. Характеризовать правление Октавиана Августа. Рассказывать о судьбах знаменитых римлян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4. Римская империя в первые века нашей э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на карте территории расселения народов, попавших под власть империи. Комментировать иллюстрации на страницах учебника. Составлять задания, вопросы, обмениваться и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о племенах – соседях Римской империи и их взаимоотношен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овать различные средства и источники информации в ходе подготовки сообщения о жизни Рима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в. н. э. Осуществлять отбор аргументов в пользу версий о пожаре в Рим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ировать причины крайнего своеволия Неро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ывать об условиях появления христианского уч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вать объяснение причинам распространения христианств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ентировать и оценивать комплекс моральных норм христиан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, почему сохранили свою ценность поучения Нагорной проповеди в наши д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положение свободного земледельца, колона и раб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зовать период правления императора Траян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сказывать о достижениях империи во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в. н. э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причины ослабления империи и перехода к обороне границ. Доказывать, что римляне строили на ве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ь  виртуальную   экскурсию по   Риму   (с   использованием   презентации,     интернет-ресурсов, электронных изданий). Аргументированно доказывать смысл утверждения, что «все дороги ведут в Рим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рассказ от лица простого римлянина, богатого римлянина, торговца, сенатора об одном дне в Риме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причины перемен во внутреннем положении импер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равнивать положение на границах империи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в. н. э. и при императоре Константине. Обосновывать факт переноса столицы империи. Комментировать последствия утверждения христианства государственной религией. Составлять рассказ о Риме с опорой на иллюстрации к параграф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значать причины раздела империи на две части. Рассказывать об исторических де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лось уничтожить Западную Римскую имп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класс. Учебно-тематический план по курсу истории Средних веков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2298"/>
        <w:gridCol w:w="888"/>
        <w:gridCol w:w="10928"/>
      </w:tblGrid>
      <w:tr>
        <w:trPr>
          <w:trHeight w:val="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ые виды деятельности учащихся (УУД к разделам)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ннее Средневековь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ть связь между природными условиями, хозяйственной жизнью и общественным устройством древних германцев. Выявлять причины изменений в хозяйственной и общественной жизни германцев. Извлекать информацию из фрагмента сочинения историка. Извлекать информацию из фрагмента законодательного 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ы падения Западной Римской империи. Выявлять особенности политического и социального устройства варварских королевств. Высказывать своё отношение к личности короля остготов Теодориха и короля франков Хлодвига. Показывать по карте основные направления движения варварских племён в эпоху Великого переселения народов и границы варварских королев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ипы земледелия: мотыжное, подсечно-огневое, паш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ри основных значения понятия «церковь». Раскрывать значение церкви в жизни средневековых людей. Составлять схему церковной иерар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осударственное устройство Франкского королевства. Раскрывать причины превращения Франкского королевства в империю. Давать, опираясь на памятку, характеристику Карла Великого. Оценивать историческое значение «Каролингского возрождения». Показывать по карте процесс создания империи Карл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изнаки феодального строя. Давать характеристику сословия, опираясь на памятку. Воспроизводить схему, данную в учебнике. Извлекать информацию из фрагмента документа лич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распада империи Карла Великого. Показывать по карте процесс распада империи Карл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историческое значение эпохи викингов в Евро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ллюстративного материала учебника по теме «Культура Западной Европы». Находить в современности следы средневекового западноевропейского культурн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истемы управления Византийской империей и империей Карла Великого. Оценивать историческое значение Византийской империи. Показывать по карте территорию Византийской империи в различные периоды её существования. Извлекать информацию из фрагмента документа лич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характер влияния Византийской империи на политическое развитие славянских государств. Рассказывать, используя карты учебника, о процессе образования славянских государ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характерные особенности византийской культуры путём анализа иллюстративного ряда учебника. Различать архитектурные особенности базилики и крестово-купольного х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ичины зарождения и распространения ислама. Сравнивать системы управления халифатом и империей Карла Великого. Устанавливать причины распада халифата. Показывать по карте направления завоевательных походов арабов. Воспроизводить схему «Система управления халифа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характерные особенности культуры исламских государств. Составлять устный рассказ об арабском городе. Сравнивать особенности исламской и христианской культур. Извлекать информацию из фрагмента литературного сочинения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ое Средневековь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 связь между климатическими условиями и социально-экономическим развитием европейских государств. Отмечать на ленте времени периоды всеобщей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пецифику и оригинальность средневековой рыцарской культуры. Составлять под руководством учителя сложный план по теме «Рыцар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ичины возникновения средневековых городов. Составлять рассказ об облике средневекового города. Находить отрицательные и положительные стороны цеховой организации ремесленников. Выявлять причины изменений в ценностях и взглядах средневекового человека. Показывать по карте важнейшие торговые пути, сферы влияния Венеции, Генуи и Ганзы, крупнейшие ярм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едпосылки и последствия крестовых походов. Определять роль монашеских орденов в жизни средневекового европейского общества. Прослеживать по карте направления крестовых п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процесса образования централизованного государства в Англии. Определять историческое значение появления английского парламента. Давать оценку исторических личностей, опираясь на материал учебника: Уот Тайлер. Различать сословно-представительную и абсолютную монарх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процесса образования централизованного государства во Франции. Определять историческое значение появления Генеральных штатов. Давать оценку исторических личностей, опираясь на материал учебника: Филипп IV, Жанна д’Арк. Составлять сравнительную таблицу «Народные движения в Средние века». Рассказывать по карте о ходе Столетне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объединения Испании. Раскрывать особую роль католической церкви в жизни Испанского королевства. Рассказывать по карте о ходе Реконкисты и процессе объединения Ис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особенности политического развития государств Центральной и Восточной Европы в XI–XV вв. Оценивать значение героической борьбы балканских стран за свою независимость. Извлекать информацию из документа литератур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авать характеристику системы средневекового образования. Оценивать значение изобретения книгопечатания. Выявлять специфику средневековой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романский и готический ст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ичины появления гуманизма в Италии в XIV–XV вв. Выявлять особенности гуманистического миросозерцания на основе анализа художественных произведений представителей гуманизма. Составлять под руководством учителя сложный план раздела параграфа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ка в Средние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ичины политического и экономического кризиса Византийской империи в XIII–XV вв. Выявлять причины возвышения Османской империи в XIV–XV вв. Рассказывать с опорой на карту о территориальном росте Османской имп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распада империи Чингисхана и державы Тимура. Прослеживать по карте направления завоевательных походов Чингисхана и Тим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истему государственного управления в Китае и Японии в Средние века. Определять значение конфуцианства в жизни средневекового Китая. Давать сравнительную характеристику культуры Китая, Японии и Индии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доколумбовой Амер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ерования населения.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и культурное наследие Средневеков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u w:val="single"/>
        </w:rPr>
        <w:t>7-8 класс. Учебно-тематический план по курсу Новой истори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823"/>
        <w:gridCol w:w="100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конце ХV— начале XVII 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едпосылки Великих географических открытий. Выявлять противоречивость эпохи Великих географических открытий. Показывать по карте маршруты мореплавателей эпохи Великих географических открытий. Подготавливать сообщения о знаменитых мореплавателях, используя дополнительные источники информации. Составлять тематическую таблицу. Извлекать информацию из фрагмента документа историческ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различия между Испанской и Португальской колониальными империями. Раскрывать последствия Великих географических открытий. Определять по карте местоположение колоний. Составлять тематическую таблицу. Извлекать информацию из фрагмента документа историческ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ущность понятий «Возрождение», «гуманизм». Определять особенности итальянского Возрождения. Давать описание произведений искусства. Подготавливать сообщения о выдающихся деятелях Возрождения. Извлекать информацию из фрагмента документа исторического характера. Подбирать из интернет-ресурсов информацию об искусстве итальянского Возрождения, архитектуре и скульп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характерные черты Возрождения в странах Западной Европы. Раскрывать влияние Возрождения на повседневную жизнь. Оценивать историческое значение Возрождения. Давать описание произведений искусства. Подготавливать сообщения о выдающихся деятелях европейского Возрождения. Подбирать из интернет-ресурсов материал об искусстве, архитектуре и скульптуре в странах Западной Европы в эпоху Воз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ичины возникновения и выделять характерные черты исторического явления: Реформации. Подготавливать сообщения о выдающихся деятелях Реформации: Мартин Лютер Оценивать итоги Реформации в Германии. Использовать историческую карту при освещении исторических событий. Извлекать информацию из исторического источ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Реформации в странах Европы. Подготавливать сообщения о выдающихся деятелях Ре-формации: Жан Кальвин. Раскрывать причины возникно-вения и выявлять характерные черты исторического явле-ния: Контрреформации. Оценивать итоги Реформации и Контрреформации. Сравнивать реформаторские учения М. Лютера и Ж. Кальвина. Локализировать исторические со-бытия на карте. Извлекать информацию из исторического источ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работать с тек</w:t>
              <w:softHyphen/>
              <w:t>стом учебника, выде</w:t>
              <w:softHyphen/>
              <w:t>лять главное, исполь</w:t>
              <w:softHyphen/>
              <w:t>зовать ранее изученный материал для решения познавательных задач. Уметь систематизировать и обобщать учебный матери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олитическое устройство Испании и особенности её социально-экономического развития. Пони-мать своеобразие социальной структуры испанского общества. Определять причины упадка Испании в конце XVI — XVIII в. Объяснять цели и оценивать результаты политической деятельности Филиппа II, Елизаветы Английской, Франциска I, Генриха IV. Давать в ходе устного ответа собственную оценку произведений искусства. Анализировать под руководством учителя фрагмент документа исторического характера. Подбирать из интернет-ресурсов материал об испан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ять предпосылки войны за независимость Нидерландов. Определять причины расцвета и упадка Голландской республики. Определять, чем государственное устройство Нидерландов в этот период отличается от устройства других европейских государ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Европы и Северной Америки в середине XVII—ХVIII 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политическое устройство Англии и новые явления в социально-экономической жизни страны. Раскрывать понятия: «новые дворяне», «огораживание». Определять причины превращения Англии в морскую державу. Объяснять цели и результаты политической деятельности Елизаветы Английской. Подготавливать сообщения о деятелях культуры Англии. Использовать карту для характеристики экономического развития Англии в XVI в. Анализировать под руководством учителя фрагмент документа законодательного характера. Подбирать из интернет-ресурсов материал о культуре тюдоровской Англ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политическое устройство Франции и особенности социально-экономического развития страны. Раскрывать понятия «бюрократия», «дворянство мантии», «дворянство шпаги», «рантье». Объяснять различия между французским дворянством и «новыми дворянами» в Англии. Определять предпосылки гугенотских войн и их по-следствия. Составлять характеристику исторического дея-теля: Франциск I, Генрих IV. Использовать карту для ха-рактеристики экономического развития Франции в XVII в. Анализировать под руководством учителя фрагмент документа законодательного характер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влияние религиозного раскола Европы на международные отношения. Определять предпосылки Тридцатилетней войны и её последствия, значение Вестфальского мира. Показывать по карте изменения границ государств. Составлять по алгоритму развёрнутый план параграфа. Анализировать под руководством учителя фрагмент документа литературного характер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к</w:t>
              <w:softHyphen/>
              <w:t>стом учебника, выде</w:t>
              <w:softHyphen/>
              <w:t>лять главное, исполь</w:t>
              <w:softHyphen/>
              <w:t>зовать ранее изученный материал для решения познавательных задач. Уметь систематизировать и обобщать учебный материа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внутреннюю политику Ришелье. Определять предпосылки Фронды и причины её поражения. Выявлять признаки абсолютной монархии. Составлять характеристику исторического деятеля: Ришелье, Мазарини, Людовик XIV. Давать комментарии к схеме государственного управления Франции. Различать стили классицизма и барокко. Подготавливать сообщения о деятелях культуры Франции XVII в. Давать описание памятников культуры Франции XVII в. Подбирать из интернет-ресурсов материал о культуре Франции XVII 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вать причины Английской революции. Устанавливать связь между деятельностью исторической личности (первые Стюарты, О. Кромвель) и развитием событий в стране. Составлять хронологическую таблицу. Использовать историческую карту при характеристике внутреннего положения в стране. Анализировать под руководством учителя фрагмент документа литературного характер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вать значение «Славной революции». Различать абсолютную и конституционную монархию. Выявлять политические и экономические изменения в Англии в результате революции. Объяснять итоги и значение Английской революции. Анализировать под руководством учителя фрагмент документа законодательного характера. Подбирать материал из интернет-ресурсов по теме «Английская культура XVII в.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зовать особенности международных отношений второй половины XVII — начала XVIII в. Раскрывать влияние войны на расстановку политических сил в Европе и мире. Составлять хронологическую таблицу. Локализировать исторические события на карте и использовать её данные в ответе. Составлять развёрнутый план по одному из разделов параграфа. Извлекать информацию из документа международно-правового характе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ка в XVI—XVIII в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характерные черты жизни индийского общества. Объяснять причины проникновения европейцев в Индию. Раскрывать сущность английской колониальной политики в Индии. Сопоставлять исторические карты разных временных периодов для выявления изменений в жизни ст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характерные черты в развитии Китая и Японии в Новое время. Объяснять, почему произошло «закрытие» Китая и Японии и какие последствия имела такая политика. Анализировать под руководством учителя фрагмент документа законодательного характера. Составлять развёрнутый план по одному из разделов параграф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мение работать с тек</w:t>
              <w:softHyphen/>
              <w:t>стом учебника, выде</w:t>
              <w:softHyphen/>
              <w:t>лять главное, исполь</w:t>
              <w:softHyphen/>
              <w:t>зовать ранее изученный материал для решения познавательных задач. Уметь систематизировать и обобщать учебный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u w:val="single"/>
        </w:rPr>
        <w:t>9 класс. Учебно-тематический план по курсу Новой истории</w:t>
      </w:r>
    </w:p>
    <w:p>
      <w:pPr>
        <w:pStyle w:val="Normal"/>
        <w:ind w:firstLine="56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33"/>
        <w:gridCol w:w="819"/>
        <w:gridCol w:w="93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Европы и Северной Америки в первой половине ХIХ 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ять характерные черты Консульства. Раскрывать сущность мероприятий Наполеона во внутренней политике. Работать с исторической картой. Анализировать фрагмент законодательного акта. Давать описание произведений искусств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ть интернет-ресурсы при подборе материала о развитии культуры в эпоху Первой империи н подготовке сообщения о деятеле культур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ять понятие «континентальная система». Показывать по карте ход военных действий и основные сражения. Устанавливать причины крушения наполеоновской империи. На основе анализа карто-схемы проектировать варианты развития международных отношений после 1815 г. в Европе. Давать по памятке характеристику исторической личности. Под руководством учителя формулировать выводы по глав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вать характеристику направлений общественной мысл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 Различать понятия «консерватизм», «либерализм», «социализм». Использовать интернет-ресурсы при подготовке сообщений об общественном деятеле. Составлять сравнительную таблиц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являть причины реформ в Великобритании в первой половин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 Объяснять причины чартистского движения и оценивать его значение. Устанавливать связь между внутренней и внешней политикой государства. Анализировать по памятке программу общественного движ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вать характеристику политического режима  Реставрации. Сравнивать промышленный переворот в Великобритании и во Франции. Раскрывать причины революций 1830 и 1848 гг. и их последствия. Сравнивать два исторических источника. Выявлять возможные альтернативы революциям: Июльской 1830 г. и Февральской 184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особенности социально- экономического развития германских государств и Австрийской империи. Устанавливать причинно-следственные связи между революциями в различных странах: Франции, Пруссии, Австрии. С помощью карты определять границы Германского союза. Составлять сравнительную таблицу «Европейские революции 1848—1849 гг.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Европы и Северной Америки во второй половине ХIХ 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авливать причины восстановления во Франции императорской власти. Определять характерные черты развития Второй империи. Устанавли-ватьсвязь между внутренней и внешней политикой. Составлять тематический план по разделу параграфа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я памятку, давать характеристику государственного и общественного деятеля. Выявлять общее и особенное в историческом процессе: объединение Германии и Италии. Использовать историческую карту при освещении процесса объединения страны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вать характеристику положения рабочего класса в Западной Европе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 Определять характерные черты рабочего движения в Западной Европе. Подводить итоги деятельности международной организации — Интернационала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ывать взаимосвязь между кризисом Австрийской империи и ее преобразованием. Определять особенности внутреннего положения в австрийской и венгерской частях империи. Выявлять основные направления внешней политики Австро-Венгерской империи. Аргументировать свою позицию при рассмотрении положения Австро-Венгрии. Анализировать фрагмент законодательного акта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ять характерные черты экономического развития Германии. Раскрывать суть политики «культуркампфа» и причины успехов германской социал-демократии. Выявлять основные направления внешней политики Германской империи. Определять свою позицию к высказыванию политика. Анализировать фрагменты выступлений государственного деятеля и отрывки из сочинений историка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ять характерные черты политического развития страны: Третьей республики во Франции. Выявлять особенности экономического развития страны. Давать характеристику внешней политики Третьей республики во Франции. Анализировать фрагмент выступления государственного деятеля. Анализировать плакат на историческую тему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изменения в экономической жизни Великобритании. Характеризовать деятельность лейбористской партии. Раскрывать влияние последствий реформ на общественные и политические отношения. Давать характеристику внешней политики. Определять свою позицию по отношению к высказыванию исторической личности. Составлять исторический портрет видного государственного и общественного деятеля. Анализировать карикатуру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личать характерные черты развития Севера, Юга и Запада США. Объяснять причины Гражданской войны и подводить её итоги. Выявлять возможные альтернативы Гражданской войне. Раскрывать содержание доктрины Монро. Составлять, опираясь на памятку, исторический портрет государственного и общественного деятеля. Использовать карту для освещения хода Гражданской вой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социально-политическое развитие стран Европы и США в конце ХIХ 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зовать Гражданскую войну и Реконструкцию как «вторую Американскую революцию». Давать характеристику важнейшим периодам в истории страны: «позолоченному веку», «Прогрессивной эре». Определять характерные черты рабочего движения в США. Составлять по памятке исторический портрет государственного деятеля. Анализировать фотодокумен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 в ХIХ 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являть факты, свидетельствующие о начале распада Османской империи в первой половин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 Объяснять сущность политики Танзимата и причины ее неудачи. Раскрывать причины и оценивать последствия Младотурецкой революции. Анализировать выдержки из периодической печа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, почему англичанам удалось завоевать Индию. Выявлять причины поражения Великого индийского восстания. Раскрывать двойственный характер политики Великобритании в Индии. Давать характеристику деятельности общественно-политической организации — ИНК. Анализировать различные типы исторических источников: речь политического деятеля и прокла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ивать «открытие» Китая и «открытие» Японии. Устанавливать отличительные черты Тайпин-ского восстания. Раскрывать сущность политики «самоусиления» в Китае и оценивать её последствия. Определять изменения в социально-экономической и политической жизни Японии после Реставрации Мэйдзи. Приводить факты, свидетельствующие о превращении Японии в великую держав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 в Латинской Амери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ять причины войн за независимость в Латинской Америке. Устанавливать общие черты и особенности развития стран Латинской Америки после получения независимости. Делать опосредованные выводы, опираясь на карту. Анализировать исторический источни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Африки в Новое врем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альные империи. Колониальные порядки и традиционные общественные отношения. Выступления против колонизато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XIX 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уя интернет-ресурсы, подготавливать сообщение о деятеле науки и техники, видеоряд о достижениях техники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— начал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/>
                <w:sz w:val="24"/>
                <w:szCs w:val="24"/>
              </w:rPr>
              <w:t xml:space="preserve"> в. Составлять тематическую таблиц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крывать характерные черты художественных направлений: романтизма, реализма, импрессионизма. Используя интернет-ресурсы, подготавливать сообщение о деятеле культуры, видеоряд о произведениях живопис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XIX 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крывать роль Священного союза в международных отношениях. Объяснять сущность Восточного вопроса в европейской политик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 Устанавливать причины международных кризисов, локальных войн и их последствий. Давать объяснения событий на основе исторической карты. Делать опосредованные выводы, опираясь на карту. Составлять хронологическую таблицу. Анализировать карикату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 курсу «История России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класс. Учебно-тематический план по курсу «</w:t>
      </w:r>
      <w:r>
        <w:rPr>
          <w:b/>
          <w:bCs/>
          <w:i/>
          <w:u w:val="single"/>
        </w:rPr>
        <w:t xml:space="preserve">От древней Руси к российскому государству (с древности до конца </w:t>
      </w:r>
      <w:r>
        <w:rPr>
          <w:b/>
          <w:bCs/>
          <w:i/>
          <w:u w:val="single"/>
          <w:lang w:val="en-US"/>
        </w:rPr>
        <w:t>XV</w:t>
      </w:r>
      <w:r>
        <w:rPr>
          <w:b/>
          <w:bCs/>
          <w:i/>
          <w:u w:val="single"/>
        </w:rPr>
        <w:t xml:space="preserve"> в.)</w:t>
      </w:r>
      <w:r>
        <w:rPr>
          <w:b/>
          <w:i/>
          <w:u w:val="single"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42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7202"/>
        <w:gridCol w:w="867"/>
        <w:gridCol w:w="5434"/>
      </w:tblGrid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ые виды деятельности учащихся (УУД к разделам)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расселение древнего человека на территории России, древние государства Поволжья, Кавказа и Северного Причерноморья. Описывать условия жизни, занятия, верования земледельческих и кочевых племён, народов древних государств.            Приводить примеры межэтнических контактов и взаимодействий.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дополнительной, энциклопедической литературой, на разных источниках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истему управления в государствах, образованных на территории нашей страны в древности. Умение работы с учебником,  выделять главное в прочитанном тексте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сточная Европа и евразийские степи в середине I тысячелетия н. э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на основе исторической карты территорию расселения восточных славян, природные условия, в которых они жили, их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жизнь и быт, верования слав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межэтнических контактов и взаимодействий.     Объяснять смысл понятий язычество, вече, народное ополчение, дань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осударства Рус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ичины и называть время образования Древнерусского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государство, князь, дружина, полюдье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 конце X — начале XII 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нутреннюю и внешнюю политику Владимира Святослави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характеристику Владимира Святослави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из курсов всеобщей истории о возникновении христианства и его основных постула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значения принятия христианства на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митрополит, епис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олитический строй Древней Руси при Ярославе Мудром, его внутреннюю и внешнюю полит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характеристику Ярослава Мудр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положении отдельных групп населения Древней Руси, используя информацию учебника и отрывки из Русской Прав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наместник, посадник, усобицы, боярин вотчина, хол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крывать причины княжеских междоусобиц – ослабление 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роль личности в истории (Владимир Моном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, устанавливать причинно-следственные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развитии культуры Древней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. Объяснять смысл понятий мозаика, фреска, миниатюра, жи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браз жизни представителей различных слоев древнерусского общества. Осуществлять поиск информации из различных источников (включая Интернет) для подготовки сообщения (презентации) о каком-либо древнерусском городе (по выбору учащего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сторический материал о Древней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бщие черты и особенности раннефеодального периода истории Руси и Западной Евр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уждения о значении наследия Древней Руси для современ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стовые контрольные задания по истории Древней Руси по образцу ГИА (в упрощенном варианте)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 середине ХII — начале XIII 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ывать хронологические рамки периода раздроблен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ичины и последствия раздробленности. Характеризовать общие черты и особенности раздробленности на Руси и в Западной Евро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, несмотря на раздробленность Руси, у русских людей того времени сохранялось ощущение своего еди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а карте княжества, на которые распалась Ру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ы о деятельности князей, используя памятки и планы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учебника сведения о выдающихся князьях: Юрии Долгоруком, Андрее Боголюбском, Всеволоде Большое Гнез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ы о деятельности князей, используя памятки и планы от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ложение князя во Владимиро-Суздальском княжестве и в Великом Новго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веча в Великом Новгороде, используя сх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хему при объяснении устройства системы управления в Нов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географического положения и социально- политического развития, удельных княжеств.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земли в середине XIII — XIV 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материалы, свидетельствующие о походах монгольских завоевателей (историческую карту, отрывки из летописей, произведений  древнерусской литературы и др.), сопоставлять  и обобщать содержащиеся в них с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материалы, свидетельствующие о походах монгольских завоевателей (историческую карту, отрывки из летописей, произведений древнерусской литературы  и др.), сопоставлять и обобщать содержащиеся в них с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успеха мон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даты воинской славы России: 1240 г., 12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нашествие немецких рыцарей являлось крестовым походом на Ру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события данного периода в хронологическо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, что современником Александра Невского был хан Бат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хему при описании с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в чем выражалась зависимость русских земель от Золотой Орды, характеризовать повинност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баскак, ярлык, «вы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исторической карте территорию Великого княжества Лит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олитику литовских кня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быстрого территориального роста Литвы за счёт русских зем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значение присоединения русских земель к Великому княжеству Литовск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в хронологическом порядке на исторической карте, как шло объединение русских зем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ем была вызвана необходимость объединения Руси и какие условия этому способствов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почему Москва стала центром объединения русских зем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почему ханы Золотой Орды провоцировали усобицы между русскими князь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ем завершилось соперничество Москвы и Тв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материалы рубрики «Мнение историка», извлекать необходимую информ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амятки, составлять рассказ об Иване Кал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, какие изменения в облике Московского Кремля произошли при Дмитрии Ивановиче. Пользоваться схемой сражения при описании Куликовской битвы. Объяснять, используя схему сражения, в чём проявился полководческий талант князя Дмитрия Ивановича. Находить информацию в «Сказании  о Мамаевом побоище». Понимать, какое значение имело благословение Сергием Радонежским Дмитрия Донского накануне Куликовской битвы. Понимать историческое значение Куликовской бит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продукцию картины художника А.П. Бубнова «Утро на Куликовом поле» при описании с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бщую характеристику состояния русской культуры в указанны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и характеризовать достижения культуры отдельных княжеств и земель (в том числе с использованием регионального материа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лияние ордынского нашествия на развитие русской культуры.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сторическую карту: определять территории крупнейших княжеств и территории, утраченные Рус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едпосылки объединения русских зе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исторической карте рост территории Московской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арактеризовать деятельность наиболее видных князей, умение работать с картой. Определение последствий распада Золотой Ор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а основе текста учебника изменения в политическом строе Руси, системе управления стра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Боярская дума, кормление, местничество, пожилое, помест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роль православной церкви в становлении российской государ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заимоотношения церкви с великокняжеской вла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выражения «Москва – третий Р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оценки роли выдающихся религиозных деятелей (Иосиф Волоцкий, Нил Сорский) в истории Московской 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аблицу достижений культуры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иск исторической информации для подготовки сообщений (презентаций) об отдельных памятниках культуры изучаемого периода и их создател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класс. Учебно-тематический план по курсу «История России XVI–XVII вв.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4"/>
        <w:gridCol w:w="819"/>
        <w:gridCol w:w="98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оссия в XVI – XVII вв.: от великого княжества к царству. Россия в XVI век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оставлять синхронистическую таблицу «История России — всеобщая история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ценивать содержащуюся в историческом документе информацию. Сопоставлять информацию, содержащуюся в тексте учебника и историческом документе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оставлять синхронистическую таблицу «История России — всеобщая история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ие устанавливать причинно-следственные связи. Выделять главное в тексте учебника. Умение работать с картой. Развивать умение составления сх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территории, вошедшие в состав единого Российского государства при Василии III. Оценивать значение венчания Ивана Грозного на царство. Знать имена выдающихся исторических деяте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олнять таблицу «Отношения с иностранными государствами и события во внутренней жизни страны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истематизировать и обобщать учебный материал. Осознанно извлекать необходимую информацию из предложенного доку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поражение в Ливонской войне лишило Россию удобного выхода к Балтийскому морю. Понимать, что походы казаков и стрельцов в Сибирь положи-ли начало русской эпохе Великих географических открытий. Понимать, что ликвидация Казанского и Астраханского ханств была продолжением борьбы с воинственными «осколками» Золотой Орды. Знать имена выдающихся исторических деяте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ьно показывать объекты на исторической кар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обытия внутриполитической жизни. Реформы Избранной рады и Ивана Грозного. Понимать, что принятие Иваном Грозным титула царя – важный этап в укреплении российской государственности; что реформы Избранной рады укрепили Российское государство. Оценивать Судебник Ивана Грозного как этап в закрепощении крестьян. Находить изменения в положении крестьян. Понимать, что введение Юрьева дня было вынужденной мерой государства, закреплявшего рабочую силу за дворянами-помещиками. Различать функции Боярской думы, Земского собора, приказов. Понимать, что, хотя Земский собор выражал мнение общества, он не являлся парламентом в западноевропейском пони-мании. Царь опирался на авторитет Земского собора в борьбе с противниками. Понимать, что опричнина стала средством борьбы с боярской вольностью в условиях Ливонской войны, направленным на укрепление центральной власти. Однако методы, применяемые опричниками, основывались на жестокости, насил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авнивать мероприятия, проводимые Иваном IV в 1550-е годы и во времена опричн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ть иллюстрации учебника при составлении рассказов по материалу параграф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имать, чем отличаются иллюстрации, изображающие вещественные исторические источники, от иллюстраций, созданных художественным воображением авт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имать, что книгопечатание положило начало ускоренному распространению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ить в документе ответы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ировать исторические памятники эпох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рминологию историка в практической работе: «исторический источник», «документ», «памятник», «остатки прошлог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ять, почему репродукции картин не являются историческими источни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, используя картину художн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ять, чем отличаются иллюстрации, изображающие вещественные исторические источники, от иллюстраций, созданных художественным воображением ав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 в Росс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общее и особенное в социаль</w:t>
              <w:softHyphen/>
              <w:t>но-экономическом, по</w:t>
              <w:softHyphen/>
              <w:t xml:space="preserve">литическом, культурном развитии Руси и европейских государств. Уметь работать в групп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Смуты. Использовать карту при рассказе о походах самозванцев, царских войск, интервентов, ополченцев. Показывать на карте территории, утраченные Российским государством в период Смутного времени. Понимать, почему выступление Ивана Болотникова историки называют «гражданской войной». Выстраивать важнейшие даты изучаемого периода в хронологическом поряд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ивать деятельность первого  и второго опол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ивать деятельность Кузьмы Минина и Дмитрия Пожарского в спасении Российск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раивать важнейшие даты изучаемого периода в хронологическом порядке. Находить в тексте документа ответ на поставленный вопрос. Выделять в тексте учебника и рассказе учителя сведения, помогающие понять причины прекращения в России Сму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, что причиной победы явилось объединение народа в борьбе с врагами. Понимать, что Земский собор, поддерживая новую царскую династию, способствовал укреплению самодежавной власти. Понимать необходимость государства для обеспечения внешней безопасности и поддержания согласия между людь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XVII ве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как хозяйственная специализация районов способствовала складыванию всероссийского рынка. Сравнивать ремесленную мастерскую и мануфакту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остояние хозяйства страны в эпоху Смуты и во второй половин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имать, что восстановленная законная власть стала гарантом спокойствия в стране. Понимать, что Столбовский договор со Швецией и Деулинское перемирие с Польшей принесли России мир, необходимый для восстановления хозяйства страны. Показывать на карте территории: оставшиеся за Швецией и Польшей при царе Михаиле Романове; вошедшие в состав России при царе Алексее Михайловиче. Сравнивать состояние хозяйства страны в эпоху Смуты и во второй половине XVII в. Понимать, что русские землепроходцы и мореходы внесли большой вклад в Великие географические открытия. Знать и находить на карте новые города, возникшие в XVII в., показывать направление движения землепроходцев. Объяснять, почему Соборное уложение 1649 г. окончательно закрепостило крестьян. Понимать, какую роль играло казачество в деле обеспечения безопасности российских границ. Называть, какие изменения произошли в российском законо-дательстве при царе Алексее Михайловиче. Знать, на какие группы, сословия делилось население России. Сравнивать положение различных групп населения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, какие изменения произошли в системе управления государством в XVII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почему Соборное уложение 1649 г. окончательно закрепостило крестьян. Понимать, какую роль играло казачество в деле обеспечения безопасности российских границ. Называть, какие изменения произошли в российском законо-дательстве при царе Алексее Михайловиче. Знать, на какие группы, сословия делилось население России. Сравнивать положение различных групп населения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, какие изменения произошли в системе управления государством в XVII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социальная несправедливость толкала население России на открытые выступления, принимавшие порой крайне жестокие формы, такие как во время движения под предводительством Степана Раз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раскол стал тяжёлым испытанием для право-славного народа и создал немало трудностей в церков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, в чем патриарх Никон и протопоп Аввакум были непримиримыми врагами, а в чём их взгляды совпада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русский и украинский народы имеют общую историю. Это братские нар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социальная несправедливость толкала население России на открытые выступления, принимавшие порой крайне жестокие формы, такие как во время движения под предводительством Степана Раз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раскол стал тяжёлым испытанием для право-славного народа и создал немало трудностей в церков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, в чем патриарх Никон и протопоп Аввакум были непримиримыми врагами, а в чём их взгляды совпадали. Понимать, что русский и украинский народы имеют общую историю. Это братские нар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социальная несправедливость толкала население России на открытые выступления, принимавшие порой крайне жестокие формы, такие как во время движения под предводительством Степана Раз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ять, что раскол стал тяжёлым испытанием для право-славного народа и создал немало трудностей в церковной жизни. Находить, в чем патриарх Никон и протопоп Аввакум были непримиримыми врагами, а в чём их взгляды совпадали. Понимать, что русский и украинский народы имеют общую историю. Это братские нар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простран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меть систематизировать и обобщать учебный материал. Осознанно извлекать необходимую информацию из предложенного докумен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памятникам культуры изучаемой эпохи. Использовать иллюстрации в учебнике при рассказе о достижениях в области культуры в XVII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ивать содержащуюся в историческом документе информацию. Сопоставлять информацию, содержащуюся в тексте учебника и историческом документ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Уметь находить подтверждения сведений из учебника в тексте исторического документа. С помощью исторического документа добывать новые знания об описываемых в учебнике событиях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>8 класс. Учебно-тематический план по курсу «</w:t>
      </w:r>
      <w:r>
        <w:rPr>
          <w:b/>
          <w:bCs/>
          <w:i/>
          <w:iCs/>
          <w:u w:val="single"/>
        </w:rPr>
        <w:t xml:space="preserve">Россия в конце </w:t>
      </w:r>
      <w:r>
        <w:rPr>
          <w:b/>
          <w:bCs/>
          <w:i/>
          <w:iCs/>
          <w:u w:val="single"/>
          <w:lang w:val="en-US"/>
        </w:rPr>
        <w:t>XVII</w:t>
      </w:r>
      <w:r>
        <w:rPr>
          <w:b/>
          <w:bCs/>
          <w:i/>
          <w:iCs/>
          <w:u w:val="single"/>
        </w:rPr>
        <w:t xml:space="preserve"> – </w:t>
      </w:r>
      <w:r>
        <w:rPr>
          <w:b/>
          <w:bCs/>
          <w:i/>
          <w:iCs/>
          <w:u w:val="single"/>
          <w:lang w:val="en-US"/>
        </w:rPr>
        <w:t>XVIII</w:t>
      </w:r>
      <w:r>
        <w:rPr>
          <w:b/>
          <w:bCs/>
          <w:i/>
          <w:iCs/>
          <w:u w:val="single"/>
        </w:rPr>
        <w:t xml:space="preserve"> в.</w:t>
      </w:r>
      <w:r>
        <w:rPr>
          <w:b/>
          <w:i/>
          <w:iCs/>
          <w:u w:val="single"/>
        </w:rPr>
        <w:t>»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88"/>
        <w:gridCol w:w="819"/>
        <w:gridCol w:w="93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оссия в конце XVII – XVIII вв: от царства к империи. Россия в эпоху преобразований Петра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стематизировать и обобщать учебный материал. Осознанно извлекать необходимую информацию из предложенного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ажнейшие мероприятия царствования Фёдора Алексеевича. Использовать хронологическую таблицу при изложении исторических событий. Понимать, какое значение для страны имела ликвидация мест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характеристику Петра, используя памятку. Понимать, что Великое посольство позволило Петру сопоставить состояние России и европейских стран и убедиться в необходимости реформ. Использовать историческую карту и схемы для уяснения хода исторических событий, военных действий и 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ть рассказ о собы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й войны показом по ка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хемы при описании важнейших сражений Север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ствия событий. Например: последствия поражения под Нарв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схемы Полтавского сражения показывать движение армий в начале сражения, в процессе боя и на завершающем эта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по карте территории, вошедшие в состав Российского государства в результате Северн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мероприятий Петра I в области внутренней и внешней политики. Находить факты, свидетельствующие о его полководческом талан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вооружённые силы России XVII в. и армию, созданную Петром 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ствия событий. Например, как изменилось значение Архангельского порта после завоевания Россией выхода в Балтийское м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города, возникшие в эпоху Петра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дворное налогообложение и подушную под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материалы рубрики «Мнение историка», извлекать необходимую информацию; сравнивать точки зрения учёных, отдавая предпочтение одной из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изменения в налоговой политике — введение подушной подати — были вынужденной мерой, необходимой для получения дополнительных средств для ведения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, почему государство огромное внимание уделяет сбору налогов. Почему порядок сбора налогов постоянно ме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ультурное пространство империи в первой четверти XVIII 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какие изменения произош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льтурной жизни русского на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понятия по предложенному учителем призна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писание памятника культуры, используя иллюстрации из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достижения в области образования, книжного дела, журналистики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достижения в области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ллюстрации из учебника для подтверждения своих су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ть описание памятника архитектуры. Находить отличительные черты классицизма в архитек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уждения о живописном произведении, используя материалы учебника и рассказ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ллюстрации из учебника для подтверждения своих су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понятия по предложенному учителем призна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черты сходства и отличия в жизни народов Росс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различия в культурной жизни народа и дворян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етра Великого: эпоха «дворцовых переворото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движущей силой дворцовых переворотов была гвардия. Показывать на конкретных примерах, что после смерти Петра I цари приходили к власти в результате дворцовых переворотов или в результате наследования власти по завещ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как приходившие к власти при поддержке гвардии и дворянства монархи в благодарность укрепляли имущественное положение дворян, следствием чего являлось ухудшение положения крестьянства. Объяснять, как льготы и преимущества, получаемые дворянством, способствовали появлению среди некоторых его представителей презрительного отношения к другим  сослов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направления внешней полит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1760-х – 1790- гг. Правление Екатерины II и Павла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ую синхронистическую таблицу «Россия и Европа» для любого исторического отрезка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понятия «просвещённый абсолютизм». Сравнивать однотипные события и явления исторической жизни. Например: роль Сената при Петре I и Екатерине 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, почему помещики поощряли отходниче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 тексте учебника подтверждение тому, что развитию внутренней торговли способствовала отмена монополий в торговле и промыш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какое удобство создавало введение ассигнаций в сравнении с металлическими день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ложение различных групп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ть причины и последствия восстания Пугачё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способы борьбы с несправедливостью, применяемые Пугачёвым, приводили к неоправданной жестокости, гибели ни в чём не повинных людей, бессмысленным разруше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исторической карте передвижения войск и места сражений во время русско-турецких войн; а также территории, присоединённые к России после их окончания. Понимать, что выход к Чёрному морю стал важнейшим результатом внешней политики Екатерины II. Сравнивать результаты внешней политики Петра I и Екатерины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почему Павел I изменил закон о престолонаследии. Объяснять, почему политика Павла I вызывала недовольство дворян.Сравнивать однотипные события и явления историческ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начение присоединенных территорий. Сравнивать результаты внешней политики Петра I и Екатерины II. Объяснять значение понятия «эпоха Просвещения в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>9 класс. Учебно-тематический план по курсу «</w:t>
      </w:r>
      <w:r>
        <w:rPr>
          <w:b/>
          <w:bCs/>
          <w:i/>
          <w:iCs/>
          <w:u w:val="single"/>
        </w:rPr>
        <w:t xml:space="preserve">Российская империя в </w:t>
      </w:r>
      <w:r>
        <w:rPr>
          <w:b/>
          <w:bCs/>
          <w:i/>
          <w:iCs/>
          <w:u w:val="single"/>
          <w:lang w:val="en-US"/>
        </w:rPr>
        <w:t>XIX</w:t>
      </w:r>
      <w:r>
        <w:rPr>
          <w:b/>
          <w:bCs/>
          <w:i/>
          <w:iCs/>
          <w:u w:val="single"/>
        </w:rPr>
        <w:t xml:space="preserve"> – начале </w:t>
      </w:r>
      <w:r>
        <w:rPr>
          <w:b/>
          <w:bCs/>
          <w:i/>
          <w:iCs/>
          <w:u w:val="single"/>
          <w:lang w:val="en-US"/>
        </w:rPr>
        <w:t>XX</w:t>
      </w:r>
      <w:r>
        <w:rPr>
          <w:b/>
          <w:bCs/>
          <w:i/>
          <w:iCs/>
          <w:u w:val="single"/>
        </w:rPr>
        <w:t xml:space="preserve"> в.</w:t>
      </w:r>
      <w:r>
        <w:rPr>
          <w:b/>
          <w:i/>
          <w:iCs/>
          <w:u w:val="single"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30"/>
        <w:gridCol w:w="821"/>
        <w:gridCol w:w="97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границы Российской имп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фактами и яв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сторическую информацию из схемы, на основе памятки изучать внутреннюю политику государства, давать характеристику исторической личности; давать описание портр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амятки планировать изучение истории войны; извлекать новую информацию по теме на основе комплексного использования текстов, карты и событийных картин в качестве основных источников истор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, полученные из курса всеобщей истории (Наполеоновские войны. Континентальная блокада. Венский конгресс) при изучении истории России; составлять хронологическую таблицу хода воен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амятки планировать изучение истории войны; извлекать новую информацию по теме на основе комплексного использования текстов, карты и событийных картин в качестве основных источников исторических знаний. Составлять хронологическую таблицу хода воен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амятки планировать изучение истории войны; извлекать новую информацию по теме на основе комплексного использования текстов, карты и событийных картин в качестве основных источников исторически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фактами и явлениями; анализировать произведения общественно-политической м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фактами и явлениями; анализировать произведения общественно-политической м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фактами и явлениями; анализировать произведения общественно-политической м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фактами и явлен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е самодержавие: государственный консерват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факты и формулировать черты внутренней политики государства в определённый исторический период; составлять развёрнутый план ответа на основе комплексного использования источников разных видов; анализировать фрагмент законодательного 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факты и формулировать черты внутренней политики государства в определённый исторический период; составлять развёрнутый план ответа на основе комплексного использования источников разных видов; анализировать фрагмент законодательного 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общественно-политические течения; изучать общественно-политические знания на основе произведения общественно-политической мысли (С.С. Уваров об официальной народности); критически оценивать идеи и мнения (П.Я. Чаадаев); делать выписки цитат; давать исторический комментарий картине (Б.М. Кустодиев) Создавать памятку (как изучать историю культуры); составлять развернутый план парагра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фактами и яв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периодизацию войны, определять основные черты её этапов. Анализировать документы международной политики. Заполнять синхронистическую табл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периодизацию войны, определять основные черты её этапов. Анализировать документы международной политики. Заполнять синхронистическую таблиц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пространство империи в первой половине XIX 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амятку (как изучать историю культуры); составлять развернутый план параграфа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Александра II: социальная и правовая модерниз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для анализа произведения общественно-политической мысли («Записки» К.Д. Кавелин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зисы источника («Записки»); устанавливать причинно-следственные связи между фа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дополнительную информацию по теме (литературные произведения антикрепостнической направл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государственный документ, формулировать и обобщать его основные положения; давать историческую оценку государственных мероприятий, фиксировать её в виде таблицы; составлять план источ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 информацию из тематической к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зучение реформ (создать памятку «Как анализировать реформы»); применять известные обществоведческие понятия при изучении историческ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государственных мероприятий (реформ); создавать словарь исторических терминов; давать исторический комментарий к рассказу М.Е. Салтыкова-Щед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социально-политическими преобразованиями в стране и её экономическим развитием; планировать изучение вопросов экономики; изучать вопросы экономического развития на основе комплексного анализа данных тематической карты, статистики, фотодокументов; применять экономические понятия в новых условиях; составлять тезисы своего от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анализировать различные общественно-политические взгляды революционного на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уждения об уроках истории; давать характеристику исторической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щие черты и особенности развития различных национальных районов России; применять знания о прошлом к оценке современных национальных отношений (задание для обсуждения); определять причины различий в политике государства в национальных районах России; пользоваться понятиями обществознания при изучении национальных отношений; высказывать суждения о национальной политике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зучение вопросов внешней политики государства (составление памят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 анализировать информацию из визуальных источников; самостоятельно находить, систематизировать и излагать дополнительную информацию по изучаемой тем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ое самодержавие» Александра 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с фотодокументом (создавать памятку); комментировать и анализировать правительственные документы (Манифе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социально-политическими преобразованиями в стране и её экономическим развитием; планировать изучение вопросов экономики; изучать вопросы экономического развития на основе комплексного анализа данных тематической карты, статистики, фотодокументов; применять экономические понятия в новых условиях; составлять тезисы своего от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зучение программ общественно-политических организаций (составлять памятку); сравнивать общественно-политические течения в России и в зарубежных стран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бобщённую характеристику общественно-политических те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щие черты и особенности развития различных национальных районов России; применять знания о прошлом к оценке современных национальных отношений (задание для обсуждения); определять причины различий в политике государства в национальных районах России; пользоваться понятиями обществознания при изучении национальных отношений; высказывать суждения о национальной политике государства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фактами и явлениями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с фотодокументом (создавать памятку); комментировать и анализировать правительственные документы (Манифест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пространство империи во второй половине XIX 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сторическую обусловленность развития культуры;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взгляды историков на историю России (Н.М. Карамзин, С.М. Соловьев, В.О. Ключевский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, полученные в процессе изучения других предме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империи в начале ХХ в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обенности социально-экономических процессов, в том числе на основе памятки; заполнять сравнительные таблицы, самостоятельно определяя линии сравнения;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ё мнение, привлекая изученные факты и дополнительные сведения, в том числе статистические таблицы, карты-схемы, диаграммы; извлекать необходимую информацию из тематической карты; моделировать возможное отношение различных социальных групп к тем или иным историческим событиям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исторического деятеля; комментировать государственный документ, формулировать его основные положения; давать историческую оценку государственных мероприятий, в том числе на примере региона, выявлять их последствия для страны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фактами и явлениями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равнительный анализ общественно-политических взглядов, в том числе на основе анализа фрагментов программ политических партий.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находить, систематизировать и излагать дополнительную информацию по изучаемой теме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ы военных конфликтов; на основе текста учебника, иллюстраций и сведений картосхем составлять образный рассказ; выявлять отношение к войне представителей различных социальных групп;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государственный документ (мирный договор) и формулировать его основные положения;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, систематизировать и излагать дополнительную информацию по изучаемой теме, заполнять таблицу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и итоги событий; извлекать и анализировать информацию из государственных документов (манифест), программных документов (петиция, программы партий), тематической карты; сравнивать программные требования политических партий и представлять их в форме таблицы; анализировать схему, выявляя особенности системы управления;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арикатуры, выделяя их основные идеи; формулировать и выражать эмоционально-ценностное личное отношение к событиям и явлениям;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возможное отношение различных социальных групп к тем или иным историческим событиям и документам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ё мнение (задание 4 параграфа учебника);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суждения на конкретных примерах в ходе дискуссии; составлять развернутый план; давать обобщенную характеристику деятельности исторического лица; моделировать возможное отношение различных социальных групп к тем или иным историческим событиям и документам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, систематизировать и излагать дополнительную информацию по изучаемой теме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сторическое место российской культуры в мировом культурном наследии; высказывать суждения о художественных достоинствах произведений искусства; применять историко-культурологические понятия при анализе художественного произ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462" w:hanging="360"/>
    </w:pPr>
    <w:rPr/>
  </w:style>
  <w:style w:type="paragraph" w:styleId="2">
    <w:name w:val="стиль2"/>
    <w:basedOn w:val="Normal"/>
    <w:qFormat/>
    <w:pPr>
      <w:autoSpaceDE w:val="true"/>
      <w:spacing w:lineRule="atLeast" w:line="240" w:before="100" w:after="100"/>
    </w:pPr>
    <w:rPr>
      <w:rFonts w:ascii="Tahoma" w:hAnsi="Tahoma" w:eastAsia="Times New Roman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1"/>
    <w:basedOn w:val="Normal"/>
    <w:qFormat/>
    <w:pPr>
      <w:spacing w:lineRule="exact" w:line="274"/>
      <w:ind w:left="462" w:hanging="0"/>
      <w:jc w:val="both"/>
      <w:outlineLvl w:val="2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00:00Z</dcterms:created>
  <dc:creator>Аня</dc:creator>
  <dc:description/>
  <cp:keywords/>
  <dc:language>en-US</dc:language>
  <cp:lastModifiedBy>Аня</cp:lastModifiedBy>
  <cp:lastPrinted>2019-09-07T07:19:00Z</cp:lastPrinted>
  <dcterms:modified xsi:type="dcterms:W3CDTF">2019-09-18T18:58:00Z</dcterms:modified>
  <cp:revision>4</cp:revision>
  <dc:subject/>
  <dc:title/>
</cp:coreProperties>
</file>