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бочей программе по учебному курсу «Географ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-9 класс)</w:t>
      </w:r>
    </w:p>
    <w:p>
      <w:pPr>
        <w:pStyle w:val="Normal"/>
        <w:spacing w:lineRule="auto" w:line="240" w:before="0" w:after="0"/>
        <w:ind w:right="-28"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Рабочая программа для учащихся 5-9 классов составлена на основе авторской программы по географии, автором которой является  Е.М. Домогацкий (2016 год) в соответствии с федеральным государственным образовательным стандартом основного общего образования на базовом уровне.</w:t>
      </w:r>
    </w:p>
    <w:p>
      <w:pPr>
        <w:pStyle w:val="Normal"/>
        <w:spacing w:lineRule="auto" w:line="240" w:before="0" w:after="0"/>
        <w:ind w:right="-28" w:firstLine="709"/>
        <w:jc w:val="both"/>
        <w:rPr/>
      </w:pPr>
      <w:r>
        <w:rPr>
          <w:rFonts w:cs="Times New Roman" w:ascii="Times New Roman" w:hAnsi="Times New Roman"/>
        </w:rPr>
        <w:t xml:space="preserve">Изучение географии в 5-9 классах на базовом уровне направлено на достижение следующей </w:t>
      </w:r>
      <w:r>
        <w:rPr>
          <w:rFonts w:cs="Times New Roman" w:ascii="Times New Roman" w:hAnsi="Times New Roman"/>
          <w:b/>
        </w:rPr>
        <w:t>це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 на конкретных примерах многообразия современного 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 характера, сущности и динамики главных природных, экологических, социально-экономических, социальных, геополитических и иных процессов, происходящих в географическом пространстве России и мира;</w:t>
      </w:r>
    </w:p>
    <w:p>
      <w:pPr>
        <w:pStyle w:val="Normal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, рационального природопользования и осуществления стратегии устойчивого развития в масштабах России и мира;</w:t>
      </w:r>
    </w:p>
    <w:p>
      <w:pPr>
        <w:pStyle w:val="Normal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ое и всестороннее изучение географии России. включая её геополитическое положение, природу, население, хозяйство, регионы, особенности природопользования в их взаимозавис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в системе моральных норм и ценностей: признание высокой значимости жизни во всех её проявлениях, здоровья своего и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кологического самосознания, воспитание любви к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ознавательные мотивы, направленные на получение нового знания по курсам; познавательные качества личности, связанные с усвоением основ научных знаний, овладение методами исследования природы, населения и хозяйства, формированием интеллектуальны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познавательной культуры, осваиваемой в процессе учебной деятельности, и эстетической культуры как способности к эмоционально-ценностному отношению к объектам природы и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бразовательного учреждения отводит по одному учебному часу в неделю в 5-6 классах, по два учебных часа в неделю в 7-9 классах. Всего 272 часа за 5 лет обучения: 68 часов за два года обучения в 5-6 классах  по 34 часа каждый год; 204 часа за 3 года обучения в 7-9 классах по 68 кажд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класс - 8 итоговых практических работ; 6 класс – 12 практических работ; 7 класс – 12 практических работ; 8 класс – 11 практических работ; 9 класс – 11 практи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комплекс по географии состоит и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 «География».5-9 классы/авт.-сост. Е.М. Домогатских.-2-е изд.- М.: ООО «Русское слово - учебник», 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ография. Введение в географию: учебник для 5 класса общеобразовательных организаций/ Е.М. Домогацких, Э.Л. Введенский, А.А. Плешаков. -7-е изд.М.: ООО «Русское слово - учебник», 20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. Физическая  география: учебник для 6 класса общеобразовательных организаций/ Е.М. Домогацких, Н.И. Алексеевский. -6-е изд. М.: ООО «Русское слово - учебник», 2017;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. Материки и океаны: в 2-х частях. Ч.1. Планета на которой мы живем. Африка: учебник для 7 класса общеобразовательных организаций/ Е.М. Домогацких, Э.Л., Н.И. Алексеевский. -5-е изд.М.: ООО «Русское слово - учебник», 201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. Материки и океаны: в 2-х частях. Ч.2. Материки планеты Земля: Австралия. Южная Америка, Антарктида, Северная Америка, Евразия: учебник для 7 класса общеобразовательных организаций/ Е.М. Домогацких, Э.Л., Н.И. Алексеевский. -5-е изд.М.: ООО «Русское слово - учебник», 201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: физическая география России: учебник для 8 класса общеобразовательных организаций/ Е.М. Домогацких, Э.Л., Н.И. Алексеевский. -5-е изд.М.: ООО «Русское слово - учебник», 201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ография. Население и хозяйство России: учебник для 9 класса общеобразовательных организаций/ Е.М. Домогацких, Н.И. Алексеевский, Н.Н. Клюев -5-е изд.М.: ООО «Русское слово - учебник», 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тем, что авторская программа разработана на 35 учебных недель, в рабочую программу по географии внесены следующие изменени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 классе – уменьшено  резервное время, отводимое на повторение в конце учебного года, на 1 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6 классе - количество часов на изучение тем «Почва и географическая оболочка»   уменьшено  на 1 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7 классе - уменьшено  резервное время, отводимое на повторение в конце учебного года, на 2 ч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8 классе - уменьшено  резервное время, отводимое на повторение в конце учебного года, на 2 ча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 классе - уменьшено  резервное время, отводимое на повторение в конце учебного года, на 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 изучения курса «География Белгородской области»  в 8-9 классах (14 и 10 часов) в рабочую программу по географии внесен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8 классе  -  количество часов на изучение тем: «Природные зоны России» уменьшено  на 1 час; «Крупные природные районы России» - на 3 часа;  «Гидрография России» - на 1 час; «Растительный и животный мир России»-1 час; «Почвы России» - 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9 классе  -  количество часов на изучение тем  «Природа и человек», «Отрасли хозяйства», «Природно-хозяйственная характеристика России» уменьшены на 1 час.</w:t>
      </w:r>
    </w:p>
    <w:p>
      <w:pPr>
        <w:pStyle w:val="Normal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7:00Z</dcterms:created>
  <dc:creator>Завуч</dc:creator>
  <dc:description/>
  <cp:keywords/>
  <dc:language>en-US</dc:language>
  <cp:lastModifiedBy>Завуч</cp:lastModifiedBy>
  <dcterms:modified xsi:type="dcterms:W3CDTF">2018-09-17T08:07:00Z</dcterms:modified>
  <cp:revision>2</cp:revision>
  <dc:subject/>
  <dc:title/>
</cp:coreProperties>
</file>