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403"/>
      </w:tblGrid>
      <w:tr>
        <w:trPr>
          <w:trHeight w:val="1532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правляющего 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  «29» августа 2019 года №01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едагогического  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  «29» августа 2019 года  №12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Средняя 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т  «30» августа 2019 года №5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муниципального бюджет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щеобразовательно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учрежде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Целев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яснительная записка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ланируемые результаты освоения основной  образовательной программы дополните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одержательный  </w:t>
      </w:r>
    </w:p>
    <w:p>
      <w:pPr>
        <w:pStyle w:val="Default"/>
        <w:rPr/>
      </w:pPr>
      <w:r>
        <w:rPr/>
        <w:t xml:space="preserve">2.1. Направленности образовательной деятельности </w:t>
      </w:r>
    </w:p>
    <w:p>
      <w:pPr>
        <w:pStyle w:val="Default"/>
        <w:rPr/>
      </w:pPr>
      <w:r>
        <w:rPr/>
        <w:t xml:space="preserve">2.2 Программа воспитания  </w:t>
      </w:r>
    </w:p>
    <w:p>
      <w:pPr>
        <w:pStyle w:val="Default"/>
        <w:rPr/>
      </w:pPr>
      <w:r>
        <w:rPr>
          <w:bCs/>
        </w:rPr>
        <w:t>2.3  С</w:t>
      </w:r>
      <w:r>
        <w:rPr/>
        <w:t>овместная деятельность с семьями учащихся, детскими и юношескими общественными и образовательными организациями</w:t>
      </w:r>
    </w:p>
    <w:p>
      <w:pPr>
        <w:pStyle w:val="Default"/>
        <w:rPr/>
      </w:pPr>
      <w:r>
        <w:rPr/>
        <w:t xml:space="preserve">2.4 Организация работы по формированию экологически целесообразного, здорового и безопасного образа жизни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рганизационный   </w:t>
      </w:r>
    </w:p>
    <w:p>
      <w:pPr>
        <w:pStyle w:val="Default"/>
        <w:rPr>
          <w:bCs/>
        </w:rPr>
      </w:pPr>
      <w:r>
        <w:rPr>
          <w:bCs/>
        </w:rPr>
        <w:t>3.1 Учебный план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истема условий реализации основной образовательной программы дополните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полнительного образования муниципального бюджетного общеобразовательного учреждения «Средняя общеобразовательная школа №17» (далее - ООП ДО) разработана в соответствии с требованиями Стратегии развития дошкольного, общего и дополнительного образования Белгородской области на 2013-2020 годы, с учётом образовательных потребностей и запросов участников образовательного проце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документ определяет содержание и организацию образовательной деятельности в системе дополнительного образования и направлен на 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П ДО составлен в соответствии с нормативно – правовой базой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ституция Российской Федерации (ч. 4 ст. 15) принята всенародным голосованием 12 декабря 1993 г.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едеральный закон от 19 мая 1995 г. № 82-ФЗ «Об общественных объединениях с изменениями на 20 декабря 2017 года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ый закон от 24 июля 1998 г. № 124-ФЗ «Об основных гарантиях прав ребенка в Российской Федерации»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едеральный закон от24 июня 1999 г. № 120-ФЗ «Об основах системы профилактики безнадзорности и правонарушений несовершеннолетних»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поряжение Правительства Российской Федерации от 4 сентября 2014 г. № 1726-р «О Концепции развития дополнительного образования детей» 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иказ Минобр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№ 31102)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тратегией развития дошкольного, общего и дополнительного образования Белгородской области на 2013-2020 годы (утверждена постановлением Правительства Белгородской области от 28.10.2013г. № 431-пп)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анитарно-эпидемиологическими правилами и нормативами СанПиН 2.4.4.3172-14,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оссии 20 августа 2014 г. N 33660)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w:br/>
        <w:t>(утв. постановлением Главного государственного санитарного врача РФ</w:t>
        <w:br/>
        <w:t>от 15 мая 2013 г. № 26)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/>
        </w:rPr>
        <w:t>Устав МБОУ «Средняя общеобразовательная школа №17»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Локальные акты МБОУ «Средняя общеобразовательная школа  №17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 задачи реализации образовательной программы дополнительного образования МБОУ «Средняя общеобразовательная школа  №17»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Дополнительное образование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Default"/>
        <w:ind w:firstLine="708"/>
        <w:jc w:val="both"/>
        <w:rPr/>
      </w:pPr>
      <w:r>
        <w:rPr/>
        <w:t xml:space="preserve">Основу современного дополнительного образования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щеразвивающих программ, разработанных, как правило, самими педагогами. «Изюминка» дополнительного образования состоит в том, что все его программы  </w:t>
      </w:r>
      <w:r>
        <w:rPr>
          <w:color w:val="000000"/>
        </w:rPr>
        <w:t>предлагаются детям по выбору, в соответствии с их интересами, природными склонностями и способ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зовательной 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и механизма устойчивого развития системы дополнительного образования; обеспечение современного качества, доступности и эффективности дополнительного образования на основе сохранения лучших традиций дополнительного образования по различным направленностям образовате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деятельность в системе дополнительного образования направлена на решение следующих задач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 трудового воспитания уча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.</w:t>
      </w:r>
    </w:p>
    <w:p>
      <w:pPr>
        <w:pStyle w:val="Default"/>
        <w:ind w:firstLine="502"/>
        <w:jc w:val="both"/>
        <w:rPr/>
      </w:pPr>
      <w:r>
        <w:rPr/>
        <w:t xml:space="preserve">При организации дополнительного образования педагоги руководствуются следующими приоритетными принципами: </w:t>
      </w:r>
    </w:p>
    <w:p>
      <w:pPr>
        <w:pStyle w:val="Default"/>
        <w:ind w:firstLine="709"/>
        <w:jc w:val="both"/>
        <w:rPr/>
      </w:pPr>
      <w:r>
        <w:rPr>
          <w:bCs/>
        </w:rPr>
        <w:t>1. Принцип доступ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– образование </w:t>
      </w:r>
      <w:r>
        <w:rPr>
          <w:b/>
          <w:bCs/>
          <w:i/>
          <w:iCs/>
        </w:rPr>
        <w:t>доступное</w:t>
      </w:r>
      <w:r>
        <w:rPr/>
        <w:t xml:space="preserve">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комплексом услуг. </w:t>
      </w:r>
    </w:p>
    <w:p>
      <w:pPr>
        <w:pStyle w:val="Default"/>
        <w:ind w:firstLine="709"/>
        <w:jc w:val="both"/>
        <w:rPr/>
      </w:pPr>
      <w:r>
        <w:rPr>
          <w:bCs/>
        </w:rPr>
        <w:t>2. Принцип природосообразности</w:t>
      </w:r>
      <w:r>
        <w:rPr>
          <w:b/>
          <w:bCs/>
        </w:rPr>
        <w:t xml:space="preserve">. </w:t>
      </w:r>
      <w:r>
        <w:rPr/>
        <w:t xml:space="preserve">В дополнительном образовании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 </w:t>
      </w:r>
    </w:p>
    <w:p>
      <w:pPr>
        <w:pStyle w:val="Default"/>
        <w:ind w:firstLine="709"/>
        <w:jc w:val="both"/>
        <w:rPr/>
      </w:pPr>
      <w:r>
        <w:rPr>
          <w:bCs/>
        </w:rPr>
        <w:t>3. Принцип индивидуаль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 </w:t>
      </w:r>
    </w:p>
    <w:p>
      <w:pPr>
        <w:pStyle w:val="Default"/>
        <w:ind w:firstLine="709"/>
        <w:jc w:val="both"/>
        <w:rPr/>
      </w:pPr>
      <w:r>
        <w:rPr>
          <w:bCs/>
        </w:rPr>
        <w:t>4. Принцип свободного выбора и ответственности</w:t>
      </w:r>
      <w:r>
        <w:rPr>
          <w:b/>
          <w:bCs/>
        </w:rPr>
        <w:t xml:space="preserve"> </w:t>
      </w:r>
      <w:r>
        <w:rPr/>
        <w:t xml:space="preserve">предоставляет уча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 </w:t>
      </w:r>
    </w:p>
    <w:p>
      <w:pPr>
        <w:pStyle w:val="Default"/>
        <w:ind w:firstLine="709"/>
        <w:jc w:val="both"/>
        <w:rPr/>
      </w:pPr>
      <w:r>
        <w:rPr>
          <w:bCs/>
        </w:rPr>
        <w:t>5. Принцип развития</w:t>
      </w:r>
      <w:r>
        <w:rPr/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уча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ребен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Cs/>
          <w:i/>
          <w:iCs/>
        </w:rPr>
        <w:t>подталкивает к самообразованию</w:t>
      </w:r>
      <w:r>
        <w:rPr>
          <w:bCs/>
        </w:rPr>
        <w:t xml:space="preserve">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6. Принцип системности во взаимодействии и взаимопроникновении базового и дополните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 новый стандарт. </w:t>
      </w:r>
    </w:p>
    <w:p>
      <w:pPr>
        <w:pStyle w:val="Default"/>
        <w:ind w:firstLine="709"/>
        <w:jc w:val="both"/>
        <w:rPr/>
      </w:pPr>
      <w:r>
        <w:rPr>
          <w:bCs/>
        </w:rPr>
        <w:t>7. Принцип социализации и личной значимости</w:t>
      </w:r>
      <w:r>
        <w:rPr>
          <w:b/>
          <w:bCs/>
        </w:rPr>
        <w:t xml:space="preserve"> </w:t>
      </w:r>
      <w:r>
        <w:rPr/>
        <w:t xml:space="preserve">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Default"/>
        <w:ind w:firstLine="709"/>
        <w:jc w:val="both"/>
        <w:rPr/>
      </w:pPr>
      <w:r>
        <w:rPr>
          <w:bCs/>
        </w:rPr>
        <w:t>8. Принцип личностной значимости</w:t>
      </w:r>
      <w:r>
        <w:rPr>
          <w:b/>
          <w:bCs/>
        </w:rPr>
        <w:t xml:space="preserve"> </w:t>
      </w:r>
      <w:r>
        <w:rPr/>
        <w:t xml:space="preserve">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щеразвивающи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существуют такие программы, которые позволяют прибрести ребенку не абстрактную информацию, нередко далекую от реальной жизни, а </w:t>
      </w:r>
      <w:r>
        <w:rPr>
          <w:bCs/>
          <w:i/>
          <w:iCs/>
        </w:rPr>
        <w:t>практически ориентированные знания и навыки</w:t>
      </w:r>
      <w:r>
        <w:rPr>
          <w:b/>
          <w:bCs/>
        </w:rPr>
        <w:t xml:space="preserve">, </w:t>
      </w:r>
      <w:r>
        <w:rPr/>
        <w:t xml:space="preserve">которые на деле помогают ему адаптироваться в многообразии окружающей жизни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9. Принцип ориентации на приоритеты духовности и нравственности </w:t>
      </w:r>
      <w:r>
        <w:rPr/>
        <w:t xml:space="preserve">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дополнительных общеразвивающих программ, всей жизнедеятельности учащихся, педагогов, образовательной среды. </w:t>
      </w:r>
    </w:p>
    <w:p>
      <w:pPr>
        <w:pStyle w:val="Default"/>
        <w:ind w:firstLine="709"/>
        <w:jc w:val="both"/>
        <w:rPr/>
      </w:pPr>
      <w:r>
        <w:rPr>
          <w:bCs/>
        </w:rPr>
        <w:t>10. Принцип диалога культур</w:t>
      </w:r>
      <w:r>
        <w:rPr>
          <w:b/>
          <w:bCs/>
        </w:rPr>
        <w:t xml:space="preserve">. </w:t>
      </w:r>
      <w:r>
        <w:rPr/>
        <w:t xml:space="preserve">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Default"/>
        <w:ind w:firstLine="709"/>
        <w:jc w:val="both"/>
        <w:rPr/>
      </w:pPr>
      <w:r>
        <w:rPr>
          <w:bCs/>
        </w:rPr>
        <w:t>11. Принцип деятельностного подхода</w:t>
      </w:r>
      <w:r>
        <w:rPr>
          <w:b/>
          <w:bCs/>
        </w:rPr>
        <w:t xml:space="preserve">. </w:t>
      </w:r>
      <w:r>
        <w:rPr/>
        <w:t xml:space="preserve">Через систему мероприятий (дел, акций) учащиеся включаются в различные виды деятельности, что обеспечивает создание ситуации успеха для каждого ребёнка. </w:t>
      </w:r>
    </w:p>
    <w:p>
      <w:pPr>
        <w:pStyle w:val="Default"/>
        <w:ind w:firstLine="709"/>
        <w:jc w:val="both"/>
        <w:rPr/>
      </w:pPr>
      <w:r>
        <w:rPr>
          <w:bCs/>
        </w:rPr>
        <w:t>12. Принцип творчества</w:t>
      </w:r>
      <w:r>
        <w:rPr>
          <w:b/>
          <w:bCs/>
        </w:rPr>
        <w:t xml:space="preserve"> </w:t>
      </w:r>
      <w:r>
        <w:rPr/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3. Принцип разновозрастного единства. </w:t>
      </w:r>
      <w:r>
        <w:rPr/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4. Принцип поддержки инициативности и активности. </w:t>
      </w:r>
      <w:r>
        <w:rPr/>
        <w:t xml:space="preserve">Реализация дополнительного образования предполагает инициирование, активизацию, поддержку и поощрение любых начинаний учащихся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5. Принцип открытости системы. </w:t>
      </w:r>
      <w:r>
        <w:rPr/>
        <w:t>Совместная работа Комплекса, семьи, других социальных институтов, учреждений культуры и образования Старооскольского городского округ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становление характеристик выпускника: любящего свой народ, край и свою Родину; уважающего и принимающего ценности семьи и общества; любознательного, активно и заинтересованно познающего мир; владеющего умениями учиться;  готового самостоятельно действовать и отвечать за свои поступки;  умеющего слушать и слышать собеседника, обосновывать  позицию, высказывать свое мнение; выполняющего правила здорового и безопасного образа жиз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тратегических характеристик образовательной программы дополнительного образования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творческой деятельности и т. д., связанные с возрастными, психологическими и физиологическими индивидуальными возрастными особенностями детей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 функции дополнительного образования в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ая функция - в объединениях по интересам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ирующая функция - занятия в объединениях по интересам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ая функция – занятия в объединениях по интересам способствуют развитию интеллектуальных, творческих и физических способности каждого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ая функция - содержание и методика работы объединений по интересам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функция - в объединениях по интересам каждый учащийся имеет возможность получить представление о мире, окружающем их во всем его многообразии, а также любую другую информацию, имеющую личную значимость для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ая функция - в объединениях по интересам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образовательного процесса в реализации ООП ДО используются следующие технолог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-ориентированное обучение включает в себя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о-диалогическая технология: постановка перед детьми вопроса, который предоставляет возможность высказывать противоположные точки зрения. Поиск решения ученики осуществляют в ходе специально выстроенного учителем диалога. Эта технология формирует коммуникативные  универсальные учебные действия, регулятивные (постановка и удержание задач), познавательные (необходимости извлекать информацию, делать логические выво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организации проектной деятель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и информационно-коммуникационные включают в себя способность решать учебные задачи с использованием общедоступных в Комплексе инструментов ИКТ и источников информации в соответствии с возрастными способностями и возможностям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ое обучение позволяет учитывать индивидуальный темп продвижения школьника, корректировать возникающие трудности, обеспечивать поддержку его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ое обучение устанавливает устойчивые связи между общим и дополните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полнительного образования реализуется через деятельность объединений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учащимися основной образовательной 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rPr/>
      </w:pPr>
      <w:r>
        <w:rPr>
          <w:bCs/>
        </w:rPr>
        <w:t>Планируемые результаты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формированность позитивных отношений школьника к базовым ценностям общества (человек, семья, Отечество, природа, мир, знания, труд, культура)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своение опыта по получению социальной, гражданской коммуникативной компетенций школьника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итание у детей толерантности, навыков здорового образа жизни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лучшение психологической и социальной комфортности в едином воспитательном пространстве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творческой активности каждого ребёнка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крепление связи между учеником и педагогом, семьёй и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планируемых результатов освоения ООП ДО отнесен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готовность и способность учащихся к саморазвитию, ценностно-смысловые установки и др.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– формирование у ребенка компетенции осуществлять универсальные действи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(самоопределение, смыслообразование, нравственно-этическая ориентация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(целеполагание, планирование, прогнозирование, контроль, коррекция, оценка, саморегуляция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(общеучебные, логические действия, а также действия постановки и решения проблем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нутренняя позиция на уровне положительного отношения к занятиям в объединениях по интересам, ориентации на содержательные моменты занятий творческой деятельностью и принятия образца «хорошего ученика»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широкая мотивационная основа учебной и творческой деятельности, включающая социальные, учебно- познавательные и внешние мотивы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й интерес к новому учебному материалу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иентация на понимание причин успеха в учебной и творческ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педагогов, товарищей, родителей и других людей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ность к самооценке на основе критериев успешности деятельности;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звитие этических чувств  - стыда, вины, совести как регуляторов морального поведе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мпатия как понимание чувств других людей и сопереживание им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ка на здоровый образ жизни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нутренней позиции обучающегося на уровне положительного отношения к образовательному учреждению, занятиям в объединениях по интере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ыраженной устойчивой мотивации и интереса к творческой деятельности; </w:t>
        <w:tab/>
        <w:tab/>
        <w:t xml:space="preserve">-адекватного понимания причин успешности/неуспешности учебной и твор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оложительной адекватной дифференцированной самооценки на основе критерия успешности реализации социальной роли «хорошего ученика»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установки на здоровый образ жизни и реализации её в реальном поведении и поступк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инимать и сохранять поставленную учебную задачу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выделенные педагогом ориентиры действия в изучаемом материале в сотрудничестве с педагогом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установленные правила в планировании и контроле способа реш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итоговый и пошаговый контроль по результату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воспринимать предложения и оценку педагогов, товарищей, родителей и других люде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различать способ и результат действ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трудничестве с педагогом ставить новы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практическую задачу в познавательну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читывать выделенные педагогом ориентиры действия в новом учебном матери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поиск необходимой информации для выполнения разного рода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станавливать анало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ывать, фиксировать информацию об окружающем мире с помощью инструментов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и преобразовывать модели и схемы для решения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троить понятные для партнёра высказывания, учитывающие, что партнёр знает и видит, а что н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задавать вопро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контролировать действия партнё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использовать речь для регуляции своего 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и координировать в сотрудничестве позиции других людей, отличные от собственно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интересы и обосновывать собственную пози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е целевые установки и основные ожидаемые результаты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 xml:space="preserve">ожидают получить в Комплексе  возможности и гарантии: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выбора дополнительных образовательных программ из широкого спектра образовательных услуг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бучаться по уровню выбранной программы согласно его индивидуальным способностям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учения в виде сформированных у них общих и специальных компетенций (т.е. дети должны получить опыт применения полученных знаний и умений в созданной педагогом реальной ситуации)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идеть положительную динамику своего обучения (даже при отсутствии способностей к избранному виду деятельности)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стижения высоких результатов обучения при наличии способностей к избранному виду деятельности (с подтверждением результатов внешней экспертизы)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ценностной ориентации и индивидуальных способностей личности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 комфортную обстановку для их развития и для общения с другими детьми. 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ожидают от образовательной организации: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детьми дополнительного образования, расширение и углубление их развития для дальнейшей успешной интеграции в общество и экономику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едагогического сопровождения детей вне Комплекса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ценностной ориентации и индивидуальных способностей личности ребёнка при целенаправленном участии педагогов-профессионалов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компетентной педагогической консультации по вопросам индивидуального развития ребёнка, результат обучения детей в виде сформированных у них общих и специальных компетенций (родители должны видеть, что их дети способны применять полученные знания и умения в реальной ситуации)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ожидает от образовательной организации: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успешной реализации государственной политики в сфере образования (выполнение финансовых обязательств, публичные отчёты учреждения, наличие государственно-общественных форм участия в управлении учреждением)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учения детей в виде сформированных у них специальных компетенций (т.е. дети должны быть способными применять полученные знания и умения в реальной ситуации), результат должен быть предъявлен в виде результатов мониторинга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зитивной социализации детей в рамках образовательной программы учреждения в виде реализованных индивидуальных способностей личности ребёнка, сформированных навыков коммуникации и ценностной ориентации, и таких качеств личности, которые необходимы детям для успешной интеграции в общество и экономику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ируемые предметные результаты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9"/>
        <w:gridCol w:w="3409"/>
        <w:gridCol w:w="3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5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 - технолог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web-узл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web-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естирования web-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хорошего web-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еобходимых инструментов для создания web-стран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астрового и векторного способов представления графическ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для работы с графической информаци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образования и оптимизации графических файл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Flash-редактор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рукции языка HTML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CSS (каскадных таблиц стилей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рукции языка программирования JavaScript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 web-редактор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редактирования web-стран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щения web-сайта в Интернет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й редактор для создания и редактирования графических изображ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рафические изображения с помощью скане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графические изображения для web-стран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Macromedia Flash, создавать анимац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HTML-страницы, используя язык разметки HTML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ю CSS (каскадных таблиц стилей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ценарии на языке JavaScript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йты при помощи web-редактора (Microsoft FrontPage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, тестировать и размещать web-сайт в сет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пецифику певческого искусства;</w:t>
            </w:r>
          </w:p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основные жанры народной и профессиональной хоровой музыки;</w:t>
            </w:r>
          </w:p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многообразие музыкальных образов и способов их развития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эмоционально – образно воспринимать и выразительно исполнять хоровые и вокальные произведения;</w:t>
            </w:r>
          </w:p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исполнять свою партию в хоре, в том числе с ориентацией на нотную запись;</w:t>
            </w:r>
          </w:p>
          <w:p>
            <w:pPr>
              <w:pStyle w:val="Western"/>
              <w:shd w:fill="FFFFFF" w:val="clear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устанавливать взаимосвязи между различными видами искусства на уровне общих идей, художественных образов.</w:t>
            </w:r>
          </w:p>
        </w:tc>
      </w:tr>
      <w:tr>
        <w:trPr>
          <w:trHeight w:val="1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х и приемах владения голос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х и приемах постановки дых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х и приемах владения тел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интонационно свои мысли, чувства, пережи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ить в образ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ировать на заданную те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творческие работы, декламирова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ть зрительским вним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выразительного чт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и сценическ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ми приёмами сценического мастер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слушания как активного действия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 музеевед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людей ближайшего окру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лиц и микрорайона своего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зон своей области (лес, лесостепь, болото, гор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животного и растительного мира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образования первых поселений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тур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походу, правила поведения на экскурсиях и в поход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узейный экспон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 экскур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курсию (по школе, микрорайону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ные обязанности в поход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уристским снаряжением (компас, рюкзак, палатка)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едагогическо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ку коллективной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емы и методы реализации коллективного дел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а ведения дискусси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отно и объективно оценивать и позиционировать себя в определённом социу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ёткую позицию в вопросе лидер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адеть базовыми знаниями по имиджу лидера и типологии лидер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ть в коллективе и основы формирования коман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адеть алгоритмами основных досуговых форм, методикой коллективно– твор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речислять, указывать термины, раскрывать их содержание, описывать лица, предметы, события, явления, поняти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 понимать и принимать ценности: семья, брак, любовь, дружба, личность, половые различия, нравственные законы, стадии развития семьи, адаптация к семейной жизни, нормы бра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ы морали и нравственности, понимание ее значения в выстраивании конструктивных отношений в обществ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связь внутренней и внешней жизни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оставлять (сравнивать лица, предметы, события, явления, понятия, выделяя их общие и отличительные признаки) и объяснять (раскрывать сущность явлений и понятий, используя примеры)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чность и индивид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бода и вседозволенность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рослость и инфантильность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жественность и женственность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жданский и церковный брак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итивное и негативное отношение к родительств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иполярных качествах личности и нравственных нормах поведения;  о своих желаниях, потребностях, чертах своего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арактера, о своих достоинствах и недостатках;  о конфликтах и способах их разрешения; об основных моделях коммуникативного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едения;  о правилах поведения в различных ситуациях: в школе, в магазине, на улице, в транспорте и др.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использования норм и правил поведения в различных ситуациях: в школе, в магазине, на улице, в транспорте и др.;  адекватно откликаться на просьбы, чувства, приветствия, замечания, возражения, отвержения и принимать помощь других и т.д.;  адекватной самооценки, ответственности за сво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упки;  взаимодействия с взрослыми и сверстниками 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личных ситуациях;  самообслуживания, самоорганизации 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и совместной деятельности с другими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орфографии и пункту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рфографические и пунктуационные правила, ранее представлявшие определенную трудность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написания сжатого изложе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сновные приемы информационной переработки текс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исьменные высказывания с точки зрения языкового оформл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сновные словари, справочники, необходимые для совершенствования орфографической и пунктуационной грамот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еоретические знания по разделам «Орфография» и «Пунктуация» на практике (как ранее известные, так и полученные на занятиях кружка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алгоритм написания сжатого излож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текстами ОГЭ по русскому язы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, свободно и эстетично излагать свои мысли в устной и письменной форм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9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предметными компетенциями (языковой, лингвистической, культуроведческой)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онаучно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многообразия лес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ле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и восстановления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уктуру лесного биоцено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леса в природе и жизни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значение биологического разнообраз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различные типы ле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потребность в лесоразве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ля обоснования структуры лесных наса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лесоразведения в решении конкретных экологичес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кологические кар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родоохранные мероприятия.</w:t>
            </w:r>
          </w:p>
        </w:tc>
      </w:tr>
      <w:tr>
        <w:trPr>
          <w:trHeight w:val="62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ртивно-оздороовитель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ходы фигур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ую нотацию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ую ценность фигур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шах, мат, па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игры в начале парт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о время игр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ческие удары (связка, двойной удар, открытое нападение, открытый шах, двойной шах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игры – в эндшпиле, в миттельшпил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 помещении и на улиц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о время игр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мат тяжёлыми фигурам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шахматную партию с записью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ести себя в помещении и на улиц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ести себя во время игры.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татьи Конституции РФ, Федеральных Законов «Об обороне», «О воинской обязанности и военной службе», касающиеся военной службы, поступлению и учёбе в военных профессиональных учебных заведениях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при поступлении на службу по контракту, требования, предъявляемые к гражданам, поступающим на контрактную службу, правила заключения контракта на военную службу, испытания для граждан, поступающих на службу по контракту, основные права и обязанности граждан при прохождении службы по контракту, основные правила поступления в военные профессиональные учебные заведения, основные права и обязанности граждан при обучении в военных профессиональных учебных заведениях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енно-учётные специальности, штатные должности военнослужащих и военные профессии, основные военные профессиональные учебные заведения Российской Федерации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для чего необходимо патриотическое воспитани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овместные и личные проекты и сообщ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явление героизма в поступках и подвиг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right="0"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 общеобразовательных программ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личие от общего образования, где процесс выявления результатов образовательной деятельности учащихся четко отработан, в дополнительном образовании детей этот вопрос пока остается одним из наименее определенных. Отсутствие в этой сфере единых образовательных стандартов, с которыми в системе общего образования принято соотносить достигнутый уровень обученности, существенно осложняет определение результативности обучения детей по дополнительным общеразвивающим программам.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дополнительного образования детей имеется опыт оценивания образовательной деятельности ребенка по учебным, чаще всего предметным параметрам.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 результативности обучения детей в дополнительном образовании судят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, такой подход не всегда обоснован. Во-первых, у разных детей разные исходные возможности в темпах и глубине освоения учебного материла, и далеко не каждый способен подняться до уровня призовых мест. 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едполагает не только обучение детей определенным знаниям, умениям и навыкам в творческих объединениях, но и развитие многообразных личностных качеств. Поэтому необходимо проводить мониторинг не только учебных (знания, умения и навыки) результатов, приобретенных в процессе освоения программы, но и личностных, выражающих изменения личностных качеств ребенка под влиянием его занятий в творческих объединениях.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езультатов личностного развития ребенка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960"/>
        <w:gridCol w:w="2420"/>
      </w:tblGrid>
      <w:tr>
        <w:trPr>
          <w:trHeight w:val="50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п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носить конкретные нагрузки в течение определенного врем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буждать себя к практическим действ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5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поступ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адекватно реальным достижен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ес к занятиям в творческом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фликтность (отношение ребенка к столкновению интересов (спору) в процессе взаимодейс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ип сотрудничества (отношение обучающегося к общим дел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учебных результатов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40"/>
        <w:gridCol w:w="3190"/>
      </w:tblGrid>
      <w:tr>
        <w:trPr>
          <w:trHeight w:val="50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433" w:hRule="atLeast"/>
        </w:trPr>
        <w:tc>
          <w:tcPr>
            <w:tcW w:w="9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подготовка обучающихся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Теоретические знания по основным разделам учебно-тематического плана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оретических знаний программным требованиям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.</w:t>
            </w:r>
          </w:p>
        </w:tc>
      </w:tr>
      <w:tr>
        <w:trPr>
          <w:trHeight w:val="295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ладение специальной терминологи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сть и правильность использования специальной терминолог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>
          <w:trHeight w:val="295" w:hRule="atLeast"/>
        </w:trPr>
        <w:tc>
          <w:tcPr>
            <w:tcW w:w="9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обучающихся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актические умения и навыки знания по основным разделам учебно-тематического плана программы 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ктических умений и навыков программным требованиям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.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Владение специальным оборудованием и оснащением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при работе на станочном оборудовании, правильное пользование мерительными и другими приборами, инструментом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, наблюдение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ворческие навыки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усовершенствованию, инициатива, самостоятельность познания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ндивидуальные зад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Туристско-краеведческая направ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названного направления заключается в создании условий для повышения интереса учащихся к познанию окружающего мира; воспитания любви к природе, бережного отношения к ней. Создание предпосылок для появления мотивации занятий туризмом, в пропаганде здорового образа жизни и актив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задачами данной направленност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родного края через поиск и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гражданской позиции, ответствен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, патриотического сознания путем активизации собирательской, поисковой, исследовательской и экскурсионной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образовательных программ туристско-краеведческой направленности являются:  овладение специфичными туристскими и краеведческими знаниями;  развитие навыков и технических способов разных видов туризма; интеграция основного и дополнительного образования через углубление, расширение базовых знаний школьных программ по географии, истории, окружающему миру, природоведению; ведение исследовательских проектов, участие и достижение результатов в краеведческих конференциях; достижение результатов в туристских и краеведческих соревнованиях и походах различного уровня и сложности; заполнение паспорта юного туриста-краеведа-исследовател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дополнительной общеразвивающей программой  «Краеведы-музееведы» (протокол заседания педагогического совета от 30 августа 2017 года №10). Охват детей объединения  данной направленности в возрасте 10-15 лет. По итогам работы проводятся презентации, защита проектов и исследовательских проектов, конкурсы, экскурсии и походы по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Естественнонаучная направленност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есообразность данного направления заключается в формировании естественнонаучного развития учащихся в единстве урочной, внеурочной и внешкольной деятельности, в совместной педагогической работе образовательного учреждения и других институтов обще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научные явления, происходящие в природе, лаборатории, в повседневной жизн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, связанных с изучением естественнонаучных дисциплин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естственнонаучных предметов, их возрастающей роли в решении главных проблем, стоящих перед человечеством, и вклада в научную картину мир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и нравственное совершенствование личности обучающихся, формирование у детей гуманистических отношений и экологически целесообразного и  научного поведения в быту и в процессе трудовой деятель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дополнительной общеразвивающей программой  «Лес и человек» (протокол заседания от 31 августа 2018  года №8). Охват детей объединения  данной направленности 7 класс (13-14 лет).  По итогам работы в данном направлении проводятся конкурсы, защиты проектов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Художественная направленност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данного направления ориентировано на развитие общей и эстетической культуры учащихся, возможность творческого самовыражения, творческой импровизации, развитие художественного вкуса, навыков эстетической оценки произведений искусства и своего творчества. Система эстетического воспитания дает возможность вырастить эстетически грамотных людей, способных наслаждаться искусством. Приобщение детей к искусству способствует развитию у них потребности в искусстве как источнике духовного обогащения. Занятия  учат детей видеть и чувствовать глубже и тоньше,  служат средством организации свободного времени, помогают детям не только познать мир, но и самоопределиться в нем.</w:t>
      </w:r>
    </w:p>
    <w:p>
      <w:pPr>
        <w:pStyle w:val="Normal"/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тие творческих способностей детей в различных областях искусства и культур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</w:t>
      </w:r>
      <w:bookmarkStart w:id="0" w:name="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уховного и культурного опыта человечеств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творческой личност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учащимися основ будущ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направление реализуется дополнительными общеразвивающими программами «Школьный театр» (протокол заседания от 31 августа 2018 года №8) и «Элегия». Охват детей объединения данной направленности  11-13 лет. По итогам работы в данном направлении проводятся  спектакли, концен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Социально-педагогическ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данного направления ориентировано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дополнительными общеразвивающими программами «Я-Лидер» (протокол заседания педагогического совета МБОУ «СОШ №17» от 30 августа 2017 года №10), «В мире орфографии», «Мой мир» (протокол заседания  от 31 августа 2018  года №8), «Нравственные основы семейной жизни» (протокол педагогического совета от 29 августа 2019 года №12).  Охват детей объединений данной направленности  11-16 лет. По итогам работы в данном направлении проводятся  конкурсы, викторины, защита  социальных и исследовательски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Техническ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данного направления  ориентировано 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дополнительной общеразвивающей программой «Основы WEB - технологий» (протокол заседания педагогического совета  от  05 апреля 2017 года №04).  Охват детей объединения  данной направленности в возрасте 16-18 лет. По итогам работы в данном направлении проводится защита рефератов, проектов, исследовательских работ, участие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данного направления ориентировано на физическое совершенствование учащихся, приобщение их к здоровому образу жизни, воспитание спортивного резерва 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физической активности с соблюдением гигиенически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личностного взаимодействия на принципах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дополнительными общеразвивающими программами «Шахматы»  (протокол заседания педагогического совета от 30 августа 2017 года №10),  «Патриот» (протокол заседания от 31 августа 2018  года №8). Охват детей объединений  данной направленности с 5 по 9 класс. По итогам работы в данном направлении проводятся соревнования, турнир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2. Программа воспитания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оритетной  задачей  образовательного учрежденияв сфере воспитания обучающихся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воспитания - гуманизация воспитательной деятельности путем гражданско-патриотического и духовно-нравственного развития обучающихся и внедрения здоровьесберегающих технологий. 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– это направление становится все более актуальным в современном образовании. Процесс воспитания служит основой для формирования психологического здоровья ребенка и формирует положительное отношение к физической культуре и здоровому образу жизни, закладывает базовые навыки по этому направлению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направление – воспитание гражданина – одна из главных задач любого образовательного учреждения как общественного института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программы воспитания были сформулированы целеполагающие задачи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ребенка представления о здоровом образе жизни, воспитание потребности в физической культуре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гражданско-патриотического сознания, нравственной позиции, развитие чувства сопричастности к судьбам Отечества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ние нравственно-эстетическому развитию обучающихся, их приобщению к культурным ценностям, накопленным поколениями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изация обучающихся через добровольческую, общественно- полезную деятельность, воспитание в них доброты, честности, порядочности, вежливости, основных морально-нравственных норм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омощи детям из группы риска в корректировании своего поведения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воспитательной работы в деятельности педагогического коллектива, создание гуманистических отношений между обучающимися и педагогами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одержания и требований, программа воспитания Комплекса построена на следующих педагогических принципах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манизация образовательной деятельности учреждения. Интерес к ребёнку, принятие его таким, какой он есть, уважение самоценности любого ребёнка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адаптивности или плюрализма. Способность педагога одновременно работать детьми, имеющими разные образовательные и иные потребности и использовать при этом широкий спектр методов, приёмов и средств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педагогического оптимизма. Опора на положительное в ребёнке, отношение к ребёнку как к целостной личности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 от сравнения успехов и неудач детей.  Сравнение опыта возможно лишь с его собственным опытом прежних лет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ая реализация творческого и природного потенциала каждого обучающегося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Целостность и органичность в сочетании учебной и воспитательной деятельности учреждения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воспитательной системы составляют базовые национальные ценности российского общества, закрепленные Конституцией Российской Федерации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– любовь к России, к своему народу, к своей малой Родине, служение Отечеству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ье – здоровый образ жизни, здоровье физическое, социально-психологическое и духовное, физическая культура и спорт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ние 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 мир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 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– мир во всем мире, многообразие культур и народов, прогресс человечества, международное сотрудничество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заповедная природа, планета Земля, экологическое сознание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знавая в качестве приоритета личность ребенка, была сформулирована модель выпускника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ускник Комплекса – это свободная, творчески развитая, социально ориентированная личность, способная к саморазвитию и самореализации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по духовно-нравственному развитию, воспитанию и социализации обучающихся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своему народу, своему краю, гражданское общество, поликультурный мир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чувств, убеждений, этического сознания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кологической культуры, культуры здорового и безопасного образа жизн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</w:tr>
      <w:tr>
        <w:trPr>
          <w:trHeight w:val="1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учащимися достигаются  определённые результаты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оциальной ответственности и компетентности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Лицея 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и образовательного процесса осуществляется взаимодействие  Комплекса  с учреждениями культуры: МАУК «Старооскольский Центр культуры и искусств», МАУК «Старооскольский Центр декоративно-прикладного творчества», МАУК «Дворец культуры «Комсомолец», МКУК «Старооскольский краеведческий музей», МБУ ДО «Детская музыкальная школа № 4», МБУК «Старооскольский театр для детей и молодежи»,  МКУК «Детская модельная библиотека №8»;  спорта: МБУ ДО ДЮСШ «Лидер»; МБУЗ «Детская поликлиника №1». </w:t>
      </w:r>
    </w:p>
    <w:p>
      <w:pPr>
        <w:pStyle w:val="Style19"/>
        <w:shd w:fill="FFFFFF" w:val="clear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1 Учебный план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в дополнительном образовании детей начинается 1 сентября и заканчивается 31 мая текущего года. Продолжительность учебного года – 36 недель, продолжительность учебной недели – 6 дней, продолжительность занятий – 45 минут, для детей с ОВЗ 40 минут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занятий для учащихся - не ранее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, окончание занятий не позднее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 Продолжительность занятий в учебные дни не превышает 2-х часов, после 45 - минутного занятия устанавливается перерыв 10-15 мин. для отдыха и проветривания помещений.   Максимальная недельная нагрузка составляет 4 – 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Формы организации объединений по интерес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жки, с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дополнительного образования могут проводиться в форме теоретических занятий, практических работ, игр, соревнований, концерта, индивидуальных консультаций или бесед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 творческих объединениях  могут проводиться  по программе одной тематической направленности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учебных занятий с обучаю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фамилия и имя педагога, проводящего занятие. Общее расписание утверждается директором образовательного учреждения. В течение года расписание может корректироваться в связи с производственной необходимостью. Допускается разовый перенос занятий педагогами по согласованию с администрацией учреждения.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ание учебной группы записывается на первой странице журнала учета работы. Изменения в расписании отражаются в журнале. Расписание составлено с учетом возможностей педагогов, детей, занятости кабинетов и с опорой на санитарно-гигиенические нормы.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разовательного процесса строиться на педагогически обоснованном выборе форм, средств и методов работы. В ходе образовательного процесса педагогами используются программы: авторские; модифицированные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общеразвивающих программ сопровождается процедурами промежуточной и итоговой аттестации учащихся, проводимой в форме выступлений, концертов, защиты исследовательских работ и проектов, турниров и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прямо не предусматривает проведение итоговой аттестации по дополнительным общеразвивающим программам, хотя и определенным образом не запрещает проведение такой аттест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6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 6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межуточная текущая аттестац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учащихся по полугодиям.  Результативность обучения по полугодиям оценивается по итогам текущего контроля в форме выступлений, концертов, защиты исследовательских работ и проек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35"/>
        <w:gridCol w:w="2855"/>
        <w:gridCol w:w="2847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текущая 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ы- музеевед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 первого  полугодия </w:t>
            </w:r>
          </w:p>
        </w:tc>
      </w:tr>
      <w:tr>
        <w:trPr>
          <w:trHeight w:val="8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 первого  полугодия 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 первого  полугодия 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в  в конкурсах, выступление на концертах, защита социальных проекто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- технолог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, защита исследовательских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и турнирах по шахмат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ых проек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годовая аттестация проводится в конце учебного года в период с 25 по 31 ма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39"/>
        <w:gridCol w:w="2958"/>
        <w:gridCol w:w="295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год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ы- музеевед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в  в конкурсах, выступление на концертах, защита социальных проекто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-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, защита исследовательских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и турнирах по шахмат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ы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5 мая по 31 мая</w:t>
            </w:r>
          </w:p>
        </w:tc>
      </w:tr>
    </w:tbl>
    <w:p>
      <w:pPr>
        <w:pStyle w:val="Style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ь в конце освоения дополнительной обще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39"/>
        <w:gridCol w:w="2958"/>
        <w:gridCol w:w="295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год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ы- музеевед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в  в конкурсах, выступление на концертах, защита социальных проекто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-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проектов, исследовательских работ,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ах спектаклей, концертов, конкурсах, защита  творчески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, защита исследовательских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и турнирах по шахмат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  <w:tr>
        <w:trPr>
          <w:trHeight w:val="8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,   участие в конкур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ы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освоения программы, в период с 25 мая по 31 ма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ый план дополнительного образов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2018- 2019   год обуч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842"/>
        <w:gridCol w:w="1843"/>
        <w:gridCol w:w="1985"/>
        <w:gridCol w:w="498"/>
        <w:gridCol w:w="498"/>
        <w:gridCol w:w="498"/>
        <w:gridCol w:w="542"/>
        <w:gridCol w:w="709"/>
        <w:gridCol w:w="708"/>
        <w:gridCol w:w="658"/>
        <w:gridCol w:w="799"/>
        <w:gridCol w:w="498"/>
        <w:gridCol w:w="498"/>
        <w:gridCol w:w="498"/>
        <w:gridCol w:w="491"/>
        <w:gridCol w:w="566"/>
        <w:gridCol w:w="498"/>
        <w:gridCol w:w="498"/>
        <w:gridCol w:w="581"/>
        <w:gridCol w:w="7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Наименование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</w:rPr>
              <w:t>педагог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дивидуальны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занятия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(кол-во часов)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Количеств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х ч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Количеств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ебных груп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Количество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ащихс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ая нагрузка педагогов</w:t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ско-краеведческая направлен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-музеев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-музеев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Г.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73" w:hRule="atLeast"/>
        </w:trPr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91" w:hRule="atLeast"/>
        </w:trPr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етова Г.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щенко В.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397" w:hRule="atLeast"/>
        </w:trPr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Е.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 основы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 основы семей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Е.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Наименование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</w:rPr>
              <w:t>педагог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дивидуальны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занятия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(кол-во часо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ебных ч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ебных груп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Количество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учащихс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ая нагрузка педагогов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-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-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.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5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-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EB-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О.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цкая И.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95"/>
        <w:gridCol w:w="1993"/>
        <w:gridCol w:w="2503"/>
        <w:gridCol w:w="209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-музееведы (новая редак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Г.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7 года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7 года №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лид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Е.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7 года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7 года №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С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7 года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7 года №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вая редак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а Г.Ю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7 года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7 года №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етова Г.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7 года №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7 года №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Л.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4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4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фограф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4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№413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В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 №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19 года №503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Е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 №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19 года №50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Система условий реализации основной образовательной программы дополните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основной образовательной программы дополнительного образования содержит описание кадровых, психолого-педагогических и материально-технических условий образовательной организации для реализац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 расписанием МБОУ «Средняя общеобразовательная школа №17» предусмотрены 1,5 ставки педагога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ляют социальную психолого-педагогическую службу 2 специалиста, из них 1 педагог-психолог, 1 дефектотолог, 1 социальный педагог, 1 медицинский работник, 1 логопед.  Психологическое сопровождение образовательного процесса включает в себя:  психологическую диагностику как один из способов выявления индивидуально- психологических особенностей школьников, знание которых необходимо для их успешного обучения и развития;  психокоррекционую деятельность, способствующую развитию потенциальных возможностей учащихся в интеллектуальной, эмоционально-волевой и мотивационной сферах;  консультативную работу:  индивидуальное и групповое консультирование учащихся (по вопросам профессионального и личностного самоопределения, взаимоотношений со сверстниками и  взрослыми и др.);  педагогов и родителей (по вопросам обучения и воспитания детей, по результатам психодиагностики и построению перспектив развития обучающихся и др.);  психологическое просвещение всех участников учебно-воспитательного процесса как способ осветить вопросы, связанные с индивидуальными особенностями и возрастными закономерностями развития учащихс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Материально-технические условия реализации основной </w:t>
      </w:r>
    </w:p>
    <w:p>
      <w:pPr>
        <w:pStyle w:val="Default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бразовательной программы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атериальное обеспечение образовательного процесса обусловлено требованиями и условиями Положения о лицензировании образовательной деятельности, тверждѐнного постановлением Правительства Российской Федерации от 31 марта 2009 г. № 277, а также письмом департамента государственной политики в сфере образования Минобранауки России от 1 апреля 2005 г. № 03-417 «О Перечне учебного и компьютерного оборудования для оснащения общеобразовательных учрежден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полнительного образовании в школе оборуд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ещения (кабинеты, мастерские) для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иблиотека, книгохранилище и читальный зал, обеспечивающие сохранность книж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ктовый з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, спортивная площадка, оснащённые игровым, спортивным оборудованием и инвент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ещение для медицинского обслуж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и иные помещения, оснащённые необходимым оборудов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ардероб, сануз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организована работа по охране труда всех участников образовательного процесса, по созданию оптимальных санитарно-гигиенических условий. Функционирует пост пожарной охраны, который оборуд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тревожной» кнопкой, сигнал которой выведен на пульт дежурной части УВ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ами срабатывания автоматической пожарной сиг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фоном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¯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cs="Times New Roman"/>
      <w:lang w:val="en-US"/>
    </w:rPr>
  </w:style>
  <w:style w:type="character" w:styleId="2">
    <w:name w:val="Основной текст 2 Знак"/>
    <w:basedOn w:val="1"/>
    <w:qFormat/>
    <w:rPr>
      <w:rFonts w:cs="Times New Roman"/>
      <w:lang w:val="en-US"/>
    </w:rPr>
  </w:style>
  <w:style w:type="character" w:styleId="11">
    <w:name w:val="Заголовок 1 Знак"/>
    <w:basedOn w:val="1"/>
    <w:qFormat/>
    <w:rPr>
      <w:rFonts w:eastAsia="Calibri"/>
      <w:b/>
      <w:i/>
      <w:sz w:val="24"/>
      <w:lang w:val="ru-RU" w:bidi="ar-SA"/>
    </w:rPr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bidi="ar-SA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1">
    <w:name w:val="Normal+1"/>
    <w:basedOn w:val="Normal1"/>
    <w:next w:val="Normal1"/>
    <w:qFormat/>
    <w:pPr/>
    <w:rPr>
      <w:color w:val="000000"/>
    </w:rPr>
  </w:style>
  <w:style w:type="paragraph" w:styleId="21">
    <w:name w:val="Основной текст 21"/>
    <w:basedOn w:val="Normal1"/>
    <w:next w:val="Normal1"/>
    <w:qFormat/>
    <w:pPr/>
    <w:rPr>
      <w:color w:val="000000"/>
    </w:rPr>
  </w:style>
  <w:style w:type="paragraph" w:styleId="Style20">
    <w:name w:val="Абзац"/>
    <w:basedOn w:val="Normal"/>
    <w:qFormat/>
    <w:pPr>
      <w:widowControl w:val="false"/>
      <w:suppressAutoHyphens w:val="true"/>
      <w:spacing w:lineRule="auto" w:line="240" w:before="120" w:after="120"/>
      <w:ind w:left="0" w:right="0" w:firstLine="709"/>
      <w:jc w:val="both"/>
    </w:pPr>
    <w:rPr>
      <w:rFonts w:ascii="Times New Roman" w:hAnsi="Times New Roman" w:cs="Times New Roman"/>
      <w:sz w:val="24"/>
      <w:szCs w:val="24"/>
      <w:lang w:bidi="he-I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068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shd w:fill="FFFFFF" w:val="clear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12"/>
      <w:jc w:val="both"/>
    </w:pPr>
    <w:rPr>
      <w:rFonts w:ascii="Arial" w:hAnsi="Arial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1:00Z</dcterms:created>
  <dc:creator>1</dc:creator>
  <dc:description/>
  <cp:keywords/>
  <dc:language>en-US</dc:language>
  <cp:lastModifiedBy>Comp</cp:lastModifiedBy>
  <dcterms:modified xsi:type="dcterms:W3CDTF">2019-09-19T20:22:00Z</dcterms:modified>
  <cp:revision>5</cp:revision>
  <dc:subject/>
  <dc:title>Образовательная программа</dc:title>
</cp:coreProperties>
</file>