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ша - здоровая пища наш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 Гребенькова Н.В., учитель начальных классов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 формирование у детей ясных представлений о пище, приносящей пользу организму, об организации правильного здорового пит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117"/>
        <w:gridCol w:w="317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Я сегодня удалец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Я сегодня молодец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се сумею, все смог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 другому помогу!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ти говорят хором речевку, направленную на положительную мотивацию к изучению нового материал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туализация опорных знаний. Формулирование темы занят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послушайте, пожалуйста, отрывки из художественных произведений, вспомните, откуда они взяты, и подумайте, о чем мы будем говорить на нашем занят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Раз, два, три-  горшочек, вар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горшочек варил вкусную кашу. (сказка братьев Гримм «Горшок каши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– А нет у тебя, хозяюшка, перекусить че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 нет ничего, можно и из топора кашу сварить (русская народная сказка «Каша из топора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Что объединяет  все эти произведения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щиеся сами формулируют тему занятия, формулируют цель, которую поставили перед собой перед изучением нового зн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 всех отрывках художественных произведений говорится о каше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Открытие нового зн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жите, а зачем нам нужны каши? Почему их необходимо есть? Верно, завтрак должен быть достаточно питательным. Хорошее «топливо» для мозга – сахар. Однако, помимо сладкого, первый прием пищи должен быть насыщен и другими пищевыми веществами, в том числе, сложными углеводами, которые также необходимы для умственной деятельности. Поэтому неплохой выбор на завтрак – каша (в том числе овсяная)</w:t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ша - это полезная еда, которая поможет вам стать здоровыми и сильными,  хорошо учиться в школе. (Дети выступают с небольшими сообщениями о каш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Каша – одно из самых распространенных русских блюд, второе после щей. Само слово «каша» означает кушанье, приготовленное из растертого зер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аша – любимое кушанье среди русских людей. Его использовали и в будни, и в праздники. Ни одно застолье не обходилось без каши. Даже на царских пирах каша занимала почетное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 В старину на Руси был даже праздник каши 26 июня. В этот день украшали                                                                 дома букетами  гречихи  и  просили  святую  Акулину,  чтобы она дала богатый  урожай.    5. У русских князей существовал обычай – в знак примирения с врагом варить                            кашу. Без каши мирный договор считался недействительным. С тех пор про     несговорчивых людей говорят: «С ним каши не сваришь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. Каша являлась основной горячей пищей для солдат. А солдатских поваров          называли      кашеварам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Применение нового знания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 какие каши вы зн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Отчего зависит названия каш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читель показывает крупы: ячневую, рисовую. манную, гречневую, перловую, пшенную, овся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А сейчас, ребята, откройте, пожалуйста, рабочие тетради «Разговор о правильном питании» на странице 28 и найдите задание 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гадайте и напишите из каких растений, зерен и круп  получились манная, пшенная , гречневая, овсяная и пшеничная каша.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ечневая, рисовая, овсяная, пшенная…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от названия крупы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 называют вид крупы и какую кашу их нее можно приготовить.  Рассматривают зерна, трогают их на ощупь, делятся своими впечатле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работают в парах, помогая друг друг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физминут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hd w:fill="FFFFFF" w:val="clear"/>
              <w:spacing w:lineRule="atLeast" w:line="437" w:before="91" w:after="91"/>
              <w:rPr/>
            </w:pPr>
            <w:r>
              <w:rPr/>
              <w:t xml:space="preserve">5.  Знакомство с материалом о пользе овсяной каш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какую кашу вы предпочит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вы знаете, что овсянка на Руси ценилась</w:t>
            </w:r>
            <w:r>
              <w:rPr>
                <w:rStyle w:val="Applestylespan"/>
                <w:shd w:fill="FFFFFF" w:val="clear"/>
              </w:rPr>
              <w:t xml:space="preserve"> с древних времен. Современные ученые ценят эту кашу не меньше, рекомендуя ее каждому, кто хочет быть здоровым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Овсянку не зря назвали кашей «Геркулес». Название словно говорит нам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«Если ты будешь есть кашу «Геркулес»,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то станешь таким же здоровым, сильным, выносливым и быстрым, как знаменитый Геракл»</w:t>
            </w:r>
            <w:r>
              <w:rPr>
                <w:rStyle w:val="Applestylespan"/>
                <w:b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Очень полезна овсянка и школьникам. Те ученики, которые постоянно употребляют овсянку, хорошо учатся, у них хорошая память. Овсяная каша укрепляет зубы и кости. И даже улучшает настроение!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- А из чего же варят овсяную кашу? 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 xml:space="preserve">Учитель показывает детям овсяные хлопья, зерна овса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 xml:space="preserve">(из овсяных хлопьев). </w:t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Дети рассматривают зерна овса, изучают их на ощупь, обращают внимание на их форму, запах.</w:t>
            </w:r>
          </w:p>
        </w:tc>
      </w:tr>
      <w:tr>
        <w:trPr>
          <w:trHeight w:val="54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Applestylespan"/>
                <w:shd w:fill="FFFFFF" w:val="clear"/>
              </w:rPr>
              <w:t xml:space="preserve">6. </w:t>
            </w:r>
            <w:r>
              <w:rPr/>
              <w:t>Проведение мини-исследования в группах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Какой путь проделывает каша, чтобы появиться у нас на столе, мы проведем маленькое исслед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 xml:space="preserve">Каждой команде дается задание. </w:t>
            </w:r>
          </w:p>
          <w:p>
            <w:pPr>
              <w:pStyle w:val="Normal"/>
              <w:spacing w:lineRule="auto" w:line="360"/>
              <w:rPr>
                <w:rStyle w:val="Applestylespan"/>
              </w:rPr>
            </w:pPr>
            <w:r>
              <w:rPr/>
              <w:t>1  команда: расставить в правильной последовательности картинки последовательного превращения зерна овса в овсяную крупу.</w:t>
            </w:r>
            <w:r>
              <w:rPr>
                <w:rStyle w:val="Applestylesp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2 команда:</w:t>
            </w:r>
            <w:r>
              <w:rPr/>
              <w:t xml:space="preserve"> картинки последовательного превращения зерна овса в овсяную круп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- Молодцы! Хорошо справились с заданием! Вот теперь я надеюсь, что вы полюбите овсяную кашу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Дети получают предметные картинки</w:t>
            </w:r>
          </w:p>
          <w:p>
            <w:pPr>
              <w:pStyle w:val="Normal"/>
              <w:spacing w:lineRule="auto" w:line="360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Applestylespan"/>
                <w:shd w:fill="FFFFFF" w:val="clear"/>
              </w:rPr>
              <w:t>Дети получают на карточках описание действия приготовления овсяной каши. Нужно расположить карточки в правильной последовательности. Представляют результат работы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7. Рефлексия учебной деятельности.</w:t>
            </w:r>
          </w:p>
          <w:p>
            <w:pPr>
              <w:pStyle w:val="Normal"/>
              <w:spacing w:lineRule="auto" w:line="3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-  Выполнили ли мы, ребята, те задачи, которые поставили перед собой в начале занятия?</w:t>
            </w:r>
          </w:p>
          <w:p>
            <w:pPr>
              <w:pStyle w:val="Normal"/>
              <w:spacing w:lineRule="auto" w:line="360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попрошу вас закончить следующие предлож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Я понял (а), что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Я узнал (а)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 xml:space="preserve">Мне было интересно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>Я теперь буду…</w:t>
            </w:r>
          </w:p>
          <w:p>
            <w:pPr>
              <w:pStyle w:val="Normal"/>
              <w:spacing w:lineRule="auto" w:line="3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shd w:fill="FFFFFF" w:val="clear"/>
              </w:rPr>
              <w:t xml:space="preserve">- Да. Мы узнали, </w:t>
            </w:r>
            <w:r>
              <w:rPr/>
              <w:t>почему каша полезна для питания и какие бывают каши. Теперь мы сумеем приготовить овсяную кашу.</w:t>
            </w:r>
          </w:p>
          <w:p>
            <w:pPr>
              <w:pStyle w:val="Normal"/>
              <w:spacing w:lineRule="auto" w:line="3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Style w:val="Applestylespan"/>
          <w:b/>
          <w:shd w:fill="FFFFFF" w:val="clear"/>
        </w:rPr>
        <w:t xml:space="preserve">                         </w:t>
      </w:r>
      <w:r>
        <w:rPr>
          <w:rStyle w:val="Applestylespan"/>
          <w:b/>
          <w:shd w:fill="FFFFFF" w:val="clear"/>
        </w:rPr>
        <w:t>Использованная литература:</w:t>
      </w:r>
    </w:p>
    <w:p>
      <w:pPr>
        <w:pStyle w:val="Normal"/>
        <w:spacing w:lineRule="auto" w:line="360"/>
        <w:rPr/>
      </w:pPr>
      <w:r>
        <w:rPr/>
        <w:t>1.Безруких..М.М., Т.А.Филиппова,  Разговор о правильном питании. Методическое пособие для учителя. – Москва, ОЛМА Медиа Групп, 2007 г.</w:t>
      </w:r>
    </w:p>
    <w:p>
      <w:pPr>
        <w:pStyle w:val="Normal"/>
        <w:spacing w:lineRule="auto" w:line="360"/>
        <w:rPr/>
      </w:pPr>
      <w:r>
        <w:rPr/>
        <w:t>2.Безруких,.М.М., Т.А.Филиппова. Рабочая тетрадь для школьников «Разговор о правильном питании», Москва, ОЛМА-ПРЕСС, 2005.-72 с.</w:t>
      </w:r>
    </w:p>
    <w:p>
      <w:pPr>
        <w:pStyle w:val="Normal"/>
        <w:spacing w:lineRule="auto" w:line="360"/>
        <w:rPr/>
      </w:pPr>
      <w:r>
        <w:rPr/>
        <w:t>3. Зайцев Г.К. Твои первые уроки здоровья. СПб. -1995.- 168с.</w:t>
      </w:r>
    </w:p>
    <w:p>
      <w:pPr>
        <w:pStyle w:val="Normal"/>
        <w:spacing w:lineRule="auto" w:line="360"/>
        <w:rPr/>
      </w:pPr>
      <w:r>
        <w:rPr/>
        <w:t>4. В. М. Ковалев   Русская кухня: традиции и обычаи. – Москва, «Советская Россия», 1990 -  234 с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Л.А. Обухова,  Л.А.,Лемяскина, Н.А.. Школа докторов природы или 135 уроков здоровья. М.-  «ВАКО», 2004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20:00Z</dcterms:created>
  <dc:creator>Acer</dc:creator>
  <dc:description/>
  <cp:keywords/>
  <dc:language>en-US</dc:language>
  <cp:lastModifiedBy>дом</cp:lastModifiedBy>
  <cp:lastPrinted>2012-04-20T10:01:00Z</cp:lastPrinted>
  <dcterms:modified xsi:type="dcterms:W3CDTF">2014-12-15T21:20:00Z</dcterms:modified>
  <cp:revision>2</cp:revision>
  <dc:subject/>
  <dc:title/>
</cp:coreProperties>
</file>