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971800" cy="1972310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д</w:t>
      </w:r>
      <w:r>
        <w:rPr>
          <w:sz w:val="28"/>
          <w:szCs w:val="28"/>
        </w:rPr>
        <w:t xml:space="preserve"> – это уникальный продукт, все свойства которого до сих пор не изучены, несмотря на то, что долгое время своего существования на Земле человечество занимается пчеловод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челиная семья – одна из сложнейших форм организации жизни. До того, как она была приручена человеком, наши предки занимались сбором меда диких пчел, на Руси этот промысел назывался бортничеством. С развитием цивилизации возникло колодное пчеловодство, а в дальнейшем был изобретен улей. В наши дни страшно даже подумать о том, на какие жертвы шли древние охотники за этим уникальным продуктом. Что же двигало их вперед, почему полезные свойства меда так ценятся, другими словами, чем полезен мед? Его ценность объясняется в первую очередь тем, что это абсолютно натуральный природный продукт. Как и молоко, например, его можно получить и искусственным путем, но его свойства будут заметно отличаться от тех, которыми обладает настоящий природный мед. Этот продукт предназначен для вскармливания молодого поколения пчел, то есть в нем содержатся те вещества, которые необходимы для развития и жизни биологического организма. Польза и вред меда для человека стали настоящим «яблоком раздора» уче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ьза меда проявляется в его благоприятном воздействии на работу внутренних органов, состав крови и иммунитет организма. Минеральные вещества и ферменты, содержащиеся в составе натурального продукта, поддерживают весь организм в тонусе. Важно отметить, что продукт очень питателен, он содержит натуральные белки, углеводы. Мед применяют для лечения ран, ожогов, а также заболеваний почек, желудочно-кишечного тракта и печен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н является мощным антисептиком. Бактерицидные свойства меда широко применяются в народной медицине. Например, существует бесчисленное множество рецептов лечения простудных заболеваний и гриппа при помощи этого замечательного натурального продукта. Польза меда нашла применение и в лечении диабета, и в диетологии. Специалисты рекомендуют снизить употребление сахара, заменив его медом. Неоценимыми оказались свойства продукта в области косметологии. Он входит в состав ухаживающих и омолаживающих косметических средств – кремов и масок. Мед отлично смягчает загрубевшую кожу, способствует заживлению микроповреждений и рано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 также является прекрасным натуральным источником углеводов, он дает нам силу и энергию, и является стимулятором, предоставляя мгновенный прирост в производительности и выносливости и уменьшение усталости мышц – особенно у спортс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, как известно, поддерживает уровень сахара в крови довольно постоянно, по сравнению с другими видами сахара. Это потому, что мед является естественным источником фруктозы и глюкозы, которые очень быстро всасываются в кровь, и играют важную роль в предотвращении утомления во время тренировки. Конечно, мед не обязательно употреблять только при выполнении упражнений, мед так же может быть полезным и в повседневной жиз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 является важным источником витаминов и минералов, а также антиоксидантные свойства меда помогают удалять свободные радикалы из организма, что улучшает пищеварительную систему, и позволяет вам оставаться здоровыми и бороться с болезнями. Мед является ключевым преимуществом поддержки здоровья, как мощный усилитель иммунной систе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, мед был использован в качестве первой помощи при порезах, ожогах и ранах. Его антисептические свойства помогают держать раны от инфекции, и это может способствовать исцелению. Он также считается противовоспалительным, так это уменьшит отек и боль от травм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3:00Z</dcterms:created>
  <dc:creator>user1</dc:creator>
  <dc:description/>
  <cp:keywords/>
  <dc:language>en-US</dc:language>
  <cp:lastModifiedBy>Barsik</cp:lastModifiedBy>
  <dcterms:modified xsi:type="dcterms:W3CDTF">2013-10-28T18:28:00Z</dcterms:modified>
  <cp:revision>11</cp:revision>
  <dc:subject/>
  <dc:title>Мед – это уникальный продукт, все свойства которого до сих пор не изучены, несмотря на то, что долгое время своего существования на Земле человечество занимается пчеловодством</dc:title>
</cp:coreProperties>
</file>