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6"/>
          <w:szCs w:val="26"/>
        </w:rPr>
        <w:t>«Средняя общеобразовательная школа №17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31 августа 2021 года</w:t>
        <w:tab/>
        <w:tab/>
        <w:tab/>
        <w:t xml:space="preserve">                </w:t>
        <w:tab/>
        <w:t xml:space="preserve">                                         №374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 xml:space="preserve">Об организации горячего питания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ащихся в образовательном учреждении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>в 2021/2022 учебном году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здорового и безопасного питания в общеобразовательном учреждении, как условие сохранения и укрепления здоровья школьников в 2021/2022 учебном году, на основании постановлений Правительства Белгородской области от 24 декабря 2018 года № 469-пп «О мерах социальной поддержки детей их многодетных семей, обучающихся в общеобразовательных организациях Белгородской области», распоряжения Правительства Белгородской области от 06 июля 2020 года № 311-рп «Об утверждении перечня мероприятий («дорожной карты»)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», постановлений администрации Старооскольского городского округа от 31 мая 2019 года № 1490 «О реализации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от 11 июня 2019 года № 1608 «О внесении изменений в постановление главы администрации Старооскольского городского округа от 18 февраля 2014 года № 492 «Об утверждении порядка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» и в Порядок, утверждённый этим постановлением», постановления администрации Старооскольского городского округа Белгородской области от 15 апреля 2020 года № 982 «О внесении изменений в порядок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, утвержденный постановлением главы администрации Старооскольского городского округа от 18 февраля 2014 года №  492»,  приказов управления образования от 17 июня 2019 года № 975 «Об утверждении порядка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», от 18 августа 2021 года №991 «Об организации горячего питания учащихся в общеобразовательных организациях Старооскольского городского округа в 2021/2022 учебном году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ответственным за организацию питания учащихся в соответствии с требованиями СанПиН 2.3/2.4.3590-20 «Санитарно-эпидемиологические требования к организации общественного питания населения», СП 2.4.3648-20 «Санитарно-эпидемиологические требования к организациям воспитания и обучения, отдыха и оздоровления детей и молодежи», СанПиН 2.3.2.1078-01 «Гигиенические требования безопасности и пищевой ценности пищевых продуктов» заместителя директора Гражданкину М.О. и вменить ей в  обязанность: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Ведение документации и отчетности по питанию;</w:t>
        <w:tab/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качества поступающей в общеобразовательную организацию продовольственной продукции;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 xml:space="preserve">Организацию двухразового горячего питания (завтрак и обед) и трёхразовое питание (полдник) для обучающихся, посещающих </w:t>
      </w:r>
      <w:r>
        <w:rPr>
          <w:color w:val="000000"/>
          <w:sz w:val="26"/>
          <w:szCs w:val="26"/>
        </w:rPr>
        <w:t xml:space="preserve">«Школу полного дня» и </w:t>
      </w:r>
      <w:r>
        <w:rPr>
          <w:sz w:val="26"/>
          <w:szCs w:val="26"/>
        </w:rPr>
        <w:t xml:space="preserve">группы по присмотру и уходу </w:t>
      </w:r>
      <w:r>
        <w:rPr>
          <w:color w:val="000000"/>
          <w:sz w:val="26"/>
          <w:szCs w:val="26"/>
        </w:rPr>
        <w:t>с режимом работы до 17 часов и более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Организацию льготного двухразового горячего питания для детей с ограниченными возможностями здоровья, из малообеспеченных и многодетных семей;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Обеспечение наличия в рационе питания школьников ежедневного горячего завтрака: молока (200 мл) и натурального мёда (10 г)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Контроль за выдачей сухих пайков для обучающихся с ограниченными возможностями здоровья, получающих образование на дому по адаптированным образовательным программам, до 10 числа месяца, следующего за отчетным;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6"/>
          <w:szCs w:val="26"/>
        </w:rPr>
        <w:t>Осуществление контроля за работой по заполнению табелей ежедневного учета детей из многодетных и малоимущих семей и классных журналов;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едоставление информации результатов мониторинга охвата учащихся горячим питанием в общеобразовательной организации в соответствии со  следующими сроками: за 3 квартал 2021года - 15 сентября 2021 года, 4 квартал 2021 года - 15 декабря 2021года, 1 квартал 2022 года – 15 марта 2022 года, 2 квартал 2022 года – 25 мая 2022 года (приложения №№ 2, 3) в управление образования администрации Старооскольского городского округа (кабинет № 9).Обсуждение вопросов</w:t>
      </w:r>
      <w:r>
        <w:rPr>
          <w:rStyle w:val="Green"/>
          <w:sz w:val="26"/>
          <w:szCs w:val="26"/>
        </w:rPr>
        <w:t xml:space="preserve"> здорового питания, укрепления национальных традиций, связанных с культурой питания учащихся</w:t>
      </w:r>
      <w:r>
        <w:rPr>
          <w:sz w:val="26"/>
          <w:szCs w:val="26"/>
        </w:rPr>
        <w:t>, на родительских собраниях в срок до 01 ноября 2020 года;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ю систематической информационно-просветительской работы для родителей с целью привлечения внимания к проблеме формирования у подрастающего поколения потребности в правильном питании и создания оптимального режима питания учащихся в течение года;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ю и проведение Р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-кампании в средствах массовой информации с целью формирования основ культуры здорового питания как составляющей здорового образа жизни </w:t>
      </w:r>
      <w:r>
        <w:rPr>
          <w:spacing w:val="-4"/>
          <w:sz w:val="26"/>
          <w:szCs w:val="26"/>
        </w:rPr>
        <w:t>у учащихся и их родителей в</w:t>
      </w:r>
      <w:r>
        <w:rPr>
          <w:sz w:val="26"/>
          <w:szCs w:val="26"/>
        </w:rPr>
        <w:t xml:space="preserve"> течение учебного года и обеспечить предоставление информации  об итогах в срок до 1 числа месяца, следующего за отчетным кварталом; 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изацию работы по систематическому обновлению стендов в обеденном зале столовой и раздела «Школьное питание» на сайте общеобразовательной организации в течение учебного года;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щение в разделе «Школьное питание» на сайте общеобразовательной организации утвержденных и согласованных примерных десятидневных меню, д</w:t>
      </w:r>
      <w:r>
        <w:rPr>
          <w:color w:val="000000"/>
          <w:sz w:val="26"/>
          <w:szCs w:val="26"/>
        </w:rPr>
        <w:t xml:space="preserve">ифференцированных по возрастным группам обучающихся (7 – 11 и 11 – 18 лет) на осенне-зимний и весенне-летний периоды в </w:t>
      </w:r>
      <w:r>
        <w:rPr>
          <w:sz w:val="26"/>
          <w:szCs w:val="26"/>
        </w:rPr>
        <w:t>срок до 31 августа 2021 года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ение участия всех учащихся с 1 по 6 классы общеобразовательного учреждения в реализации образовательной программы  «Разговор о правильном питании» и с 1 по 11 классы программы «О роли меда в формировании здоровья детей и подростков» для детей и родите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5. Усиление контроля за работой по обеспечению учащихся качественным питанием, поступающими продуктами питания и графиком их поставки, соблюдением перспективного меню и рационов питания для учащихся образовательного учреждения в соответствии с СанПиН 2.3/2.4.3590-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6. Организацию работы бракеражной комиссии и комиссии общественного контроля с привлечением родительской общественности за организацией и качеством питания учащихся, размещение приказа об организации горячего питания в образовательном учреждении на сайте общеобразовательной организации в срок до 15 сентября 2021 г.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Проведение ежеквартальных совещаний с обсуждением отчетов комиссии общественного контроля за организацией и качеством питания учащихся с участием членов группы общественного контроля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8. Создание условий для обучения работников общеобразовательной организации, отвечающих за организацию питания учащихся, по вопросам санитарно-эпидемиологической безопасности, гигиены, санитарии, осуществления производственного контроля в школьном питании;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9. П</w:t>
      </w:r>
      <w:r>
        <w:rPr>
          <w:sz w:val="26"/>
          <w:szCs w:val="26"/>
        </w:rPr>
        <w:t>роведение анкетирования среди детей и родителей по удовлетворенности школьным питанием (1 раз в полугодие, в срок до 1 октября, до 1 мая 2022 года)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1.20. Организация отпуска горячего питания в общеобразовательном учреждении безналичным способом через информационную систему образовательных услуг «Виртуальная школа». 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1.21. Организацию совместно с медицинским работником проведения информационно-разъяснительной работы с учащимися и их родителями посредством учебных и внеучебных занятий, школьных средств массовой информации и наглядных средств по вопросам характерных признаков заболеваний ЭВИ, их последствиями для организма ребенка, профилактических мер и навыков;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1.22. Наличием сопроводительных документов, подтверждающих качество и безопасность пищевых продуктов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3.  Разместить график  приёма горячих завтраков, обедов и полдников, план мероприятий по пропаганде и формированию культуры здорового питания среди учащихся, их родителей на 2021-2022 учебный год с обязательным включением мероприятий, раскрывающих пользу и преимущества употребления молока, мёда, яблок;  план мероприятий по увеличению охвата двухразовым горячим питанием учащихся на 2021-2022 учебный год  на сайте образовательного учреждения в срок до 01 сентября 2021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создание условий для организации горячего питания в соответствии с требованиями СанПиН 2.3/2.4.3590-20 заведующего хозяйством Нестерова Р.С. и вменить ей в обязаннос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контроля за неукоснительным соблюдением санитарного законодательства, в том числе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соблюдения гигиенических навыков и питьевого режима персоналом и учащимися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хранения, транспортировки, сроков реализации пищевых продуктов и готовой пищи, обработки плодоовощной продукци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езинфекционных обработок, своевременной санитарной очистки территории учреждения, регулярного вывоза мусора, пищевых и бытовых отходо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эффективного функционирования системы питьевого водоснабжения.</w:t>
      </w:r>
    </w:p>
    <w:p>
      <w:pPr>
        <w:pStyle w:val="Con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работы по укреплению материально-технической базы школьной столовой, ответственность за исправность технологического оборудования на пищеблоке и ведение «Журнала регистрации неисправности технологического оборудования»;</w:t>
      </w:r>
    </w:p>
    <w:p>
      <w:pPr>
        <w:pStyle w:val="ConsNormal"/>
        <w:widowControl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словий для реализации плана производственного контроля, включающего лабораторно-инструментальные исследования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6"/>
          <w:szCs w:val="26"/>
        </w:rPr>
        <w:t xml:space="preserve">Ответственность за соблюдение санитарного законодательства, в том числе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создание условий для соблюдения гигиенических навыков и питьевого режима персоналом и учащимися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ю контроля температурных режимов хранения в холодильном оборудовании с целью обеспечения условий и сроков хранения скоропортящихся пищевых продуктов, требующих особых условий хранения, с записью результатов контроля в «Журнале учета температурного режима холодильного оборудования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уборки столовой и пищебло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олном объеме наличия необходимого количества кухонного инвента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Заведующему производством Крюковой К.В. (по согласованию) вменить в ответственность соблюдение санитарного законодательства, в том числе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словий транспортировки, сроков реализации пищевых продуктов и готовой пищи, обработки плодоовощной продук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личия сопроводительных документов, подтверждающих качество и безопасность пищевых проду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едицинскому работнику Трубниковой О.И. (по согласованию) вменить в обязанность:</w:t>
      </w:r>
    </w:p>
    <w:p>
      <w:pPr>
        <w:pStyle w:val="Normal"/>
        <w:widowControl w:val="false"/>
        <w:tabs>
          <w:tab w:val="clear" w:pos="709"/>
          <w:tab w:val="left" w:pos="744" w:leader="none"/>
        </w:tabs>
        <w:autoSpaceDE w:val="false"/>
        <w:spacing w:lineRule="exact" w:line="321"/>
        <w:ind w:right="-5" w:firstLine="708"/>
        <w:jc w:val="both"/>
        <w:rPr/>
      </w:pPr>
      <w:r>
        <w:rPr>
          <w:sz w:val="26"/>
          <w:szCs w:val="26"/>
        </w:rPr>
        <w:t>4.1. Проведение утреннего фильтра в общеобразовательной организации с целью своевременного выявления больных ОРВИ, и ОРЗ и ЭРВ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оведение ежедневного осмотра работников пищеблока на наличие гнойчковых заболеваний кожи рук и открытых поверхностей тела, ангин, катаральных явлений верхних дыхательных путей с заполнением «Журнала здоровь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едение «Ведомости контроля за питание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уществление контроля за санитарно-гигиеническим состоянием школьного пищеблока и личной гигиеной работников столо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Назначить Кононенко Е.В. ответственным за ежедневный учет детей из многодетных и малообеспеченных семей и вменить ей в обязанность предоставление в МКУ «ЦБО и РО»: </w:t>
      </w:r>
    </w:p>
    <w:p>
      <w:pPr>
        <w:pStyle w:val="Normal"/>
        <w:shd w:fill="FFFFFF" w:val="clear"/>
        <w:tabs>
          <w:tab w:val="clear" w:pos="709"/>
          <w:tab w:val="center" w:pos="5103" w:leader="none"/>
          <w:tab w:val="left" w:pos="6030" w:leader="none"/>
        </w:tabs>
        <w:ind w:firstLine="851"/>
        <w:jc w:val="both"/>
        <w:rPr/>
      </w:pPr>
      <w:r>
        <w:rPr>
          <w:sz w:val="26"/>
          <w:szCs w:val="26"/>
        </w:rPr>
        <w:t xml:space="preserve">- в срок до 5 числа каждого месяца, следующего за отчётным, табелей ежедневного учёта детей из многодетных и малообеспеченных семей; </w:t>
      </w:r>
    </w:p>
    <w:p>
      <w:pPr>
        <w:pStyle w:val="Normal"/>
        <w:shd w:fill="FFFFFF" w:val="clear"/>
        <w:tabs>
          <w:tab w:val="clear" w:pos="709"/>
          <w:tab w:val="center" w:pos="5103" w:leader="none"/>
          <w:tab w:val="left" w:pos="60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рок до 10 числа каждого месяца, следующего за отчётным, документов о выдаче сухих пайков обучающимся из многодетных семей, пропустившим занятия по болезни или другим причина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значить учителя начальных классов Степанову О.А. ответственным за ежедневный учет детей, охваченных горячим молочным завтраком, и ведение соответствующе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графики приёма горячих завтраков, обедов и полдников с учётом СанПиН 2.3/2.4.3590-20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график работы школьной столовой на 2021/2022 учебный год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план мероприятий по пропаганде и формированию культуры здорового питания среди учащихся, их родителей на 2021-2022 учебный год с обязательным включением мероприятий, раскрывающих пользу и преимущества употребления молока, мёда, яблок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план мероприятий по увеличению охвата двухразовым горячим питанием учащихся на 2021-2022 учебный год (приложение №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план реализации программы «Разговор о правильном питании» для учащихся 1-6 классов (приложение №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лассным руководителям 1-6 классов обеспечить реализацию программы «Разговор о правильном питании» на классных часах с 1 сентября 2021 года по 31 мая 2022 года в соответствии с пла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 Классным руководителям 1-11 классов обеспечить реализацию программы «О роли меда в формировании здоровья детей и подростков» на классных часах с 1 сентября 2021 года в соответствии с планом (приложение №6)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  Создать бракеражную комиссию на период с 01 сентября 2021 года по 31 мая 2022 года в следующем состав</w:t>
      </w:r>
      <w:r>
        <w:rPr/>
        <w:t>е: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ражданкина М.О., заместитель директора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убникова О.И., медицинский работ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К.В., шеф-повар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 Членам бракеражной комиссии ежедневно проводить бракераж готовой продукции перед приёмом пищи учащимися с записью результатов бракеражной пробы в бракеражный журнал установленного образ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Трубниковой О.И. своевременно регистрировать результат бракеража в «Журнале бракеража готовой кулинарной продук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Создать комиссию общественного контроля за организацией и качеством </w:t>
      </w:r>
      <w:r>
        <w:rPr/>
        <w:t>питания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926"/>
      </w:tblGrid>
      <w:tr>
        <w:trPr/>
        <w:tc>
          <w:tcPr>
            <w:tcW w:w="1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ражданкина М.О., заместитель директора  </w:t>
            </w:r>
          </w:p>
        </w:tc>
      </w:tr>
      <w:tr>
        <w:trPr>
          <w:trHeight w:val="2254" w:hRule="atLeast"/>
        </w:trPr>
        <w:tc>
          <w:tcPr>
            <w:tcW w:w="1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ind w:left="-101" w:firstLine="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И.В., учитель матема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Л.Ю., представитель родительской общественности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утина Е.М., представитель родительской обществен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И. В., представитель родительской общественн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О.И., фельдшер школы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ников А.Ю., председатель Совета отцов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5.1. Членам комиссии общественного контро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проверку организации питания с составлением акта о результатах проверки – один раз в четверть и по мере необход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усилить контроль за соблюдением норм питания и качеством приготовления пи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действенный контроль за работой по заполнению табелей ежедневного учёта детей из многодетных и малообеспеченных семей, организацией горячего питания учащихся, выполнением плана мероприятий по включению натурального мёда и яблок в рацион питания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Утвердить план работы комиссии общественного контроля за организацией и качеством питания (Приложение№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Создать комиссию по утилизации столово-кухонных отходов в сле</w:t>
      </w:r>
      <w:r>
        <w:rPr/>
        <w:t>дующем составе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терова Р.С., заведующий хозяй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 Н.В., кухонный работник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6271" w:leader="none"/>
              </w:tabs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кова К.В., заведующий производством </w:t>
            </w:r>
          </w:p>
          <w:p>
            <w:pPr>
              <w:pStyle w:val="Normal"/>
              <w:tabs>
                <w:tab w:val="clear" w:pos="709"/>
                <w:tab w:val="left" w:pos="6271" w:leader="none"/>
              </w:tabs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  <w:p>
            <w:pPr>
              <w:pStyle w:val="Normal"/>
              <w:tabs>
                <w:tab w:val="clear" w:pos="709"/>
                <w:tab w:val="left" w:pos="6271" w:leader="none"/>
              </w:tabs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Членам комиссии по утилизации столово-кухонных отходов руководствоваться в своей деятельности регламентом утилизации столово-кухонн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Заведующему хозяйством, председателю комиссии по утилизации столово-кухонных отходов Нестерова Р.С., выделить бак-сборник для сбора пищевых отходов, использовать дезинфектанты с целью денатурации столово-кухонных отходов, ежедневно оформлять акт о проведении денатурации, не допускать выдачу отходов частны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Утвердить план производственного контроля организации питания учащихся (приложение№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МБОУ «СОШ №17»                                                         Л.М. Чуев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по образовательному учреждению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 «31» августа 2021 года. №374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 приёма пищи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/>
      </w:pPr>
      <w:r>
        <w:rPr>
          <w:b/>
          <w:sz w:val="26"/>
          <w:szCs w:val="26"/>
        </w:rPr>
        <w:t>в 2021/2022 учебном год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1 </w:t>
      </w:r>
    </w:p>
    <w:tbl>
      <w:tblPr>
        <w:tblW w:w="8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92"/>
        <w:gridCol w:w="1473"/>
        <w:gridCol w:w="178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молочный завтр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-08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ячий молочный завтр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ячий молочный завтр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молочный завтр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11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3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для обучающихся, посещающих «Школу полного дня» и группы по присмотру и уходу с режимом работы до 17 часов и бол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-14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/>
      </w:pPr>
      <w:r>
        <w:rPr>
          <w:sz w:val="26"/>
          <w:szCs w:val="26"/>
        </w:rPr>
        <w:t>к приказу по образовательному учреждению</w:t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т «31» августа 2021 года. №374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боты школьной столовой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-2022 учебном году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1860" w:leader="none"/>
        </w:tabs>
        <w:ind w:left="0" w:hanging="0"/>
        <w:rPr/>
      </w:pPr>
      <w:r>
        <w:rPr/>
        <w:tab/>
      </w:r>
    </w:p>
    <w:tbl>
      <w:tblPr>
        <w:tblW w:w="78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21"/>
        <w:gridCol w:w="2408"/>
      </w:tblGrid>
      <w:tr>
        <w:trPr/>
        <w:tc>
          <w:tcPr>
            <w:tcW w:w="2835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621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8.00 – 15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621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8.00 – 15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621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8.00 – 15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8.00 – 15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08" w:type="dxa"/>
            <w:tcBorders/>
          </w:tcPr>
          <w:p>
            <w:pPr>
              <w:pStyle w:val="Style17"/>
              <w:tabs>
                <w:tab w:val="clear" w:pos="709"/>
                <w:tab w:val="left" w:pos="18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8.00 – 15.00</w:t>
            </w:r>
          </w:p>
        </w:tc>
      </w:tr>
    </w:tbl>
    <w:p>
      <w:pPr>
        <w:pStyle w:val="Style17"/>
        <w:tabs>
          <w:tab w:val="clear" w:pos="709"/>
          <w:tab w:val="left" w:pos="18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1418"/>
        <w:rPr/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Style17"/>
        <w:ind w:left="0" w:firstLine="141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Style17"/>
        <w:ind w:left="0" w:firstLine="141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Hlk50319117"/>
      <w:bookmarkStart w:id="1" w:name="_Hlk50319117"/>
      <w:bookmarkEnd w:id="1"/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/>
      </w:pPr>
      <w:r>
        <w:rPr>
          <w:sz w:val="26"/>
          <w:szCs w:val="26"/>
        </w:rPr>
        <w:t>к приказу по образовательному учреждению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от «31» августа 2021 года № 374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ejaVu Sans;Arial"/>
          <w:b/>
          <w:b/>
          <w:bCs/>
          <w:i/>
          <w:i/>
          <w:kern w:val="2"/>
          <w:sz w:val="26"/>
          <w:szCs w:val="26"/>
        </w:rPr>
      </w:pPr>
      <w:r>
        <w:rPr>
          <w:rFonts w:eastAsia="DejaVu Sans;Arial"/>
          <w:b/>
          <w:bCs/>
          <w:i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ejaVu Sans;Arial"/>
          <w:b/>
          <w:b/>
          <w:bCs/>
          <w:kern w:val="2"/>
          <w:sz w:val="26"/>
          <w:szCs w:val="26"/>
        </w:rPr>
      </w:pPr>
      <w:r>
        <w:rPr>
          <w:rFonts w:eastAsia="DejaVu Sans;Arial"/>
          <w:b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ejaVu Sans;Arial"/>
          <w:b/>
          <w:b/>
          <w:bCs/>
          <w:kern w:val="2"/>
          <w:sz w:val="26"/>
          <w:szCs w:val="26"/>
        </w:rPr>
      </w:pPr>
      <w:r>
        <w:rPr>
          <w:rFonts w:eastAsia="DejaVu Sans;Arial"/>
          <w:b/>
          <w:bCs/>
          <w:kern w:val="2"/>
          <w:sz w:val="26"/>
          <w:szCs w:val="26"/>
        </w:rPr>
        <w:t>План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DejaVu Sans;Arial"/>
          <w:b/>
          <w:b/>
          <w:bCs/>
          <w:kern w:val="2"/>
          <w:sz w:val="26"/>
          <w:szCs w:val="26"/>
        </w:rPr>
      </w:pPr>
      <w:r>
        <w:rPr>
          <w:rFonts w:eastAsia="DejaVu Sans;Arial"/>
          <w:b/>
          <w:bCs/>
          <w:kern w:val="2"/>
          <w:sz w:val="26"/>
          <w:szCs w:val="26"/>
        </w:rPr>
        <w:t>по пропаганде и формированию культуры здорового пит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rFonts w:eastAsia="DejaVu Sans;Arial"/>
          <w:b/>
          <w:bCs/>
          <w:kern w:val="2"/>
          <w:sz w:val="26"/>
          <w:szCs w:val="26"/>
        </w:rPr>
        <w:t>среди обучающихся и их родителей на 2021/2022учебный год</w:t>
      </w:r>
    </w:p>
    <w:tbl>
      <w:tblPr>
        <w:tblW w:w="9826" w:type="dxa"/>
        <w:jc w:val="left"/>
        <w:tblInd w:w="-4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4960"/>
        <w:gridCol w:w="1985"/>
        <w:gridCol w:w="241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DejaVu Sans;Arial"/>
                <w:kern w:val="2"/>
                <w:sz w:val="26"/>
                <w:szCs w:val="26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ejaVu Sans;Arial"/>
                <w:b/>
                <w:kern w:val="2"/>
                <w:sz w:val="26"/>
                <w:szCs w:val="26"/>
              </w:rPr>
              <w:t>1. Создание условий, необходимых для организации здорового питания</w:t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Рассмотрение вопроса об организации горячего питания в 2021/2022 учебном   году на Педагогическом с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Чуева Л.М.,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b/>
                <w:kern w:val="2"/>
                <w:sz w:val="26"/>
                <w:szCs w:val="26"/>
              </w:rPr>
              <w:t>2. Организация и проведение диагностических мероприятий</w:t>
            </w:r>
          </w:p>
        </w:tc>
      </w:tr>
      <w:tr>
        <w:trPr>
          <w:trHeight w:val="6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Социологический опрос о пользе горячего питания в школьной сто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сентябрь,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Гражданкина М.О., заместитель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директора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b/>
                <w:kern w:val="2"/>
                <w:sz w:val="26"/>
                <w:szCs w:val="26"/>
              </w:rPr>
              <w:t>3.  Организация и проведение мероприятий по здоровому питан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Классные часы по формированию культуры здорового питания, по популяризации употребления мёда и мо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Классные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руководители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-11 класс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Реализация программ «О роли мёда в формировании здоровья детей и подростков» и «Разговор о правильном пит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Классные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руководители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-11 классов</w:t>
            </w:r>
          </w:p>
        </w:tc>
      </w:tr>
      <w:tr>
        <w:trPr>
          <w:trHeight w:val="6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Освещение вопросов правильного питания   на страницах школьного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Кушнерева Г.Ю., учитель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информатики</w:t>
            </w:r>
          </w:p>
        </w:tc>
      </w:tr>
      <w:tr>
        <w:trPr>
          <w:trHeight w:val="6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Конкурс буклетов о правильном питании 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Золотых Е.А.,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DejaVu Sans;Arial"/>
                <w:kern w:val="2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Конкурс рисунков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«Нам даёт здоровье молоко к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Поляк Л.Л.,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учитель ИЗ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Конкурс презентаций о полезных свойствах молока, мёда и я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Кушнерева Г.Ю., учитель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информат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Оформление информационных стендов: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- «Мы – здоровое поколение»;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- «Что необходимо знать, чтобы быть физически здоров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Золотых Е.А.,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DejaVu Sans;Arial"/>
                <w:kern w:val="2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97" w:hanging="0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Конкурс домашних рецептов «Вкусная и здоровая пищ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Королева О.Н., 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учитель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технолог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Конкурс плакатов «Здоровое 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Золотых Е.А.,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DejaVu Sans;Arial"/>
                <w:kern w:val="2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Организация выставок литературы «Правильное питание- основа здоровья», «Питаемся полезно», «Что нужно е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Классные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руководители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-11 классов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b/>
                <w:kern w:val="2"/>
                <w:sz w:val="26"/>
                <w:szCs w:val="26"/>
              </w:rPr>
              <w:t>4. Работа с родителями</w:t>
            </w:r>
          </w:p>
        </w:tc>
      </w:tr>
      <w:tr>
        <w:trPr>
          <w:trHeight w:val="134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Родительские собрания: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«Об организации горячего питания в 2021-2022 учебном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Трубникова О.И., фельдшер,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социальный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педагог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Поляк Л.Л.</w:t>
            </w:r>
          </w:p>
        </w:tc>
      </w:tr>
      <w:tr>
        <w:trPr>
          <w:trHeight w:val="3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Здоров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Гигиена питания.   Пищевые р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Из семейного опыта воспитания культуры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Индивидуальное консультирование родителей по вопросам здорового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Классные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руководители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-11 классов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b/>
                <w:kern w:val="2"/>
                <w:sz w:val="26"/>
                <w:szCs w:val="26"/>
              </w:rPr>
              <w:t>5</w:t>
            </w:r>
            <w:r>
              <w:rPr>
                <w:rFonts w:eastAsia="DejaVu Sans;Arial"/>
                <w:kern w:val="2"/>
                <w:sz w:val="26"/>
                <w:szCs w:val="26"/>
              </w:rPr>
              <w:t xml:space="preserve">. </w:t>
            </w:r>
            <w:r>
              <w:rPr>
                <w:rFonts w:eastAsia="DejaVu Sans;Arial"/>
                <w:b/>
                <w:kern w:val="2"/>
                <w:sz w:val="26"/>
                <w:szCs w:val="26"/>
              </w:rPr>
              <w:t>Работа с педагогам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 итогах анализа работы классных руководителей в части организации горячего питания. Об итогах мониторинга изучения общественного мнения о качестве организации школьного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сентябрь,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Гражданкина М.О., заместитель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директор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Индивидуальная работа с классными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Гражданкина М.О., заместитель</w:t>
            </w:r>
          </w:p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директор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DejaVu Sans;Arial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bookmarkStart w:id="2" w:name="_Hlk50319117"/>
      <w:bookmarkStart w:id="3" w:name="_Hlk50319228"/>
      <w:bookmarkEnd w:id="2"/>
      <w:bookmarkEnd w:id="3"/>
      <w:r>
        <w:rPr>
          <w:sz w:val="26"/>
          <w:szCs w:val="26"/>
        </w:rPr>
        <w:t>Приложение № 4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по образовательному учреждению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от «31» августа 2021 года. №374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величению охвата двухразовым горячим питанием обучаю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1/2022 учебный год</w:t>
      </w:r>
    </w:p>
    <w:p>
      <w:pPr>
        <w:pStyle w:val="Style19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57"/>
        <w:gridCol w:w="2969"/>
        <w:gridCol w:w="1914"/>
      </w:tblGrid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</w:tr>
      <w:tr>
        <w:trPr>
          <w:trHeight w:val="61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</w:t>
            </w:r>
          </w:p>
        </w:tc>
      </w:tr>
      <w:tr>
        <w:trPr>
          <w:trHeight w:val="9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ий сценарий классного часа по программе «Разговор о правильном питани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юцюра Т.Н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1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дели пропаганды здорового пит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>Золотых Е.А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6"/>
                <w:szCs w:val="26"/>
              </w:rPr>
              <w:t>педагог-организ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, мониторинг, тестирование по вопросам организации пит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Гражданкина М.О.,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заместитель 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сентябрь,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январь</w:t>
            </w:r>
          </w:p>
        </w:tc>
      </w:tr>
      <w:tr>
        <w:trPr>
          <w:trHeight w:val="6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вопроса о  здоровом питании, укреплении национальных традиций, связанных с культурой питания учащихся на родительских собраний   (1-11 классы)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, мониторинг, тестирование по вопросам организации пит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Гражданкина М.О.,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заместитель 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сентябрь,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январь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амяток для родителей «Организация правильного питания в семье», «Чтобы дети были здоровым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ejaVu Sans;Arial"/>
                <w:kern w:val="2"/>
                <w:sz w:val="26"/>
                <w:szCs w:val="26"/>
              </w:rPr>
              <w:t>Золотых Е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6"/>
                <w:szCs w:val="26"/>
              </w:rPr>
              <w:t>педагог-организ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вещение деятельности по организации школьного питания в СМИ, на сайте образовательной организ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Гражданкина М.О.,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>заместитель 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педагогами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порядке и состоянии организации питания школьников в 2021-2022 учебном году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Гражданкина М.О.,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заместите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6"/>
                <w:szCs w:val="26"/>
                <w:lang w:eastAsia="en-US"/>
              </w:rPr>
              <w:t>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 администрации школы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деятельностью школы по вопросам организации питания учащихся, соблюдения СанПиН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249" w:leader="none"/>
              </w:tabs>
              <w:ind w:left="0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ализ санитарно-гигиенического режима питания школьник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249" w:leader="none"/>
              </w:tabs>
              <w:ind w:left="0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ониторинг охвата учащихся горячим питанием </w:t>
            </w:r>
          </w:p>
          <w:p>
            <w:pPr>
              <w:pStyle w:val="Style19"/>
              <w:ind w:firstLine="10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 по пропаганде и  формированию культуры здорового питания среди учащихся, их родителей в 2021-2022 учебном год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Гражданкина М.О.,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заместите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6"/>
                <w:szCs w:val="26"/>
                <w:lang w:eastAsia="en-US"/>
              </w:rPr>
              <w:t>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мониторинг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хват учащихся горячим питанием, в том числе 2-х разовым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6"/>
                <w:szCs w:val="26"/>
              </w:rPr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Гражданкина М.О.,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6"/>
                <w:szCs w:val="26"/>
              </w:rPr>
              <w:t xml:space="preserve">заместите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6"/>
                <w:szCs w:val="26"/>
                <w:lang w:eastAsia="en-US"/>
              </w:rPr>
              <w:t>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50319228"/>
      <w:bookmarkStart w:id="5" w:name="_Hlk50319228"/>
      <w:bookmarkEnd w:id="5"/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_GoBack"/>
      <w:bookmarkStart w:id="7" w:name="_GoBack"/>
      <w:bookmarkEnd w:id="7"/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по образовательному учреждению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от «31» августа 2021 года. №374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программы «Разговор о правильном питании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учащихся 1-6 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57"/>
        <w:gridCol w:w="1466"/>
        <w:gridCol w:w="21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тем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6"/>
              </w:rPr>
              <w:t>1 модуль: «Разговор о правильном питании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 клас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Если хочешь быть здо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амые полезные продук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зложи продукты на разноцветные сто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а-соревн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правильно е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ивительные превращения пирож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з чего варят каши и как сделать кашу вкусной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амая вкусная и полезная каш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ох обед, если хлеба 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олдник. Время есть булоч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натоки мол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ора ужина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устроен магазин и кто в нем работает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дем в магаз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333333"/>
                <w:sz w:val="26"/>
                <w:szCs w:val="26"/>
                <w:lang w:eastAsia="en-US"/>
              </w:rPr>
              <w:t>Ответственный покупатель - кто он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bCs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 модуль: «Разговор о правильном питании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2 клас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де найти витамины вес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утолить жажду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Что надо есть, если хочешь стать сильне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 вкус и цвет товарищей 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вощи, ягоды и фрукты - витаминные продук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вощи и фрук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ликли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пус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здник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ждому овощу свое врем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здник урож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устроен магазин и кто в нем работает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дем в магаз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333333"/>
                <w:sz w:val="26"/>
                <w:szCs w:val="26"/>
                <w:lang w:eastAsia="en-US"/>
              </w:rPr>
              <w:t>Ответственный покупатель - кто он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bCs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2 модуль: «Две недели в лагере здоровья»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3 клас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вайте познакомим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ле чуде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з чего состоит наша пищ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доровье в порядке-спасибо заряд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амая веселая заря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каляйся!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каляйся, если хочешь быть здо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правильно питаться, если заниматься спорт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де и как готовят пищ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люда из зер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енок из послов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олоко и молочные продук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устроен магазин и кто в нем работает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дем в магаз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333333"/>
                <w:sz w:val="26"/>
                <w:szCs w:val="26"/>
                <w:lang w:eastAsia="en-US"/>
              </w:rPr>
              <w:t>Ответственный покупатель - кто он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bCs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6"/>
              </w:rPr>
              <w:t xml:space="preserve">2 модуль: «Две недели в лагере здоровья»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4 клас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Что можно есть в поход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реги вод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да и другие полезные напит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Что и как можно приготовить из рыб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подводном царств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исун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ры мор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Экскурсия в магаз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кусный маршру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линарное путешествие по Ро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портивное путешествие по Ро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лимпиада здоров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устроен магазин и кто в нем работает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дем в магаз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333333"/>
                <w:sz w:val="26"/>
                <w:szCs w:val="26"/>
                <w:lang w:eastAsia="en-US"/>
              </w:rPr>
              <w:t>Ответственный покупатель - кто он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bCs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6"/>
              </w:rPr>
              <w:t>3 модуль:  «Формула правильного питания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5 клас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доровье –это здоро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дукты разные нужны, продукты разные важ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жим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нергия пищ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де и как еди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равильное и питание и здоров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ини-проек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ы не дружим с сухомятк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ини-проек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 знатоков русской кух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 -покуп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 готовишь себе и друзь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устроен магазин и кто в нем работает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дем в магаз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333333"/>
                <w:sz w:val="26"/>
                <w:szCs w:val="26"/>
                <w:lang w:eastAsia="en-US"/>
              </w:rPr>
              <w:t>Ответственный покупатель - кто он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bCs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6"/>
              </w:rPr>
              <w:t>3 модуль: «Формула правильного питания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6 клас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линарные секре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хни разных нар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курс кулина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линарная исто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питались на Руси и в Ро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3C3C3C"/>
                <w:sz w:val="26"/>
                <w:szCs w:val="26"/>
              </w:rPr>
              <w:t>Продукты разные нужны, блюда разные важ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улинарные празд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бытная кулина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полезных продук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ини-проек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де и как едим Необычное кулинарное путешеств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Творческий проект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ое меню.</w:t>
            </w:r>
            <w:r>
              <w:rPr>
                <w:color w:val="333333"/>
                <w:sz w:val="26"/>
                <w:szCs w:val="26"/>
              </w:rPr>
              <w:t xml:space="preserve"> Составляем формулу правильного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ворческий проек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к устроен магазин и кто в нем работает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дем в магаз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333333"/>
                <w:sz w:val="26"/>
                <w:szCs w:val="26"/>
                <w:lang w:eastAsia="en-US"/>
              </w:rPr>
              <w:t>Ответственный покупатель - кто он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b/>
                <w:b/>
                <w:bCs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6"/>
                <w:szCs w:val="26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</w:tbl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иложение № 6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/>
      </w:pPr>
      <w:r>
        <w:rPr>
          <w:sz w:val="26"/>
          <w:szCs w:val="26"/>
        </w:rPr>
        <w:t>к приказу по образовательному учреждению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от «31» августа 2021 года. №374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роли меда в формировании здоровья детей и подростков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учащихся 1-11 классов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4485"/>
        <w:gridCol w:w="2091"/>
        <w:gridCol w:w="216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1"/>
                <w:bCs/>
                <w:i/>
                <w:i/>
                <w:iCs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  </w:t>
            </w:r>
            <w:r>
              <w:rPr>
                <w:rStyle w:val="1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1"/>
                <w:b/>
                <w:bCs/>
                <w:iCs/>
                <w:sz w:val="26"/>
                <w:szCs w:val="26"/>
              </w:rPr>
              <w:t>1– 4 класс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" w:hanging="15"/>
              <w:rPr/>
            </w:pPr>
            <w:r>
              <w:rPr>
                <w:sz w:val="26"/>
                <w:szCs w:val="26"/>
              </w:rPr>
              <w:t xml:space="preserve">1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>
                <w:sz w:val="26"/>
                <w:szCs w:val="26"/>
              </w:rPr>
              <w:t>Если хочешь быть здоров - постарайся. Поговорим о пользе ме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>
                <w:sz w:val="26"/>
                <w:szCs w:val="26"/>
              </w:rPr>
              <w:t>Удивительное вещество- ме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/>
            </w:pPr>
            <w:r>
              <w:rPr>
                <w:sz w:val="26"/>
                <w:szCs w:val="26"/>
              </w:rPr>
              <w:t>Пчелка- труженица и лек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>
          <w:trHeight w:val="1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 немножечко, чайная ложечка-       это уже хорошо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уководитель,</w:t>
            </w:r>
          </w:p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медицинский работ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ая пасека.</w:t>
            </w:r>
          </w:p>
          <w:p>
            <w:pPr>
              <w:pStyle w:val="Normal"/>
              <w:ind w:left="-33" w:right="-3" w:hanging="0"/>
              <w:rPr/>
            </w:pPr>
            <w:r>
              <w:rPr>
                <w:sz w:val="26"/>
                <w:szCs w:val="26"/>
              </w:rPr>
              <w:t>Пчелкины 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,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онкурс рисунков и поделок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Style w:val="1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1"/>
                <w:b/>
                <w:bCs/>
                <w:iCs/>
                <w:sz w:val="26"/>
                <w:szCs w:val="26"/>
              </w:rPr>
              <w:t>5 – 11 класс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2" w:firstLine="32"/>
              <w:rPr/>
            </w:pPr>
            <w:r>
              <w:rPr>
                <w:rStyle w:val="1"/>
                <w:sz w:val="26"/>
                <w:szCs w:val="26"/>
              </w:rPr>
              <w:t>Этот ценный пищевой продукт-ме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Классный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3"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2" w:firstLine="32"/>
              <w:rPr/>
            </w:pPr>
            <w:r>
              <w:rPr>
                <w:rStyle w:val="1"/>
                <w:sz w:val="26"/>
                <w:szCs w:val="26"/>
              </w:rPr>
              <w:t>Полезные и целебные свойства ме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лог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51"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ктическая работа с элементами исслед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2" w:firstLine="32"/>
              <w:rPr/>
            </w:pPr>
            <w:r>
              <w:rPr>
                <w:rStyle w:val="1"/>
                <w:sz w:val="26"/>
                <w:szCs w:val="26"/>
              </w:rPr>
              <w:t>Химические вещества, входящие в состав  меда, и их влияние на организ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читель хим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51"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щита проек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2" w:firstLine="32"/>
              <w:rPr/>
            </w:pPr>
            <w:r>
              <w:rPr>
                <w:rStyle w:val="1"/>
                <w:sz w:val="26"/>
                <w:szCs w:val="26"/>
              </w:rPr>
              <w:t>Медовые секр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Классный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1" w:hanging="0"/>
              <w:jc w:val="center"/>
              <w:rPr/>
            </w:pPr>
            <w:r>
              <w:rPr>
                <w:sz w:val="26"/>
                <w:szCs w:val="26"/>
              </w:rPr>
              <w:t>Коллективное творческое дел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2" w:firstLine="32"/>
              <w:rPr/>
            </w:pPr>
            <w:r>
              <w:rPr>
                <w:rStyle w:val="1"/>
                <w:sz w:val="26"/>
                <w:szCs w:val="26"/>
              </w:rPr>
              <w:t>Мед - это здорово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Классный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е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ворческое дело</w:t>
            </w:r>
          </w:p>
        </w:tc>
      </w:tr>
    </w:tbl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rStyle w:val="1"/>
          <w:b/>
          <w:b/>
          <w:bCs/>
          <w:i/>
          <w:i/>
          <w:iCs/>
          <w:sz w:val="26"/>
          <w:szCs w:val="26"/>
        </w:rPr>
      </w:pPr>
      <w:r>
        <w:rPr/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/>
      </w:pPr>
      <w:r>
        <w:rPr>
          <w:sz w:val="26"/>
          <w:szCs w:val="26"/>
        </w:rPr>
        <w:t>к приказу по образовательному учреждению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от «31» августа 2020 года. №374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и общественного контроля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рганизацией и качеством питания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75"/>
        <w:gridCol w:w="2042"/>
        <w:gridCol w:w="20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tabs>
                <w:tab w:val="clear" w:pos="709"/>
                <w:tab w:val="left" w:pos="435" w:leader="none"/>
                <w:tab w:val="left" w:pos="567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вопроса горячего питания на совещаниях при директор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за учебный год</w:t>
            </w:r>
          </w:p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кабрь,</w:t>
            </w:r>
          </w:p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комиссии </w:t>
            </w:r>
          </w:p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кина М.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соблюд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я реализуемых блюд утвержденному меню; санитарно-техническим содержанием обеденного зала (помещения для приема пищи), состояния обеденной мебели, столовой посуды, наличие салфеток и т.п.; условий соблюдения правил личной гигиены обучающими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 санитарной одежды у сотрудников, осуществляющих раздачу готовых блюд; объема и вида пищевых отходов после приема пищи; наличия лабораторно-инструментальных исследований качества и безопасности поступающей пищевой продукции и готовых блю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 вкусовых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 информирование родителей и детей о здоровом пита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Style17"/>
              <w:tabs>
                <w:tab w:val="clear" w:pos="709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</w:tr>
    </w:tbl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7515" w:leader="none"/>
          <w:tab w:val="right" w:pos="9355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7515" w:leader="none"/>
          <w:tab w:val="right" w:pos="9355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7515" w:leader="none"/>
          <w:tab w:val="right" w:pos="9355" w:leader="none"/>
        </w:tabs>
        <w:ind w:left="-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Style17"/>
        <w:tabs>
          <w:tab w:val="clear" w:pos="709"/>
          <w:tab w:val="left" w:pos="426" w:leader="none"/>
          <w:tab w:val="left" w:pos="567" w:leader="none"/>
        </w:tabs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по образовательному учреждению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от «31» августа 2021 года. 374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изводственного контроля организации питания учащихс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/2022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1"/>
        <w:gridCol w:w="2126"/>
        <w:gridCol w:w="1559"/>
        <w:gridCol w:w="1798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кт производ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 контроля, норматив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но-отчетная ф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и планировка пище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ответствие плану размещения технолог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кина М.О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т готовности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ищеблока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авляемы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тификаты на поставляемую продукцию, накладные, гигиенические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ракеражной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ракеражный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точной пр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ециальные контейнеры, температура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дицинский работни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ракеражной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ракеражный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шний вид, вкус, запах,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дицинский работни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ракеражной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ракеражный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анитарно-противоэпидемических мероприятий на пищеб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дицинский рабо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дицинские книжки сотрудник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инг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итающихся,  режим  питания и гигиена приема пищ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ингент питающихся 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ажданкина М.О., 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 Л.Л., 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 организации питания обучающихся Организация питания льготных категорий учащ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кументы, подтверждающие статус многодетной или малоимущей семь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оевременный и качественный ремонт технологического оборудования пище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ологическое оборудование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стерова Р.С., зав.хозяй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Журнал регистрации неисправности технологическ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мот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ботников пище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личие порезов, гнойничковых заболеваний кожи рук и открытых поверхностей тела, ангин, катаральных явлений верхних дыхатель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дицинский рабо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здоров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таминизации блю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репарата, общее количество, время внесения препарата или приготовления витаминизированного б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дицинский рабо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Журнал витаминизации третьих и сладких блю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ранения поставляем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олодильное оборудование, подсоб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ф-пов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Журнал учета температурного режима холодильного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рационом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рма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дицинский рабо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едомость контроля за рационом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утилизацией пище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гламент утилизации пище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стерова Р.С., зав.хозяй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я и качество 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оответствие рациона питания утверждённому примерному меню;</w:t>
            </w:r>
          </w:p>
          <w:p>
            <w:pPr>
              <w:pStyle w:val="Normal"/>
              <w:shd w:fill="FFFFFF" w:val="clear"/>
              <w:ind w:left="9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качество готовой продукции;</w:t>
            </w:r>
          </w:p>
          <w:p>
            <w:pPr>
              <w:pStyle w:val="Normal"/>
              <w:shd w:fill="FFFFFF" w:val="clear"/>
              <w:ind w:left="9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организация приема пиши учащимися, соблюдение</w:t>
            </w:r>
          </w:p>
          <w:p>
            <w:pPr>
              <w:pStyle w:val="Normal"/>
              <w:shd w:fill="FFFFFF" w:val="clear"/>
              <w:ind w:left="9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орядка в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четверть, по мере необходи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миссия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роля за пит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кт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яче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блюдение санитарных норм, дежурство в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 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ражданкина М.О.,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р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</w:tr>
    </w:tbl>
    <w:p>
      <w:pPr>
        <w:pStyle w:val="Style17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Green">
    <w:name w:val="green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44:00Z</dcterms:created>
  <dc:creator>Завуч</dc:creator>
  <dc:description/>
  <cp:keywords/>
  <dc:language>en-US</dc:language>
  <cp:lastModifiedBy>User</cp:lastModifiedBy>
  <cp:lastPrinted>2020-10-07T16:54:00Z</cp:lastPrinted>
  <dcterms:modified xsi:type="dcterms:W3CDTF">2021-10-13T23:38:00Z</dcterms:modified>
  <cp:revision>4</cp:revision>
  <dc:subject/>
  <dc:title/>
</cp:coreProperties>
</file>