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77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20» апреля 2018 г.                                                                                                 №540</w:t>
      </w:r>
      <w:r>
        <w:rPr>
          <w:bCs/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итогах муниципального эта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ероссийских спортив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ревнований школь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резидентские спортивные игры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баскетбо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Положением о проведении муниципального этапа Всероссийских спортивных соревнований школьников «Президентские спортивные игры» и на основании приказа управления образования  №448 от        06 апреля 2018  года «О проведении  муниципального этапа Всероссийских спортивных соревнований школьников «Президентские спортивные игры» по баскетболу» 17-19 апреля 2018 года были проведены соревнования по баскетболу, в которых приняли участие 264 обучающихся из 33 городских шко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тоги соревнований «Президентские спортивные игры» по баскетболу (приложения №№1,2,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1. Проанализировать результаты соревнований «Президентские спортивные игры» по баскетбо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2. Учесть результаты соревнований «Президентские спортивные игры» по баскетболу при распределении стимулирующей части фонда оплаты труда педагогических работ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подготовивших победителей и призёров соревн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ходивших в состав судейской коллег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данного приказа возложить на начальника  отдела общего образования управления образования администрации Старооскольского городского округа Брежневу И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column">
              <wp:posOffset>3343275</wp:posOffset>
            </wp:positionH>
            <wp:positionV relativeFrom="paragraph">
              <wp:posOffset>118745</wp:posOffset>
            </wp:positionV>
            <wp:extent cx="1093470" cy="880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 С.В. Халеева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оловчанская Е. 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2-55-4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рданцев А.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6-20-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560" w:hanging="7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560" w:hanging="75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21"/>
        <w:spacing w:lineRule="auto" w:line="240"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21"/>
        <w:spacing w:lineRule="auto" w:line="240" w:before="0" w:after="0"/>
        <w:ind w:left="5460" w:hanging="28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sz w:val="26"/>
          <w:szCs w:val="26"/>
        </w:rPr>
        <w:t xml:space="preserve">     </w:t>
      </w:r>
      <w:r>
        <w:rPr>
          <w:sz w:val="22"/>
          <w:szCs w:val="22"/>
        </w:rPr>
        <w:t>Приложение №1</w:t>
      </w:r>
      <w:r>
        <w:rPr>
          <w:bCs/>
          <w:sz w:val="22"/>
          <w:szCs w:val="22"/>
        </w:rPr>
        <w:t xml:space="preserve">     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Утверждены приказом  управления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>» апреля 2018 г. №</w:t>
      </w:r>
      <w:r>
        <w:rPr>
          <w:sz w:val="22"/>
          <w:szCs w:val="22"/>
          <w:u w:val="single"/>
        </w:rPr>
        <w:t>5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соревнований «Президентские спортивные игр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баскетбол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01-2002 г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"/>
        <w:gridCol w:w="7524"/>
        <w:gridCol w:w="39"/>
        <w:gridCol w:w="1235"/>
      </w:tblGrid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40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34 с углубленным   изучением отдельных предмет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7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8 с углубленным   изучением отдельных предметов имени А.А. Угаров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4 с углубленным   изучением отдельных предмет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ПШ №33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8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есто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8 с углубленным   изучением отдельных предметов имени А.А. Угарова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40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34 с углубленным   изучением отдельных предметов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4 с углубленным   изучением отдельных предметов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ПШ №33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7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8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есто</w:t>
            </w:r>
          </w:p>
        </w:tc>
      </w:tr>
    </w:tbl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2</w:t>
      </w:r>
      <w:r>
        <w:rPr>
          <w:bCs/>
          <w:sz w:val="22"/>
          <w:szCs w:val="22"/>
        </w:rPr>
        <w:t xml:space="preserve">     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Утверждены приказом  управления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>» апреля 2018 г. №</w:t>
      </w:r>
      <w:r>
        <w:rPr>
          <w:sz w:val="22"/>
          <w:szCs w:val="22"/>
          <w:u w:val="single"/>
        </w:rPr>
        <w:t>5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ия соревнований «Президентские спортивные игр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баскетбол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03-2004 г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"/>
        <w:gridCol w:w="7524"/>
        <w:gridCol w:w="39"/>
        <w:gridCol w:w="1235"/>
      </w:tblGrid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18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28 с углубленным   изучением отдельных предметов имени А.А. Угарова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ПШ №33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34 с углубленным   изучением отдельных предметов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11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4 с углубленным   изучением отдельных предмет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5 с углубленным   изучением отдельных предмет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7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12 с углубленным   изучением отдельных предметов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40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школа №19 – корпус кадет «Виктор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7 с углубленным   изучением отдельных предмет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2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место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«СОШ №27 с углубленным   изучением отдельных предметов»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«СОШ №24 с углубленным   изучением отдельных предметов»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17»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28 с углубленным   изучением отдельных предметов имени А.А. Угарова»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1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40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«СПШ №33»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5 с углубленным   изучением отдельных предметов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12 с углубленным   изучением отдельных предметов»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8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школа №19 – корпус кадет «Виктория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2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34 с углубленным   изучением отдельных предметов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место</w:t>
            </w:r>
          </w:p>
        </w:tc>
      </w:tr>
    </w:tbl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460" w:hanging="2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3</w:t>
      </w:r>
      <w:r>
        <w:rPr>
          <w:bCs/>
          <w:sz w:val="22"/>
          <w:szCs w:val="22"/>
        </w:rPr>
        <w:t xml:space="preserve">     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Утверждены приказом  управления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>» апреля 2018 г. №5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ия соревнований «Президентские спортивные игр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баскетбол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05-2006 г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"/>
        <w:gridCol w:w="7524"/>
        <w:gridCol w:w="39"/>
        <w:gridCol w:w="1235"/>
      </w:tblGrid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«Образовательный комплекс «Лицей №3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21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ОШ №16 с </w:t>
            </w:r>
            <w:r>
              <w:rPr>
                <w:sz w:val="26"/>
                <w:szCs w:val="26"/>
              </w:rPr>
              <w:t>углубленным   изучением отдельных предметов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34 </w:t>
            </w:r>
            <w:r>
              <w:rPr>
                <w:color w:val="000000"/>
                <w:sz w:val="26"/>
                <w:szCs w:val="26"/>
              </w:rPr>
              <w:t xml:space="preserve">с </w:t>
            </w:r>
            <w:r>
              <w:rPr>
                <w:sz w:val="26"/>
                <w:szCs w:val="26"/>
              </w:rPr>
              <w:t xml:space="preserve">углубленным   изучением отдельных предметов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17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«СОШ №24 с </w:t>
            </w:r>
            <w:r>
              <w:rPr>
                <w:sz w:val="26"/>
                <w:szCs w:val="26"/>
              </w:rPr>
              <w:t>углубленным   изучением отдельных предметов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40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ПШ №33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18»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ОШ №28 с </w:t>
            </w:r>
            <w:r>
              <w:rPr>
                <w:sz w:val="26"/>
                <w:szCs w:val="26"/>
              </w:rPr>
              <w:t>углубленным   изучением отдельных предметов</w:t>
            </w:r>
            <w:r>
              <w:rPr>
                <w:color w:val="000000"/>
                <w:sz w:val="26"/>
                <w:szCs w:val="26"/>
              </w:rPr>
              <w:t xml:space="preserve"> имени А.А. Угаров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школа №19 – корпус кадет «Виктор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«СОШ №27 с </w:t>
            </w:r>
            <w:r>
              <w:rPr>
                <w:sz w:val="26"/>
                <w:szCs w:val="26"/>
              </w:rPr>
              <w:t>углубленным   изучением отдельных предметов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место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1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место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«СОШ №40»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11»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34 </w:t>
            </w:r>
            <w:r>
              <w:rPr>
                <w:color w:val="000000"/>
                <w:sz w:val="26"/>
                <w:szCs w:val="26"/>
              </w:rPr>
              <w:t xml:space="preserve">с </w:t>
            </w:r>
            <w:r>
              <w:rPr>
                <w:sz w:val="26"/>
                <w:szCs w:val="26"/>
              </w:rPr>
              <w:t>углубленным   изучением отдельных предметов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ОШ №28 с </w:t>
            </w:r>
            <w:r>
              <w:rPr>
                <w:sz w:val="26"/>
                <w:szCs w:val="26"/>
              </w:rPr>
              <w:t>углубленным   изучением отдельных предметов</w:t>
            </w:r>
            <w:r>
              <w:rPr>
                <w:color w:val="000000"/>
                <w:sz w:val="26"/>
                <w:szCs w:val="26"/>
              </w:rPr>
              <w:t xml:space="preserve"> имени А.А. Угарова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«Образовательный комплекс «Лицей №3»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школа №19 – корпус кадет «Виктория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«СОШ №24 с </w:t>
            </w:r>
            <w:r>
              <w:rPr>
                <w:sz w:val="26"/>
                <w:szCs w:val="26"/>
              </w:rPr>
              <w:t>углубленным   изучением отдельных предметов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ПШ №33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17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18»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21»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«СОШ №27 с </w:t>
            </w:r>
            <w:r>
              <w:rPr>
                <w:sz w:val="26"/>
                <w:szCs w:val="26"/>
              </w:rPr>
              <w:t>углубленным   изучением отдельных предметов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ОШ №16 с </w:t>
            </w:r>
            <w:r>
              <w:rPr>
                <w:sz w:val="26"/>
                <w:szCs w:val="26"/>
              </w:rPr>
              <w:t>углубленным   изучением отдельных предметов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место</w:t>
            </w:r>
          </w:p>
        </w:tc>
      </w:tr>
    </w:tbl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1:48:00Z</dcterms:created>
  <dc:creator>Лидер</dc:creator>
  <dc:description/>
  <dc:language>en-US</dc:language>
  <cp:lastModifiedBy>Высоцкая Ирина</cp:lastModifiedBy>
  <cp:lastPrinted>2018-04-17T13:21:00Z</cp:lastPrinted>
  <dcterms:modified xsi:type="dcterms:W3CDTF">2018-09-16T21:48:00Z</dcterms:modified>
  <cp:revision>2</cp:revision>
  <dc:subject/>
  <dc:title/>
</cp:coreProperties>
</file>