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8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«12» мая 2016 года                                                                                    </w:t>
        <w:tab/>
        <w:tab/>
        <w:t>№ 589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тогах проведения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апа Всероссийских спортивных соревн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кольников «Президентские состяза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С целью формирования культуры здорового образа жизни, приобщения учащихся к занятиям физической культурой и спортом,  в соответствии с приказом управления образования от 05 апреля 2016 года № 383 «О проведении муниципального этапа Всероссийских спортивных соревнований школьников «Президентские состязания» 07-08 апреля 2016 года проведен муниципальный этап Всероссийских спортивных соревнований школьников «Президентские состязания» среди учащихся 6-х и 7-х классов, в котором приняли участие 360 обучающихся из </w:t>
      </w:r>
      <w:r>
        <w:rPr>
          <w:color w:val="000000"/>
          <w:sz w:val="26"/>
          <w:szCs w:val="26"/>
        </w:rPr>
        <w:t>14</w:t>
      </w:r>
      <w:r>
        <w:rPr>
          <w:sz w:val="26"/>
          <w:szCs w:val="26"/>
        </w:rPr>
        <w:t xml:space="preserve"> городских и 4 сельских школ. 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тоги проведения муниципального этапа Всероссийских спортивных  соревнований  школьников  «Президентские  состязания» (приложение №1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бъявить благодарность управления образования администрации Старооскольского городского округа педагогическим работникам образовательных организаций   за   проведение  судейства  соревнований  на высоком уровне (приложение №2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3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Проанализировать результаты муниципального этапа Всероссийских спортивных соревнований школьников «Президентские состязания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Учесть результаты  муниципального этапа Всероссийских спортивных соревнований школьников «Президентские состязания» при распределении стимулирующей части фонда оплаты труда педагогических работников (приложение №3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данного приказа возложить на начальника отдела общего образования И.Н. Брежн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 xml:space="preserve">                                                            Л.В. Бугрим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режнева И.Н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-58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баполов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-12-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                                                                      С.В. Абапо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равления образования                                                                       И.Г. Ушакова  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-информационной</w:t>
      </w:r>
    </w:p>
    <w:p>
      <w:pPr>
        <w:pStyle w:val="Normal"/>
        <w:rPr/>
      </w:pPr>
      <w:r>
        <w:rPr>
          <w:sz w:val="26"/>
          <w:szCs w:val="26"/>
        </w:rPr>
        <w:t xml:space="preserve">и кадровой работе                                                                                   И.Н. Ишкова                                            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к приказу от «12» мая 2016 года № 589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соревнований муниципального этапа Всероссийских спортивных соревнований школьников «Президентские состязания» среди городских  и сельских школ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ы – городски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ОШ №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34 </w:t>
            </w:r>
            <w:r>
              <w:rPr>
                <w:color w:val="000000"/>
                <w:sz w:val="26"/>
                <w:szCs w:val="26"/>
              </w:rPr>
              <w:t>с углубленным изучением отдельных предметов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политехническая школа №3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28 с углубленным изучением отдельных предметов имени А.А. Уга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3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4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24 с углубленным изучением отдельных предм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20 с углубленным изучением отдельных предм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ы – городски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политехническая школа №3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ОШ №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16 с углубленным изучением отдельных предм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4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5 с углубленным изучением отдельных предм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Образовательный комплекс «Лицей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14» имени А.М. Мам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24 с углубленным изучением отдельных предм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ы – сельски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К «Озёр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 Шаталовск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О Незнамовск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 Роговатовская школа с углубленным изучением отдельных предм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ы – сельски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К «Озёр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 Шаталовск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 Роговатовская школа с углубленным изучением отдельных предм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</w:tbl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ложение №2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 приказу от «12» мая 2016 г. № 589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судейской бригады  соревнований муниципального этапа Всероссийских спортивных соревнований школьников «Президентские состязания» среди городских и сельских ш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нков Серге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ОШ №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амко Ирина Николае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иколай Мефодье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12 с углубленным изучением отдельных предме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а Екатерина Владимиро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12 с углубленным изучением отдельных предме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патов Александр Александро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16 с углубленным изучением отдельных предме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тманская Галина Викторо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ОШ №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 Юрий Григорье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 Валерий Алексее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к Ольга Петро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 Дмитри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20 с углубленным изучением отдельных предме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 Дмитр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34 </w:t>
            </w:r>
            <w:r>
              <w:rPr>
                <w:color w:val="000000"/>
                <w:sz w:val="26"/>
                <w:szCs w:val="26"/>
              </w:rPr>
              <w:t>с углубленным изучением отдельных предметов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приказу  от «12» мая 2016года № 5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ителей физической культуры общеобразовательных организаций, подготовивших победителей и призёров соревнований муниципального этапа Всероссийских спортивных соревнований школь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езидентские состяза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, образовательная организация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цкая Ирина Николае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ОШ №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тин Денис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анская Надежда Анатол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политехническая школа №3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илов Александр Николае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политехническая школа №3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онов Константин Николае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34 </w:t>
            </w:r>
            <w:r>
              <w:rPr>
                <w:color w:val="000000"/>
                <w:sz w:val="26"/>
                <w:szCs w:val="26"/>
              </w:rPr>
              <w:t>с углубленным изучением отдельных предметов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Людмила Василье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К «Озёрки»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 Сергей Владимиро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 Шаталовск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полов Сергей Владимиро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О Незнамовск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алытина Надежд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 Роговатовская школа с углубленным изучением отдельных предмет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1:47:00Z</dcterms:created>
  <dc:creator>User</dc:creator>
  <dc:description/>
  <dc:language>en-US</dc:language>
  <cp:lastModifiedBy>Высоцкая Ирина</cp:lastModifiedBy>
  <cp:lastPrinted>2016-05-11T14:18:00Z</cp:lastPrinted>
  <dcterms:modified xsi:type="dcterms:W3CDTF">2018-09-16T21:47:00Z</dcterms:modified>
  <cp:revision>2</cp:revision>
  <dc:subject/>
  <dc:title/>
</cp:coreProperties>
</file>