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писки учащихс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тивированных на получение педагогических специальност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ников муниципальн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оздание и внедрение персонифицированной модели профессиональной ориентации учащихся Старооскольского городск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ДЛЯ ЗАНЯТИЙ ПО ДОПОЛНИТЕЛЬНОЙ ОБЩЕРАЗВИВАЮЩЕЙ ПРОГРАММЕ СОЦИАЛЬНО-ПЕДАГОГИЧЕСКОЙ НАПРАВЛЕННОСТИ «Я БУДУЩИЙ УЧИТЕЛЬ»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134"/>
        <w:gridCol w:w="35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зовательная организац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уппа 1 (9 клас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 Александр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Ш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банова Дарь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Ш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сюкова Лад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Ш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деева Але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Ш №1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даева Екатерин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Ш №1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ьничук Анастасия Анто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Ш №1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нкина Анастас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Ш №1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ынтынэ Изабелл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16 с УИОП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розова Екатерина 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16 с УИОП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рномашенцева Дарья 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16 с УИОП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ишейна Алина  Ден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16 с УИОП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ебенкин 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Ш №17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мов Ник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Ш №17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ищенко Ната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Ш №17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елова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Ш №17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данова 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Ш №17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хомова Ди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Ш №17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яйлов Гри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Ш №17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монова Дарья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Гимназия №18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ринских Ксени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СШ №19 – корпус кадет «Виктор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антинова Валерия Влад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21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134"/>
        <w:gridCol w:w="35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зовательная организац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уппа 2 (9 клас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ягилева Ан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СОШ №24 с УИОП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уцких Софья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СОШ №24 с УИОП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илова Маргарит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СОШ №24 с УИОП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цнев Даниил Леони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СОШ №27 с УИОП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льникова Ан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СОШ №27 с УИОП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акова Александр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СОШ №27 с УИОП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кова Ан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СОШ №27 с УИОП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асова Ксен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СОШ №27 с УИОП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ова Светла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Д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СПШ №3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фанасьева Наталь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Д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СПШ №3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трова Диа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Д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СПШ №3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енко Юл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СПШ №3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еная Кристин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СПШ №3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кратова Жанна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СПШ №3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ова Анастас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Ш № 36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ергина Натали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Ш № 36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еина Мар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Ш № 36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зина Крист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Ш № 36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енко Софь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ОУ «Православная гимназия №38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Дарь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ОУ «Православная гимназия №38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ина Мар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СОШ №40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овалова Мария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Д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СОШ №40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монова Да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Д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СОШ №40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ебенкина Еле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СОШ №40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134"/>
        <w:gridCol w:w="35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зовательная организац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уппа 3 (10 клас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зыкина Александр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1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икова Ксения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1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аркова Марина 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16 с УИОП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кунов Павел 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16 с УИОП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тина Екатерина 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16 с УИОП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нева Дарья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СШ №19 – корпус кадет «Виктор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ачева Татья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2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ых Екатер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2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кова Марина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2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кова Анастаси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2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кова Ари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2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буева Анастаси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2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ров Никола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СОШ №24 с УИОП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хих Мария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СОШ №24 с УИОП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шкова Алис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СОШ №24 с УИОП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ймана Екатерина Ром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СОШ №27 с УИОП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жанкина Ольг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СОШ №40»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гих Виктория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СОШ №40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134"/>
        <w:gridCol w:w="3509"/>
      </w:tblGrid>
      <w:tr>
        <w:trPr>
          <w:trHeight w:val="8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зовательная организац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уппа 4 (11 клас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докимова Мар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1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 Валент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1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ринских Ольг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1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шникова Пол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12 с УИОП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кина Влада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12 с УИОП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ренц Анастасия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12 с УИОП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мякина Александра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12 с УИОП»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нчарова Юли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16 с УИОП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влова Яна 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16 с УИОП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вьева Ан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Гимназия №18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аркина Юлия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Гимназия №18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мец Еле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Гимназия №18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инова Екатерина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«К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СШ №19 – корпус кадет «Виктор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шенцева Анастасия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«К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СШ №19 – корпус кадет «Виктор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шенцева Ольг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«К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СШ №19 – корпус кадет «Виктор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усова Я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«К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СШ №19 – корпус кадет «Виктор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олова Светла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«К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СШ №19 – корпус кадет «Виктор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ючкова Александр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СОШ №24 с УИОП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на Елена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СОШ №24 с УИОП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кова Юли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34 с УИОП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арова Елизавет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34 с УИОП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ухин Александр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34 с УИОП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ршнева Пол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34 с УИОП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азарова Пол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ОУ «Православная гимназия №38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овых Жан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ОУ «Православная гимназия №38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учащихс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тивированных на получение педагогических специальност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ников муниципальн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оздание и внедрение персонифицированной модели профессиональной ориентации учащихся Старооскольского городск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ДЛЯ УЧАСТИЯ В ЭКСКУРСИЯХ В МУЗЕЙ ОБРАЗОВАНИЯ, ОГАПОУ «СТАРООСКОЛЬСКИЙ ПЕДАГОГИЧЕСКИЙ КОЛЛЕДЖ», СОФ НИУ «БЕЛГУ»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134"/>
        <w:gridCol w:w="35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зовательная организац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уппа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 Александр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Ш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банова Дарь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Ш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сюкова Лад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Ш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докимова Мар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1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 Валент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1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ринских Ольг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1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зыкина Александр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1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икова Ксения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1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шникова Пол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12 с УИОП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кина Влада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12 с УИОП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ренц Анастасия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12 с УИОП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мякина Александра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12 с УИОП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деева Але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Ш №1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даева Екатерин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Ш №1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ьничук Анастасия Анто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Ш №1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нкина Анастас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Ш №1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нева Дарья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«А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СШ №19 – корпус кадет «Виктор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ринских Ксени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«Б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СШ №19 – корпус кадет «Виктор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инова Екатерина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«К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СШ №19 – корпус кадет «Виктор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шенцева Анастасия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«К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СШ №19 – корпус кадет «Виктор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шенцева Ольг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«К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СШ №19 – корпус кадет «Виктор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усова Я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«К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СШ №19 – корпус кадет «Виктор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олова Светла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«К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СШ №19 – корпус кадет «Виктория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уппа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ынтынэ Изабелл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16 с УИОП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розова Екатерина 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16 с УИОП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рномашенцева Дарья 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16 с УИОП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ишейна Алина  Ден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16 с УИОП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аркова Марина 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16 с УИОП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кунов Павел 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16 с УИОП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тина Екатерина 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16 с УИОП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нчарова Юли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16 с УИОП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влова Яна 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16 с УИОП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ебенкин 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Ш №17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мов Ник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Ш №17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ищенко Ната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Ш №17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елова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Ш №17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данова 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Ш №17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хомова Ди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Ш №17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яйлов Гри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Ш №17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монова Дарья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Гимназия №18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вьева Ан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Гимназия №18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аркина Юлия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Гимназия №18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мец Еле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Гимназия №18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уппа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антинова Валерия Влад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2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ачева Татья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2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ых Екатер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2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кова Марина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2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кова Анастаси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2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кова Ари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2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буева Анастаси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2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ова Анастас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Ш № 36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ергина Натали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Ш № 36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еина Мар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Ш № 36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зина Крист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Ш № 36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азарова Пол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ОУ «Православная гимназия №38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овых Жан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ОУ «Православная гимназия №38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енко Софь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ОУ «Православная гимназия №38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Дарь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ОУ «Православная гимназия №38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цнев Даниил Леони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СОШ №27 с УИОП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ймана Екатерина Ром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СОШ №27 с УИОП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льникова Ан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СОШ №27 с УИОП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акова Александр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СОШ №27 с УИОП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кова Ан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СОШ №27 с УИОП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асова Ксен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СОШ №27 с УИОП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уппа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ова Светла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Д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СПШ №3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фанасьева Наталь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Д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СПШ №3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трова Диа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Д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СПШ №3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енко Юл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СПШ №3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еная Кристин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СПШ №3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кратова Жанна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СПШ №3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кова Юли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34 с УИОП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арова Елизавет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34 с УИОП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ухин Александр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34 с УИОП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ршнева Пол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34 с УИОП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ягилева Ан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СОШ №24 с УИОП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уцких Софья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СОШ №24 с УИОП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илова Маргарит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СОШ №24 с УИОП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ров Никола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СОШ №24 с УИОП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хих Мария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СОШ №24 с УИОП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шкова Алис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СОШ №24 с УИОП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ючкова Александр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СОШ №24 с УИОП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на Елена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СОШ №24 с УИОП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ина Мар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СОШ №40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овалова Мария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Д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СОШ №40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монова Да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Д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СОШ №40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ебенкина Еле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СОШ №40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жанкина Ольг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СОШ №40»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гих Виктория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СОШ №40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6"/>
          <w:szCs w:val="26"/>
        </w:rPr>
        <w:t>Директор МБОУ «ООШ №17»                                                                         Л.М.Чу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DejaVu Sans" w:cs="Lohit Hindi;MS Mincho"/>
      <w:kern w:val="2"/>
      <w:sz w:val="26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21:06:00Z</dcterms:created>
  <dc:creator>sogiuu</dc:creator>
  <dc:description/>
  <dc:language>en-US</dc:language>
  <cp:lastModifiedBy>Галина</cp:lastModifiedBy>
  <cp:lastPrinted>2016-09-26T10:00:00Z</cp:lastPrinted>
  <dcterms:modified xsi:type="dcterms:W3CDTF">2016-10-16T21:06:00Z</dcterms:modified>
  <cp:revision>2</cp:revision>
  <dc:subject/>
  <dc:title/>
</cp:coreProperties>
</file>