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АРТА 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новационной площад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в сфере образования Белгородской области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5670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б образовательном учреждении –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ой площад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гласно Уста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Ларис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го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 почтовым индекс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12, Белгородская область, город Старый Оскол, микрорайон Жукова, дом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725) 32-10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sh17-2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17.ucoz.si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контактном лице по вопросам инновационной работы в образовательном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ина Маргарита Олег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/ 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-4725) 32-15-9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sh17-2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масштабе инновац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иннов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статуса инновационной площа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Белгородской области от 28 декабря 2016г.  № 42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, на которой осуществляется инновацион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уровень (1-4 классы), основной уровень (5-9 клас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нновационной деятельности (педагог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нновационной деятельности (учащих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содержании инновац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еализу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го проекта (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внедрение региональной модели социокультурной интеграции обучающихся с ограниченными возможностями здоровья в условиях инклюзивного образования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ннова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нова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региональной модели комплексного психолого-педагогического и медико-социального сопровождения социокультурной интеграции обучающихся с ограниченными возможностями здоровья в условиях инклюзивного образования в общеобразовательной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(консультант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никова Л.В., зав. кафедры психолого-педагогического и социального (дефектологического) образования ОГАОУ ДПО «БелИРО», кандидат пед. наук, 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инновационного проекта (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о-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1.05.2016 г. – 01.09.2017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недрен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6.2017 г. -15.12.2018 г.)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полученных результатах и тиражируемых проду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нновационной работы для обучающихс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комфортных условий для 100 % детей с ОВЗ и детей-инвалидов, обучающихся в образовательной организации, вовлечение  детей с ограниченными возможностями здоровья в образовательный и воспитательный процесс  со сверстниками, формирование толерантного  отношения школьного сообщества (учителей, детей, родительской общественности) к людям с ограниченными возможностями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нновационной работы для педаг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профессиональной компетентности педагогов. Стремление к получению новых знаний, к повышению уровня квалификации, к самовыражению, самореализации при решении педагогических задач, к развитию творческого потенциала, и как следствие стимулирование интереса посещения занятий учащими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ля программы развития образовательного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целостной модели социокультурной интеграции обучающихся и охват ею не менее 30 обучающихся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существлялась апробация или внедрение полученных результатов инновацион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ознакомиться с результатами инновацион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школ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17.ucoz.si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лученных тиражируемых продук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мониторинг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словия использования проду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спространения и использования продукта инновацион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тевого взаимодействия образовательного округа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амках иннова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связях с другими учре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ство в рамках инновационной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артнер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рисовская средняя общеобразовательная школа № 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г. Бирюч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14» имени А.М.Мамонов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ивошеевская средняя общеобразовательная школа» Прохоровского района Белгор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7» города Белгор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17»                             Л.М. Чу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h17-2@yandex.ru" TargetMode="External"/><Relationship Id="rId3" Type="http://schemas.openxmlformats.org/officeDocument/2006/relationships/hyperlink" Target="http://sh17.ucoz.site/" TargetMode="External"/><Relationship Id="rId4" Type="http://schemas.openxmlformats.org/officeDocument/2006/relationships/hyperlink" Target="mailto:stsh17-2@yandex.ru" TargetMode="External"/><Relationship Id="rId5" Type="http://schemas.openxmlformats.org/officeDocument/2006/relationships/hyperlink" Target="http://sh17.ucoz.si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1:00Z</dcterms:created>
  <dc:creator>moskvitinaA</dc:creator>
  <dc:description/>
  <cp:keywords/>
  <dc:language>en-US</dc:language>
  <cp:lastModifiedBy>Завуч</cp:lastModifiedBy>
  <cp:lastPrinted>2017-09-05T13:17:00Z</cp:lastPrinted>
  <dcterms:modified xsi:type="dcterms:W3CDTF">2017-09-05T10:40:00Z</dcterms:modified>
  <cp:revision>6</cp:revision>
  <dc:subject/>
  <dc:title/>
</cp:coreProperties>
</file>