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 иннов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работка и внедрение региональной модели социокультурной интеграции обучающихся с ограниченными возможностями здоровья в условиях инклюзивного образования» в муниципальном бюджетном общеобразовательном учреждении «основная общеобразовательная школа №17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/отчё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одготовительный б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ной базы (локальные акты образовательной организации по организации инклюзивного образования детей с ОВЗ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-01.03.20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а М.О., 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образовательной организации по организации инклюзивного образования детей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рабочей группы, обеспечивающей координацию действий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нновацион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-01.03.20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а М.О., 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бразовательной организаций о включении участников в со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, анализ отечественного и зарубежного опыта социокультурной интеграции детей с ограниченными возможностями здоровь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-15.07.20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ечественного и зарубежного опыта социокультурной интеграции детей с ограниченными возможностям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тепени готовности кадровых услов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-10.01.20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епени готовности кадровых усло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Диагностический б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ингента учащихся с ОВЗ в образовательном учрежд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01.2017-28.08.20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 данных учащихся с ОВ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комплексного сопровождения социокультурной интеграции обучающихся с ограниченными возможностями здоровья в условиях инклюзив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09.2017-15.12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иторинга  комплексного сопровождения социокультурной интеграции обучающихся с ограниченными возможностями здоровья в условиях инклюзив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Научно-методический б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тажировок на базе РИП для педагогических работников по проблеме социокультурной интеграции обучающихся с ограниченными возможностями здоровья в условиях инклюзив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01.2018-30.12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тажировок, справки о прохождении стаж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учно-практических конференциях и научных мероприятия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0.2017-30.12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оприятий, публ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ых конкурсах профессионального мастерства педаг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новации в развитии толерантности к детям с ОВЗ в инклюзивном образовательном пространств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9.2017- 30.09.20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о подведении итогов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 научно-практической конференции «Инклюзивное образование детей с ОВЗ в общеобразовательной школе: опыт, проблемы и перспективы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-02.11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частии  в научно-практической конференции «</w:t>
            </w:r>
            <w:r>
              <w:rPr>
                <w:rFonts w:cs="Times New Roman" w:ascii="Times New Roman" w:hAnsi="Times New Roman"/>
              </w:rPr>
              <w:t>Инклюзивное образование детей с ОВЗ в общеобразовательной школе: опыт, проблемы и персп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 проведение круглых столов для родителей и педагогов  детей по проблеме организации инклюзивного образования детей в общеобразовательной шко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7-01.11.201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круглого ст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гостиная «Коррекционно – развивающая работа в семье, как залог успеха в воспитании и развитии ребёнка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обучающих семинаров по проблеме организации инклюзивного образования детей в общеобразовательной шко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7-01.11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ая мастерская  «Эффективность методов  активного обучения в инклюзивном пространстве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07.12.2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нь мастер-классов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«Методы  активного обучения в инклюзивном пространстве школы» для </w:t>
            </w:r>
            <w:r>
              <w:rPr>
                <w:rFonts w:cs="Times New Roman" w:ascii="Times New Roman" w:hAnsi="Times New Roman"/>
              </w:rPr>
              <w:t>педагогов, работающих с детьми с инвалидностью и деть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Инклюзивное образование: проблемы, поиски, решения» по обмену опытом с преподавателями Старооскольского педагогического колледжа специальности «Адаптивная физическая культура» в рамках ду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2.04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проблеме социокультурной интеграции детей с ограниченными возможностями здоровь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18-10.02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блеме социокультурной интеграции детей с ограниченными возможностями здор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го кейса разработок уроков  с применение активных методов обучения в помощь педагогическим работникам при работе с детьми с инвалидностью и детьми с ограниченными возможностями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- 01.1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 – 01.12.201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подготовке сборника «Из опыта работы по реализации модели комплексного сопровождения социокультурной интеграции обучающихся с ограниченными возможностями здоровья в условиях инклюзивного  образован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0.2018-10.12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Из опыта работы по реализации модели комплексного сопровождения социокультурной интеграции обучающихся с ограниченными возможностями здоровья в условиях инклюзивного  образов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нформационный б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организации сетевого взаимодействия с организациями и учреждениями, имеющими опыт работы в развитии инклюзивного образования через создание и ведение интернет-форум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1.2017-30.12.20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криншот сайта с фотографиями мероприят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ivanova</dc:creator>
  <dc:description/>
  <cp:keywords/>
  <dc:language>en-US</dc:language>
  <cp:lastModifiedBy>Завуч</cp:lastModifiedBy>
  <dcterms:modified xsi:type="dcterms:W3CDTF">2017-03-16T07:31:00Z</dcterms:modified>
  <cp:revision>4</cp:revision>
  <dc:subject/>
  <dc:title/>
</cp:coreProperties>
</file>