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филактика девиантного поведения среди детей и подростк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Детство, как почва, в которую падают семена. </w:t>
      </w:r>
    </w:p>
    <w:p>
      <w:pPr>
        <w:pStyle w:val="Normal"/>
        <w:spacing w:lineRule="atLeast" w:line="240"/>
        <w:jc w:val="right"/>
        <w:rPr>
          <w:bCs/>
          <w:i/>
          <w:i/>
        </w:rPr>
      </w:pPr>
      <w:r>
        <w:rPr>
          <w:bCs/>
          <w:i/>
        </w:rPr>
        <w:t xml:space="preserve">Они крохотные, их не видно, но оно есть. </w:t>
      </w:r>
    </w:p>
    <w:p>
      <w:pPr>
        <w:pStyle w:val="Normal"/>
        <w:spacing w:lineRule="atLeast" w:line="240"/>
        <w:jc w:val="right"/>
        <w:rPr>
          <w:bCs/>
          <w:i/>
          <w:i/>
        </w:rPr>
      </w:pPr>
      <w:r>
        <w:rPr>
          <w:bCs/>
          <w:i/>
        </w:rPr>
        <w:t xml:space="preserve">Потом они начинают прорастать… </w:t>
      </w:r>
    </w:p>
    <w:p>
      <w:pPr>
        <w:pStyle w:val="Normal"/>
        <w:spacing w:lineRule="atLeast" w:line="240"/>
        <w:jc w:val="right"/>
        <w:rPr>
          <w:bCs/>
          <w:i/>
          <w:i/>
        </w:rPr>
      </w:pPr>
      <w:r>
        <w:rPr>
          <w:bCs/>
          <w:i/>
        </w:rPr>
        <w:t xml:space="preserve">Некоторые становятся чистыми и яркими цветами, </w:t>
      </w:r>
    </w:p>
    <w:p>
      <w:pPr>
        <w:pStyle w:val="Normal"/>
        <w:spacing w:lineRule="atLeast" w:line="240"/>
        <w:jc w:val="right"/>
        <w:rPr>
          <w:bCs/>
          <w:i/>
          <w:i/>
        </w:rPr>
      </w:pPr>
      <w:r>
        <w:rPr>
          <w:bCs/>
          <w:i/>
        </w:rPr>
        <w:t xml:space="preserve">некоторые – хлебными колосьями, </w:t>
      </w:r>
    </w:p>
    <w:p>
      <w:pPr>
        <w:pStyle w:val="Normal"/>
        <w:spacing w:lineRule="atLeast" w:line="240"/>
        <w:jc w:val="right"/>
        <w:rPr>
          <w:bCs/>
          <w:i/>
          <w:i/>
        </w:rPr>
      </w:pPr>
      <w:r>
        <w:rPr>
          <w:bCs/>
          <w:i/>
        </w:rPr>
        <w:t xml:space="preserve">некоторые - злым чертополохом.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. Солоухин «Камешки на ладон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проблеме исследования девиантных детей и подростков насчитывает в настоящее время огромное количество работ. Девиантное поведение - один из видов отклоняющегося поведения, который можно назвать антидисциплинарным. Типичные проявлениями являются ситуационно обусловленные детские и подростковые поведенческие реакции: агрессия, попытки суицида, пьянство, наркомания, алкоголизм, отклонения от учеб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анные современной науки убеждают, что девиантный ребенок - это, прежде всего, обычный ребенок, которому свойственна нормальная наследственность. А черты, качества девиантности он приобретает под влиянием ошибок, упущений в воспитательной работе, сложностей в окружающей его сре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, которые подталкивают ребенка на отклоняющееся поведение: семья, наследственность, проблемы подросткового возраста, отсутствие прочных социальных связей. Большое влияние на формирование личности ребенка оказывает в первую очередь семья. Именно в семье возникают первые привычки и нормы поведения. Интеллектуальная деградация  и  невоспитанность взрослых, эгоизм  и  низкий уровень нравственности семьи, тунеядство  и  пьянство, неправильное понимание родителями роли семейного воспитания, снижение интереса к воспитанию, удручающий образ жизни, раздоры, конфликты, толкают  ребенка  на путь правонарушений. Также, причиной формирования  девиантного   поведения  у  детей   и   подростков  являются нарушения в физическом и психологическом здоровье. Накапливающиеся, как снежный ком, проблемы подросткового возраста, накладывают свой отпечаток на поведение таких детей, создают благоприятные условия для изоляции ребенка от нормального коллектива и вступлению его в антиобщественные группы сверстников. Школа тоже один из факторов риска развития  девиантных  форм  поведения  у  подростков.  Часто бывает в школах, когда  ребенок, ошибившись в жизни раз, становится черным пятном на всю жизнь. А если к такой характеристике  и  взгляду предрасполагает его семейное положение, алкоголизм родителей, низкий уровень нравственности семьи, то вырабатывается стереотип проблемного ребенка. В результате наблюдается: негативное отношение учителя к ребенку; тенденция постоянных придирок к ребенку, негативных характеристик; несправедливое отношение к ребенку в сравнении с другими детьми. Чаще всего, именно эти неблагоприятные события в жизни подростка толкают его на деструктивное пове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чных социальных связей в семье, школе, неформальном обществе инициируют в таких  подростках  постоянное желание восставать против чего-либо, они не признают ничьи авторитеты. У них появляется сильное стремление к независимости. Вместе с тем,  подростки  испытывают ощущение провала, безнадежности. Чувствуя себя брошенными, никому не нужными, они уже не способны устанавливать близкие взаимоотношения  и  все больше отчуждаются от взрослых  и  сверстников, все дальше отдаляются от коллектива, ищут себе поддержку на стороне, поэтому сильно подвержены влиянию со стороны криминального окру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педагоги не могут до конца понять, как управлять такими детьми трудновоспитуемыми и педагогически запущенными. Но для того, чтобы «воспитывать  ребенка  во всех отношениях, его нужно познать во всех отношениях» - так говорил в свое время К.Д.Ушин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ситуации, встречающиеся в школьной практике, обобщая, можно назвать линиями нарушений: нарушение обучения, нарушение поведения, нарушение общения, нарушение самосознания, смешанные формы. Согласно этим линиям нарушения существуют методы воздействия  и  помощи  девиантному   подростк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рушения в обучении: оказание учителями-предметниками индивидуальной методической помощи ребенку в преодолении учебных трудностей до уровня полного восприятия материала, пока ребенок не почувствует успе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Нарушения в поведении: индивидуальная работа классного руководителя с родителями и ребенком, проведение часов общения, бесед, практикумов по проблемам поведения, создание комфортных условий ребенку в коллективе (использовать индивидуальные и групповые беседы с классом относительно восприятия ребенка в классе; включение ребенка в кружки дополнительного образования; вовлечение ребенка в деятельность класса, школы с последующей положительной оценкой его деятельно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в общении: проведение классных часов для формирования навыков конструктив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рушения в самосознании: формирование в ребенке устойчивого позитивного представления о себе через поиск таких видов деятельности, где бы ребенок мог почувствовать ситуацию успе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метим, что отрицательное влияние семьи, окружения может быть нейтрализовано только воспитанием. Даже если семья сама по себе является фактором риска, и подросток живет среди алкоголиков и наркоманов, у него всегда есть шанс, вырасти здоровым и социально благополучным взрослым. Это происходит тогда, когда на помощь подростку приходят окружающие, в первую очередь школа, педагоги и детский коллектив. Школьник делает плохое не всегда потому, что его учат делать плохое, а чаще потому, что его не учат делать хорошее. Помочь ребенку поверить в себя, осознать собственные возможности и реализовать их в силах педагогов, а также в работе с такими  детьми  желательно взаимодействие с другими структурами социума – участковым, инспектором по делам несовершеннолетних, представителей церкви  и 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тонян Ю. М., Саличев Е. Г. Неблагоприятные условия формирования личности в детстве и вопросы предупреждения преступности. - М.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адмаев С. А. Психологическая коррекция отклоняющегося поведения школьников. - М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уянов М. И. Ребенок из неблагополучной семьи: Записки детского психиатра. - М.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евиантное поведение детей и подростков: проблемы и пути их решения / Под ред. В. А. Никитина. -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лейберг Ю. А., Шахзадова Н. В. Социальная работа и профилактика девиантного поведения подростков: Уч. пос. - Тверь - Нальчик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удрик А. В., Тупицин А. Ю. Воспитание как социальная проблема // Семья в России. - 1998. - №1/2. - с.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ая разработка Крухмалевой 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нинговое занятие с педагогическим коллект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девиантного поведения среди детей и подрост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Шмелёва Н. Б., Донина О. И. Педагогические основы социальной работы. Уч. пос. - Москва; Ульяновск: УлГУ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одготовлена педагогом - психолого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ООШ 17» Котляровой О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6:00Z</dcterms:created>
  <dc:creator>Комп</dc:creator>
  <dc:description/>
  <cp:keywords/>
  <dc:language>en-US</dc:language>
  <cp:lastModifiedBy>Комп</cp:lastModifiedBy>
  <cp:lastPrinted>2002-01-01T05:12:00Z</cp:lastPrinted>
  <dcterms:modified xsi:type="dcterms:W3CDTF">2011-10-13T22:07:00Z</dcterms:modified>
  <cp:revision>6</cp:revision>
  <dc:subject/>
  <dc:title/>
</cp:coreProperties>
</file>