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О формуле суммы членов геометрической прогресс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вод формулы суммы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>первых членов гео</w:t>
        <w:softHyphen/>
        <w:t>метрической прогрессии в учебнике «Алгеб</w:t>
        <w:softHyphen/>
        <w:t>ра 9» сложен. Предлагаю другой вариант до</w:t>
        <w:softHyphen/>
        <w:t>казательства этой формулы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пример с числом зерен пшени</w:t>
        <w:softHyphen/>
        <w:t>цы.</w:t>
      </w:r>
    </w:p>
    <w:p>
      <w:pPr>
        <w:pStyle w:val="Normal"/>
        <w:spacing w:lineRule="auto" w:line="360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S= </w:t>
      </w:r>
      <w:r>
        <w:rPr>
          <w:color w:val="000000"/>
          <w:sz w:val="28"/>
          <w:szCs w:val="28"/>
        </w:rPr>
        <w:t>1+ 2+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+2</w:t>
      </w:r>
      <w:r>
        <w:rPr>
          <w:color w:val="000000"/>
          <w:sz w:val="28"/>
          <w:szCs w:val="28"/>
          <w:vertAlign w:val="super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+...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vertAlign w:val="superscript"/>
        </w:rPr>
        <w:t>62</w:t>
      </w:r>
      <w:r>
        <w:rPr>
          <w:color w:val="000000"/>
          <w:sz w:val="28"/>
          <w:szCs w:val="28"/>
        </w:rPr>
        <w:t>+2</w:t>
      </w:r>
      <w:r>
        <w:rPr>
          <w:color w:val="000000"/>
          <w:sz w:val="28"/>
          <w:szCs w:val="28"/>
          <w:vertAlign w:val="superscript"/>
          <w:lang w:val="en-US"/>
        </w:rPr>
        <w:t>63</w:t>
      </w:r>
      <w:r>
        <w:rPr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360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S= </w:t>
      </w: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  <w:lang w:val="en-US"/>
        </w:rPr>
        <w:t>+2</w:t>
      </w:r>
      <w:r>
        <w:rPr>
          <w:iCs/>
          <w:color w:val="000000"/>
          <w:sz w:val="28"/>
          <w:szCs w:val="28"/>
          <w:lang w:val="en-US"/>
        </w:rPr>
        <w:t>•</w:t>
      </w:r>
      <w:r>
        <w:rPr>
          <w:iCs/>
          <w:color w:val="000000"/>
          <w:sz w:val="28"/>
          <w:szCs w:val="28"/>
        </w:rPr>
        <w:t>(1+2+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</w:rPr>
        <w:t>+…+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vertAlign w:val="superscript"/>
          <w:lang w:val="en-US"/>
        </w:rPr>
        <w:t>62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умма в скобках в последнем равенстве мень</w:t>
        <w:softHyphen/>
        <w:t xml:space="preserve">ш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на величину последнего слагаемого 2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</m:sSup>
      </m:oMath>
      <w:r>
        <w:rPr>
          <w:color w:val="000000"/>
          <w:sz w:val="28"/>
          <w:szCs w:val="28"/>
        </w:rPr>
        <w:t>, т. е.</w:t>
      </w:r>
      <w:r>
        <w:rPr>
          <w:sz w:val="28"/>
          <w:szCs w:val="28"/>
        </w:rPr>
        <w:t xml:space="preserve">  </w:t>
      </w:r>
      <w:r>
        <w:rPr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уда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легко можно получить формулу в об</w:t>
        <w:softHyphen/>
        <w:t xml:space="preserve">щем виде для суммы </w:t>
      </w:r>
      <w:r>
        <w:rPr>
          <w:b/>
          <w:i/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ых членов геомет</w:t>
        <w:softHyphen/>
        <w:t>рической прогрессии: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i/>
          <w:i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en-US"/>
        </w:rPr>
        <w:t xml:space="preserve">                 </w:t>
      </w:r>
      <w:r>
        <w:rPr>
          <w:i/>
          <w:lang w:val="en-US"/>
        </w:rPr>
        <w:t>S = b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+ q(S - b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n-1</w:t>
      </w:r>
      <w:r>
        <w:rPr>
          <w:i/>
          <w:lang w:val="en-US"/>
        </w:rPr>
        <w:t>)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куда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м примеры .</w:t>
      </w:r>
    </w:p>
    <w:p>
      <w:pPr>
        <w:pStyle w:val="Normal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Найти сумму первых десяти членов геометрической прогрессии , в которой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уд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тмечу, что применение формулы в общем виде не дает выигрыша в вычислениях. Кроме того, с момента применения формулы учащиеся перестают думать, а только напрягают память, чтобы вспомнить формулу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2.   Найти сумму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S</w:t>
      </w:r>
      <w:r>
        <w:rPr/>
        <w:t xml:space="preserve"> = 1 – 2(</w:t>
      </w:r>
      <w:r>
        <w:rPr>
          <w:lang w:val="en-US"/>
        </w:rPr>
        <w:t>S</w:t>
      </w:r>
      <w:r>
        <w:rPr/>
        <w:t xml:space="preserve"> + 512),   3 </w:t>
      </w:r>
      <w:r>
        <w:rPr>
          <w:lang w:val="en-US"/>
        </w:rPr>
        <w:t>S</w:t>
      </w:r>
      <w:r>
        <w:rPr/>
        <w:t xml:space="preserve"> = -1023,    </w:t>
      </w:r>
      <w:r>
        <w:rPr>
          <w:lang w:val="en-US"/>
        </w:rPr>
        <w:t>S</w:t>
      </w:r>
      <w:r>
        <w:rPr/>
        <w:t xml:space="preserve"> = -341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3.    Найти сумму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4. Найти сумм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Найти сумм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ерейдем теперь к понятию суммы бесконечной геометрической прогрессии при |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|&lt;1. Рассмотрим запись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Чтобы глубже понять смысл этой записи, вычислим сумму первых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слагаемы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4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 неограниченном увели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разнос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 xml:space="preserve"> становится сколь угодно близкой к числ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отсюда запи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тем полезно рассмотреть с учащимися, что происходит с суммами в примерах 3, 4 и 5 при неограниченном увеличени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в соответствующие преобразования  и дав определение суммы бесконечной геометрической прогрессии при |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|&lt;1 , следует сообщить учащимся , что не обязательно использовать форму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пользоваться приемом, который мы проиллюстрирую на примерах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ти сумм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59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как сумма бесконечна, то в скобках снова стоит исходное выражение, т.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,откуда 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28"/>
          <w:szCs w:val="28"/>
        </w:rPr>
        <w:t>Найти сумм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ыполняя такие упражнения, необходимо помнить, что имеет смысл говорить о сумме лишь бесконечно убывающей геометрической прогрессии , т.е. при |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|&lt;1. Если не учитывать этого, то можно прийти к абсурду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применяя только рассмотренный прием для вычисления суммы 1 + 2 + 4 + 8 + 16=… 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см. пример 5 ), получим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S=1+2(1+2+4+8+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     </w:t>
      </w:r>
      <w:r>
        <w:rPr>
          <w:sz w:val="28"/>
          <w:szCs w:val="28"/>
          <w:lang w:val="en-US"/>
        </w:rPr>
        <w:t xml:space="preserve">S=1+2S 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=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0:00Z</dcterms:created>
  <dc:creator>пользователь</dc:creator>
  <dc:description/>
  <cp:keywords/>
  <dc:language>en-US</dc:language>
  <cp:lastModifiedBy>пользователь</cp:lastModifiedBy>
  <dcterms:modified xsi:type="dcterms:W3CDTF">2015-12-30T17:48:00Z</dcterms:modified>
  <cp:revision>14</cp:revision>
  <dc:subject/>
  <dc:title/>
</cp:coreProperties>
</file>